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ЩЕОБРАЗОВАТЕЛЬНОЕ УЧРЕЖДЕНИЕ «СРЕДНЯ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ЕОБРАЗОВАТЕЛЬНАЯ ШКОЛА Д.АБРАМОВСКОЕ ИМ.И.Н.САМОХ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Н/ КПП 4003001169 /4003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ГРН 102240005376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лефон (848438)36168 Эл.поч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bramovs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9024, Калужская область,  Боровский район, д. Абрамовское, ул.  Школьная, д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02__»сентября 2021г                                                                                №__113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писка учебников                                                                                                               и учебных пособий для                                                                                                              использования в 1-11 -х классах                                                                                                                      в 2021-2022 учебном год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Минобрнауки РФ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меющих государственную аккредитацию, на 2020/2021 учебный год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учебников и учебных пособий для 1-11-х классов на 2021 — 2022 учебный год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 клас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Канакина. Русский язык.М.Просвещение. 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оро. Математика.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лешаков. Окружающий мир. М.Просвещение. 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Горецкий. Азбука.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Климанова. Литературное чтение. М.Просвещение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Александрова. Русский родной язык.  М.Учебная литература.2020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ухих. Шахматы.М.Дрофа.2018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клас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Канакина. Русский язык.М.Просвещение. 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оро. Математика.М.Просвещение.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лешаков. Окружающий мир. М.Просвещение. 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Климанова. Литературное чтение. М.Просвещение.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ухих. Шахматы.М.Дрофа.2018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. О.М.Александрова.Русский родной язык.М.Просвещение. 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клас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Канакина. Русский язык.М.Просвещение. 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оро. Математика.М.Просвещение.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лешаков. Окружающий мир. М.Просвещение. 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Климанова. Литературное чтение. М.Просвещение.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ухих. Шахматы.М.Дрофа.2018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 клас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Канакина. Русский язык.М.Просвещение. 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оро. Математика.М.Просвещение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лешаков. Окружающий мир. М.Просвещение. 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Климанова. Литературное чтение. М.Просвещение.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Бородина. Основы православной культуры.М.Русское слово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ухих. Шахматы.М.Дрофа.2018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Н.Быкова.Английский язык.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. Н.Быкова. Английский язык. 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. Н.Быкова. Английский язык. 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еменская.Изобразительное искусство. 1 классс.М.Просвещение.2015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еменская.Изобразительное искусство. 2 классс.М.Просвещение.2015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еменская.Изобразительное искусство. 3 классс.М.Просвещение.2015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еменская.Изобразительное искусство. 4 классс.М.Просвещение.2015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Критская.Музыка. 1 класс. М.Просвещение.2015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Критская.Музыка. 2 класс. М.Просвещение.2015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Критская.Музыка. 3 класс. М.Просвещение.2014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Критская.Музыка. 4 класс. М.Просвещение.2015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Лях. Физическая культура. 1-4 классы. М.Просвещение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Роговцева. Технология. 1 класс. М,Просвещение. 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Роговцева. Технология. 2 класс. М,Просвещение. 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Роговцева. Технология.3 класс. М,Просвещение. 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Роговцева. Технология. 4 класс. М,Просвещение. 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Т.А.Ладыженская. Русский язык.М.Просвещение.2019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 О.Александрова. Русский родной язык.  М.Учебная литература.2020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Н.Ф.Виноградова.Основы духовно-нравственной культуры.Вентана-Граф.2015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 А.Т.Тищенко. Технология Вентана-Граф.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. А.Т.Тищенко. Технология Вентана-Граф.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 М.Т.Баранов.Русский язык.М.Просвещение.2020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. А.Т.Тищенко. Технология Вентана-Граф.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 С.Т.Баранов.Русский язык.М.Просвещение.2021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 С.Г..Бархударов.Русский язык.М.Просвещение.2016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С.Г..Бархударов.Русский язык.М.Просвещение.2016г</w:t>
            </w:r>
          </w:p>
        </w:tc>
      </w:tr>
      <w:tr>
        <w:trPr>
          <w:trHeight w:val="341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О,М. Александрова. Русский родной язык .М.Просвещение. 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В.Я.Коровина.Литература.М.Дрофа.2019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Полухина.Литература.М.Дрофа.2020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В.Я.Коровина.Литература.М.Дрофа.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В.Я.Коровина.Литература.М.Дрофа.2015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В.Я.Коровина.Литература.М.Дрофа.2015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 Н.Я.Виленкин.Математика.М.Просвещение. 2020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 Н.Я.Виленкин .Математика.М.Просвещение. 2020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класс. Ю.Н.Макарычев. Алгебра.М.Просвещение. 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 Ю.Н.Макарычев. Алгебра.М.Просвещение. 2015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Ю.Н.Макарычев. Алгебра.М.Просвещение. 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 классы. А.Атанасян.Геометрия.М.Просвещение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А.Вигасин. История древнего мира.М.Просвещение.2019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 А.Агибалова. История средних веков. М.Просвещение. 2016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 Арсентьев. История России.М.Просвещение.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 О,М. Александрова. Русский родной язык .М.Просвещение. 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 Арсентьев. История России.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 А.Юдовская. История нового времени. М.Просвещение. 2020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А.Юдовская. История нового времени. М.Просвещение. 2020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 Н.Арсеньев. История России.М.Просвещение.2019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Н.Арсеньев. История России.М.Просвещение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 Л.Боголюбов.Обществознание.М.Просвещение.2020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 Л.Боголюбов .Обществознание.М.Просвещение.2016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Л.Боголюбов.Обществознание.М.Просвещение.2016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.В.Пасечник.Биология.М.Просвещение.2021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класс.В.Пасечник.Биология.М.Просвещение.2021г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В.Пасечник.Биология.М.Просвещение.2018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класс. В.Пасечник.Биология.М.Просвещение.2019г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О.Габриелян.Химия.М.Вертикаль.2021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О.Габриелян.Химия.М.Вертикаль.2016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. А.Алексеев.География .М.Просвещение.Полярная звезда.2018-19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 . А.Алексеев.География .М.Просвещение.Полярная звезда.2020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 . А.Алексеев.География .М.Просвещение.Полярная звезда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В.Дронов. В.Ром.География России. Население и хозяйство.Дрофа.Вертикаль2016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.Ю.Ваулина.Английский язык М.Просвещение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Ю.Ваулина.Английский язык М.Просвещение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Ю.Ваулина.Английский язык М.Просвещение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Ю.Ваулина.Английский язык М.Просвещение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Ю.Ваулина.Английский язык М.Просвещение.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 А.Перышкин.Физика.Дрофа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 А.Перышкин.Физика.Дрофа.2015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 А.Перышкин.Физика.Дрофа.2016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И.Семакин. Информатика и ИКТ.М.Бином.2021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И.Семакин. Информатика и ИКТ.М.Бином.2021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.И.Семакин. Информатика и ИКТ.М.Бином.2021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класс.А.Смирнов.Основы безопасности жизнедеятельности. М.Просвещение.2016 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.А.Смирнов.Основы безопасности жизнедеятельности. М.Просвещение.2016г 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.А.Смирнов.Основы безопасности жизнедеятельности.М.Просвещение.2017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.А.Смирнов.Основы безопасности жизнедеятельности. М.Просвещение.2017 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класс.А.Смирнов.Основы безопасности жизнедеятельности. М.Просвещение.2017 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ы. Сергеева. Искусство.М.Просвещение. 2017 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. В.Греков. Пособие дл занятий по русскому языку. М.Просвещение.2015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Ю.Лебедев. Литература.М.Просвещение.2017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А.Смирнова. Литература. М.Просвещение.2015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11 класс. А Мордкович.Алгебра. Мнемозина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 Муравин. Алгебра и начала математического анализа. М.Просвещение.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. А.Атанасян.Геометрия.М.Просвещение.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 В.Уколов. История.Всеобщая история.М.Просвещение. 2017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 Улунян. История. Всеобщая история.М.Просвещение.2017 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 Боголюбов. Обществознание.М.Просвещение. 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 Боголюбов. Обществознание.М.Просвещение. 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. А.А.Каменский. Общая биология. М.Дрофа.2018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. М.Половков.Индивидуальный проект.М.Просвещение.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 В.В.Пасечник. Биология. М.Просвещение. 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М.М. Горинов.История России 1914-1945 г. М.Просвещение. 2021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О.Габриелян. Химия. М.Дрофа.2018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О.Габриелян. Химия. М.Дрофа.2018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Ю.Гладкий. География. М.Просвещение.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ы.Ю.Гладкий. География. М.Просвещение.2018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О.Афанасьев. Английский язык М.Просвещение.2019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класс.О.Афанасьев. Английский язык М.Просвещение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Г.Мякишев. Физика. М.Просвещение.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Г.Мякишев. Физика. М.Просвещение.2021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И.Семакин. Информатика и ИКТ.М.Бином.2017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И.Семакин. Информатика и ИКТ.М.Бином.2017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 Воронцов-Вельяминов. Астрономия.М.Просвещение.2017 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А.Смирнов.Основы безопасности жизнедеятельности. М.Просвещение.2017 г.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класс.А.Смирнов.Основы безопасности жизнедеятельности. М.Просвещение.2017 г.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.Л. Емонохина.Мировая художественная культура.М.Просвещение.2017г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. Л.Емонохина.Мировая художественная культура.М.Просвещение.2017г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иректор школы                           Масленникова В.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08:00Z</dcterms:created>
  <dc:creator>user</dc:creator>
  <dc:description/>
  <cp:keywords/>
  <dc:language>en-US</dc:language>
  <cp:lastModifiedBy>AbramS</cp:lastModifiedBy>
  <cp:lastPrinted>2021-09-09T08:57:00Z</cp:lastPrinted>
  <dcterms:modified xsi:type="dcterms:W3CDTF">2022-03-26T06:08:00Z</dcterms:modified>
  <cp:revision>2</cp:revision>
  <dc:subject/>
  <dc:title/>
</cp:coreProperties>
</file>