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left="142" w:right="5" w:firstLine="567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Пояснительная записка</w:t>
      </w:r>
    </w:p>
    <w:p>
      <w:pPr>
        <w:pStyle w:val="Normal"/>
        <w:shd w:fill="FFFFFF" w:val="clear"/>
        <w:spacing w:before="96" w:after="0"/>
        <w:ind w:left="851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грамма разработана на основе требований Федерального государственного 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овательного стандарта начального общего образования. Концепц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уховно-нравственного развития и воспитания личности гражданина России, </w:t>
      </w:r>
      <w:r>
        <w:rPr>
          <w:rFonts w:cs="Times New Roman" w:ascii="Times New Roman" w:hAnsi="Times New Roman"/>
          <w:spacing w:val="-2"/>
          <w:sz w:val="24"/>
          <w:szCs w:val="24"/>
        </w:rPr>
        <w:t>планируемых результатов начального общего образования»,</w:t>
      </w:r>
      <w:r>
        <w:rPr>
          <w:rFonts w:cs="Times New Roman" w:ascii="Times New Roman" w:hAnsi="Times New Roman"/>
          <w:sz w:val="24"/>
          <w:szCs w:val="24"/>
        </w:rPr>
        <w:t xml:space="preserve"> на основе учебно – методического комплекта  « Школа России», авторской программой А.А. Плешакова «Окружающий мир 1-4 классы»</w:t>
      </w:r>
    </w:p>
    <w:p>
      <w:pPr>
        <w:pStyle w:val="Normal"/>
        <w:shd w:fill="FFFFFF" w:val="clear"/>
        <w:ind w:left="851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ение предмета «Окружающий мир» в начальной школе направлен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достижение следующих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цел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before="5" w:after="0"/>
        <w:ind w:left="851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целостной картины мира и осознание места в нём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человека на основе единства рационально-научного познания и эмо</w:t>
      </w:r>
      <w:r>
        <w:rPr>
          <w:rFonts w:cs="Times New Roman" w:ascii="Times New Roman" w:hAnsi="Times New Roman"/>
          <w:sz w:val="24"/>
          <w:szCs w:val="24"/>
        </w:rPr>
        <w:t xml:space="preserve">ционально-ценностного осмысления ребёнком личного опыта общения </w:t>
      </w:r>
      <w:r>
        <w:rPr>
          <w:rFonts w:cs="Times New Roman" w:ascii="Times New Roman" w:hAnsi="Times New Roman"/>
          <w:spacing w:val="-1"/>
          <w:sz w:val="24"/>
          <w:szCs w:val="24"/>
        </w:rPr>
        <w:t>с людьми и природ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before="10" w:after="0"/>
        <w:ind w:left="851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уховно-нравственное развитие и воспитание личности гражданина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и в условиях культурного и конфессионального многообразия рос</w:t>
      </w:r>
      <w:r>
        <w:rPr>
          <w:rFonts w:cs="Times New Roman" w:ascii="Times New Roman" w:hAnsi="Times New Roman"/>
          <w:spacing w:val="-3"/>
          <w:sz w:val="24"/>
          <w:szCs w:val="24"/>
        </w:rPr>
        <w:t>сийского общества.</w:t>
      </w:r>
    </w:p>
    <w:p>
      <w:pPr>
        <w:pStyle w:val="Normal"/>
        <w:shd w:fill="FFFFFF" w:val="clear"/>
        <w:spacing w:before="5" w:after="0"/>
        <w:ind w:left="851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и содержания предмета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851" w:right="5" w:firstLine="567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ние уважительного отношения к семье, населённому пункту, региону, в котором проживают дети, к России, её природе и культуре, </w:t>
      </w:r>
      <w:r>
        <w:rPr>
          <w:rFonts w:cs="Times New Roman" w:ascii="Times New Roman" w:hAnsi="Times New Roman"/>
          <w:sz w:val="24"/>
          <w:szCs w:val="24"/>
        </w:rPr>
        <w:t>истории и современной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before="10" w:after="0"/>
        <w:ind w:left="851" w:right="5" w:firstLine="56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ебе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before="10" w:after="0"/>
        <w:ind w:left="851" w:right="5" w:firstLine="56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модели безопасного поведения в условиях повсе</w:t>
      </w:r>
      <w:r>
        <w:rPr>
          <w:rFonts w:cs="Times New Roman" w:ascii="Times New Roman" w:hAnsi="Times New Roman"/>
          <w:sz w:val="24"/>
          <w:szCs w:val="24"/>
        </w:rPr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before="5" w:after="0"/>
        <w:ind w:left="851" w:right="5" w:firstLine="567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психологической культуры и компетенции для обе</w:t>
      </w:r>
      <w:r>
        <w:rPr>
          <w:rFonts w:cs="Times New Roman" w:ascii="Times New Roman" w:hAnsi="Times New Roman"/>
          <w:sz w:val="24"/>
          <w:szCs w:val="24"/>
        </w:rPr>
        <w:t>спечения эффективного и безопасного взаимодействия в социуме.</w:t>
      </w:r>
    </w:p>
    <w:p>
      <w:pPr>
        <w:pStyle w:val="Normal"/>
        <w:shd w:fill="FFFFFF" w:val="clear"/>
        <w:ind w:left="851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пецифика предмета «Окружающий мир» состоит в том, что он, имея ярко </w:t>
      </w:r>
      <w:r>
        <w:rPr>
          <w:rFonts w:cs="Times New Roman" w:ascii="Times New Roman" w:hAnsi="Times New Roman"/>
          <w:spacing w:val="-4"/>
          <w:sz w:val="24"/>
          <w:szCs w:val="24"/>
        </w:rPr>
        <w:t>выраженный интегративный характер, соединяет в равной мере природ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дческие, обществоведческие, исторические знания и даёт обучающему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атериал естественных и социально-гуманитарных наук, необходимый для </w:t>
      </w:r>
      <w:r>
        <w:rPr>
          <w:rFonts w:cs="Times New Roman" w:ascii="Times New Roman" w:hAnsi="Times New Roman"/>
          <w:spacing w:val="-1"/>
          <w:sz w:val="24"/>
          <w:szCs w:val="24"/>
        </w:rPr>
        <w:t>целостного и системного видения мира в его важнейших взаимосвязях.</w:t>
      </w:r>
    </w:p>
    <w:p>
      <w:pPr>
        <w:pStyle w:val="Normal"/>
        <w:shd w:fill="FFFFFF" w:val="clear"/>
        <w:ind w:left="851" w:right="5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накомство с началами естественных и социально-гуманитарных нау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их единстве и взаимосвязях даёт обучающему ключ (метод) к осмыслени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чного опыта, позволяя сделать явления окружающего мира понятным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накомыми и предсказуемыми, найти своё место в ближайшем окружении, </w:t>
      </w:r>
      <w:r>
        <w:rPr>
          <w:rFonts w:cs="Times New Roman" w:ascii="Times New Roman" w:hAnsi="Times New Roman"/>
          <w:spacing w:val="-4"/>
          <w:sz w:val="24"/>
          <w:szCs w:val="24"/>
        </w:rPr>
        <w:t>прогнозировать направление своих личных интересов в гармонии с ин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ами природы и общества, тем самым обеспечивая в дальнейшем ка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ё личное, так и социальное благополучие. Предмет «Окружающий мир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ляет детям широкую панораму природных и общественных явлений как компонентов единого мира. В основной школе этот материа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удет изучаться дифференцированно на уроках различных предметных </w:t>
      </w:r>
      <w:r>
        <w:rPr>
          <w:rFonts w:cs="Times New Roman" w:ascii="Times New Roman" w:hAnsi="Times New Roman"/>
          <w:sz w:val="24"/>
          <w:szCs w:val="24"/>
        </w:rPr>
        <w:t>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</w:t>
        <w:softHyphen/>
        <w:t>гут быть успешно, в полном соответствии с возрастными особенностями младшего школьника решены задачи экологического образования и вос</w:t>
        <w:softHyphen/>
        <w:t>питания, формирования системы позитивных национальных ценностей, идеалов взаимного уважения, патриотизма, опирающегося на этнокуль</w:t>
        <w:softHyphen/>
        <w:t>турное многообразие и общекультурное единство российского общества как важнейшее национальное достояние России</w:t>
      </w:r>
    </w:p>
    <w:p>
      <w:pPr>
        <w:pStyle w:val="Normal"/>
        <w:widowControl/>
        <w:shd w:fill="FFFFFF" w:val="clear"/>
        <w:ind w:left="851" w:righ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для осмысления личного опыта ребёнка знания, накоплен</w:t>
        <w:softHyphen/>
        <w:t>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созидательной деятельности на благо родной страны и планеты Земля.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состоит также в том, что в ходе его изучения школьни</w:t>
        <w:softHyphen/>
        <w:t>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</w:t>
        <w:softHyphen/>
        <w:t>турологической грамотности и соответствующих компетентностей — уме</w:t>
        <w:softHyphen/>
        <w:t>ний проводить наблюдения в природе, ставить опыты, соблюдать правила поведения в мире природы и людей, правила здорового образа жизни. Это позволит обучающимся освоить основы адекватного природо и культуросообразного поведения в окружающей природной и социальной среде. Поэтому данный предмет играет наряду с другими предметами начальной школы значительную роль в духовно-нравственном развитии и воспи</w:t>
        <w:softHyphen/>
        <w:t>тании личности, формирует вектор культурно-ценностных ориентации младшего школьника в соответствии с отечественными традициями ду</w:t>
        <w:softHyphen/>
        <w:t>ховности и нравственности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ая </w:t>
      </w:r>
      <w:r>
        <w:rPr>
          <w:rFonts w:cs="Times New Roman" w:ascii="Times New Roman" w:hAnsi="Times New Roman"/>
          <w:b/>
          <w:sz w:val="24"/>
          <w:szCs w:val="24"/>
        </w:rPr>
        <w:t>особенность</w:t>
      </w:r>
      <w:r>
        <w:rPr>
          <w:rFonts w:cs="Times New Roman" w:ascii="Times New Roman" w:hAnsi="Times New Roman"/>
          <w:sz w:val="24"/>
          <w:szCs w:val="24"/>
        </w:rPr>
        <w:t xml:space="preserve"> предмета состоит в том, что в нём заложена со</w:t>
        <w:softHyphen/>
        <w:t>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Style20"/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оцесса могут быть разнообразными: дидактические игры, на пришкольном участке, в парке, на улицах посёлка; уроки – исследования, уроки-путешествия, уроки-заседания экологического совета, уроки-конференции. Учебно-познавательная деятельность на уроке может быть различной: индивидуальной, в парах, в проектной группе, фронтальной. Содержание, средства, методы и формы организации познавательной деятельности ориентированы на обеспечение мотивационного и волевого, ориентировочного и содержательно-операционного, оценочного компонентов учения и создания условий для самопознания и самоанализа.</w:t>
      </w:r>
    </w:p>
    <w:p>
      <w:pPr>
        <w:pStyle w:val="Style21"/>
        <w:ind w:left="284" w:firstLine="400"/>
        <w:rPr>
          <w:rFonts w:eastAsia="Calibri"/>
          <w:color w:val="000000"/>
          <w:lang w:val="ru-RU" w:eastAsia="en-US"/>
        </w:rPr>
      </w:pPr>
      <w:r>
        <w:rPr>
          <w:rFonts w:eastAsia="Calibri"/>
          <w:b/>
          <w:lang w:eastAsia="en-US"/>
        </w:rPr>
        <w:t xml:space="preserve">Программа по предмету </w:t>
      </w:r>
      <w:r>
        <w:rPr>
          <w:rFonts w:eastAsia="Calibri"/>
          <w:b/>
          <w:lang w:val="ru-RU" w:eastAsia="en-US"/>
        </w:rPr>
        <w:t>«</w:t>
      </w:r>
      <w:r>
        <w:rPr>
          <w:rFonts w:eastAsia="Calibri"/>
          <w:b/>
          <w:lang w:eastAsia="en-US"/>
        </w:rPr>
        <w:t>Окружающий мир</w:t>
      </w:r>
      <w:r>
        <w:rPr>
          <w:rFonts w:eastAsia="Calibri"/>
          <w:b/>
          <w:lang w:val="ru-RU" w:eastAsia="en-US"/>
        </w:rPr>
        <w:t>»</w:t>
      </w:r>
      <w:r>
        <w:rPr>
          <w:rFonts w:eastAsia="Calibri"/>
          <w:b/>
          <w:lang w:eastAsia="en-US"/>
        </w:rPr>
        <w:t xml:space="preserve"> включает следующие разделы:</w:t>
      </w:r>
      <w:r>
        <w:rPr>
          <w:rFonts w:eastAsia="Calibri"/>
          <w:bCs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яснительная записка, </w:t>
      </w:r>
      <w:r>
        <w:rPr>
          <w:rFonts w:eastAsia="Calibri"/>
          <w:lang w:val="ru-RU" w:eastAsia="en-US"/>
        </w:rPr>
        <w:t>планируемые результаты освоения учебного предмета,</w:t>
      </w:r>
      <w:r>
        <w:rPr>
          <w:rFonts w:eastAsia="Calibri"/>
          <w:lang w:eastAsia="en-US"/>
        </w:rPr>
        <w:t xml:space="preserve"> содержание учебного предмета, тематическое планирование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приложение.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одержания предмета «Окружающий мир» осуществлен на основе следующих ведущих идей: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дея многообразия мира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идея целостности мира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идея уважения к миру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ак форма существования мира ярко проявляет себя и в природной, и в социальной сфере. На основе интеграции естественно</w:t>
        <w:softHyphen/>
        <w:t>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</w:t>
        <w:softHyphen/>
        <w:t>мание уделяется знакомству младших школьников с природным многооб</w:t>
        <w:softHyphen/>
        <w:t>разием, которое рассматривается и как самостоятельная ценность, и как условие, без которого невозможно существование человека, удовлетворе</w:t>
        <w:softHyphen/>
        <w:t>ние его материальных и духовных потребностей.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даментальная идея целостности мира также последовательно ре</w:t>
        <w:softHyphen/>
        <w:t>ализуется в предмете. Её реализация осуществляется через раскрытие раз</w:t>
        <w:softHyphen/>
        <w:t>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</w:t>
        <w:softHyphen/>
        <w:t>ся положительное и отрицательное воздействие человека на эти компо</w:t>
        <w:softHyphen/>
        <w:t>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к миру — это своего рода формула нового отношения к окру</w:t>
        <w:softHyphen/>
        <w:t>жающему, основанного на признании самоценности сущего, на включении в нравственную сферу отношения не только к другим людям, но и к при</w:t>
        <w:softHyphen/>
        <w:t xml:space="preserve">роде, к рукотворному миру, к культурному достоянию народов России и  всего человечества. 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методики преподавания предмета «Окружающий мир» лежит про</w:t>
        <w:softHyphen/>
        <w:t>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</w:t>
        <w:softHyphen/>
        <w:t>менением системы средств, составляющих единую информационно-об</w:t>
        <w:softHyphen/>
        <w:t>разовательную среду. Обучаю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</w:t>
        <w:softHyphen/>
        <w:t>водятся дидактические и ролевые игры, учебные диалоги, моделирование объектов и явлений окружающего мира. Для успешного решения задач предмета важны экскурсии и учебные прогулки, встречи с людьми различ</w:t>
        <w:softHyphen/>
        <w:t>ных профессий, организация посильной практической деятельности по охране среды и другие формы работы, обеспечивающие непосредствен</w:t>
        <w:softHyphen/>
        <w:t>ное взаимодействие ребёнка с окружающим миром. Занятия могут про</w:t>
        <w:softHyphen/>
        <w:t>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, которая предусмотрена в каждом разделе программы.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 к которым относятся: 1) рас</w:t>
        <w:softHyphen/>
        <w:t>познавание природных объектов с помощью специально разработан</w:t>
        <w:softHyphen/>
        <w:t>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Окружающий мир» занимает особое место среди учеб</w:t>
        <w:softHyphen/>
        <w:t>ных предметов начальной школы. Образно говоря, это то, что «всегда с то</w:t>
        <w:softHyphen/>
        <w:t>бой», поскольку познание детьми окружающего мира не ограничивается рамками урока. Оно продолжается постоянно в школе и за её стенами. Сам учебный предмет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</w:t>
        <w:softHyphen/>
        <w:t>бы родители обучающихся в повседневном общении со своими детьми под</w:t>
        <w:softHyphen/>
        <w:t>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на изучение предмета «Окружающий мир» в каждом классе начальной шко</w:t>
        <w:softHyphen/>
        <w:t xml:space="preserve">лы отводится </w:t>
      </w:r>
      <w:r>
        <w:rPr>
          <w:rFonts w:cs="Times New Roman" w:ascii="Times New Roman" w:hAnsi="Times New Roman"/>
          <w:b/>
          <w:sz w:val="24"/>
          <w:szCs w:val="24"/>
        </w:rPr>
        <w:t>2 ч</w:t>
      </w:r>
      <w:r>
        <w:rPr>
          <w:rFonts w:cs="Times New Roman" w:ascii="Times New Roman" w:hAnsi="Times New Roman"/>
          <w:sz w:val="24"/>
          <w:szCs w:val="24"/>
        </w:rPr>
        <w:t xml:space="preserve"> в неделю.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270 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 xml:space="preserve">66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3 учебные недели), </w:t>
      </w:r>
      <w:r>
        <w:rPr>
          <w:rFonts w:cs="Times New Roman" w:ascii="Times New Roman" w:hAnsi="Times New Roman"/>
          <w:b/>
          <w:sz w:val="24"/>
          <w:szCs w:val="24"/>
        </w:rPr>
        <w:t xml:space="preserve">2, 3 и 4 классы — по 68 ч </w:t>
      </w:r>
      <w:r>
        <w:rPr>
          <w:rFonts w:cs="Times New Roman" w:ascii="Times New Roman" w:hAnsi="Times New Roman"/>
          <w:sz w:val="24"/>
          <w:szCs w:val="24"/>
        </w:rPr>
        <w:t>(34 учебные недели)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851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едмета «Окружающий мир» вносит существенный вклад в до</w:t>
        <w:softHyphen/>
        <w:t xml:space="preserve">стиже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разования, а имение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формирование основ российской гражданской идентичности, </w:t>
      </w:r>
      <w:r>
        <w:rPr>
          <w:rFonts w:cs="Times New Roman" w:ascii="Times New Roman" w:hAnsi="Times New Roman"/>
          <w:bCs/>
          <w:sz w:val="24"/>
          <w:szCs w:val="24"/>
        </w:rPr>
        <w:t>чув</w:t>
        <w:softHyphen/>
        <w:t>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и за свою Родину, российский народ и историю России осознание своей этнической и национальной принадлежности; формиро</w:t>
        <w:softHyphen/>
        <w:t>вание ценностей многонационального российского общества; становление. гуманистических и демократических ценностных ориентации;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формирование  целостного,  социально ориентированного взгляд на мир в его органичном единстве и разнообразии природы, народов культур и религий;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формирование уважительного отношения к иному мнению, истории и культуре других народов;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овладение начальными навыками адаптации в динамично  изменяющемся и развивающемся мире;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 принятие и освоение социальной роли обучающегося, развитие мотивов учебной деятельности и формирование личностного </w:t>
      </w:r>
      <w:r>
        <w:rPr>
          <w:rFonts w:cs="Times New Roman" w:ascii="Times New Roman" w:hAnsi="Times New Roman"/>
          <w:bCs/>
          <w:sz w:val="24"/>
          <w:szCs w:val="24"/>
        </w:rPr>
        <w:t>смыс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я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 развитие самостоятельности и личной ответственности за свои по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формирование эстетических потребностей, ценностей и чувств: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развитие навыков сотрудничества со взрослыми и сверстниками в разных социальных ситуациях, умения не создавать конфликтов и на</w:t>
        <w:softHyphen/>
        <w:t>ходить выходы из спорных ситуаций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Окружающий мир» играет значительную роль в дости</w:t>
        <w:softHyphen/>
        <w:t xml:space="preserve">ж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разования, таких как: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своение способов решения проблем творческого и поискового ха</w:t>
        <w:softHyphen/>
        <w:t>рактера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освоение начальных форм познавательной и личностной рефлексии;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использование знаково-символических средств представления ин</w:t>
        <w:softHyphen/>
        <w:t>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активное использование речевых средств и средств информацион</w:t>
        <w:softHyphen/>
        <w:t>ных и коммуникационных технологий (ИКТ) для решения коммуника</w:t>
        <w:softHyphen/>
        <w:t>тивных и познавательных задач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использование различных способов поиска (в справочных источ</w:t>
        <w:softHyphen/>
        <w:t>никах и открытом учебном информационном пространстве сети Интер</w:t>
        <w:softHyphen/>
        <w:t>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готовность слушать собеседника и вести диалог; готовность при</w:t>
        <w:softHyphen/>
        <w:t>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определение общей цели и путей её достижения; умение догова</w:t>
        <w:softHyphen/>
        <w:t>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овладение начальными сведениями о сущности и особенностях объектов, процессов и явлений действительности (природных, социаль</w:t>
        <w:softHyphen/>
        <w:t>ных, культурных, технических и др.) в соответствии с содержанием учеб</w:t>
        <w:softHyphen/>
        <w:t>ного предмета «Окружающий мир»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овладение базовыми предметными и межпредметными понятия</w:t>
        <w:softHyphen/>
        <w:t>ми, отражающими существенные связи и отношения между объектами и процессами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умение работать в материальной и информационной среде началь</w:t>
        <w:softHyphen/>
        <w:t>ного общего образования (в том числе с учебными моделями) в соответ</w:t>
        <w:softHyphen/>
        <w:t>ствии с содержанием учебного предмета «Окружающий мир»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предмета «Окружающий мир» достигаются следующ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</w:t>
        <w:softHyphen/>
        <w:t>метные результаты: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формированность уважительного отношения к России, родному краю, своей семье, истории, культуре, природе нашей страны, её совре</w:t>
        <w:softHyphen/>
        <w:t>менной жизни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сознание целостности окружающего мира, освоение основ эколо</w:t>
        <w:softHyphen/>
        <w:t>гической грамотности, элементарных правил нравственного поведения в мире природы и людей, норм здоровьесберегающего поведения в при</w:t>
        <w:softHyphen/>
        <w:t>родной и социальной среде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своение доступных способов изучения природы и общества (на</w:t>
        <w:softHyphen/>
        <w:t>блюдение, запись, измерение, опыт, сравнение, классификация и др. с получением информации из семейных архивов, от окружающих людей. в открытом информационном пространстве);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развитие навыков устанавливать и выявлять причинно-следственные связи в окружающем мире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  <w:t>Человек и природа</w:t>
      </w:r>
    </w:p>
    <w:p>
      <w:pPr>
        <w:pStyle w:val="Style21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1"/>
        <w:numPr>
          <w:ilvl w:val="0"/>
          <w:numId w:val="5"/>
        </w:numPr>
        <w:rPr/>
      </w:pPr>
      <w:r>
        <w:rPr/>
        <w:t>узнавать изученные объекты и явления живой и неживой природы;</w:t>
      </w:r>
    </w:p>
    <w:p>
      <w:pPr>
        <w:pStyle w:val="Style21"/>
        <w:numPr>
          <w:ilvl w:val="0"/>
          <w:numId w:val="5"/>
        </w:numPr>
        <w:rPr/>
      </w:pPr>
      <w:r>
        <w:rPr/>
        <w:t>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Style21"/>
        <w:numPr>
          <w:ilvl w:val="0"/>
          <w:numId w:val="5"/>
        </w:numPr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1"/>
        <w:numPr>
          <w:ilvl w:val="0"/>
          <w:numId w:val="5"/>
        </w:numPr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21"/>
        <w:numPr>
          <w:ilvl w:val="0"/>
          <w:numId w:val="5"/>
        </w:numPr>
        <w:rPr/>
      </w:pP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Style21"/>
        <w:numPr>
          <w:ilvl w:val="0"/>
          <w:numId w:val="5"/>
        </w:numPr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1"/>
        <w:numPr>
          <w:ilvl w:val="0"/>
          <w:numId w:val="5"/>
        </w:numPr>
        <w:rPr/>
      </w:pPr>
      <w:r>
        <w:rPr/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Style21"/>
        <w:numPr>
          <w:ilvl w:val="0"/>
          <w:numId w:val="5"/>
        </w:numPr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1"/>
        <w:numPr>
          <w:ilvl w:val="0"/>
          <w:numId w:val="5"/>
        </w:numPr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1"/>
        <w:numPr>
          <w:ilvl w:val="0"/>
          <w:numId w:val="5"/>
        </w:numPr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4"/>
        </w:numPr>
        <w:rPr>
          <w:i/>
          <w:i/>
        </w:rPr>
      </w:pPr>
      <w:r>
        <w:rPr>
          <w:i/>
        </w:rPr>
        <w:t>использовать при проведении практических работ инструменты ИКТ (фото</w:t>
        <w:noBreakHyphen/>
        <w:t xml:space="preserve">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21"/>
        <w:numPr>
          <w:ilvl w:val="0"/>
          <w:numId w:val="4"/>
        </w:numPr>
        <w:rPr>
          <w:i/>
          <w:i/>
        </w:rPr>
      </w:pPr>
      <w:r>
        <w:rPr>
          <w:i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21"/>
        <w:numPr>
          <w:ilvl w:val="0"/>
          <w:numId w:val="4"/>
        </w:numPr>
        <w:rPr>
          <w:i/>
          <w:i/>
        </w:rPr>
      </w:pPr>
      <w:r>
        <w:rPr>
          <w:i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1"/>
        <w:numPr>
          <w:ilvl w:val="0"/>
          <w:numId w:val="4"/>
        </w:numPr>
        <w:rPr>
          <w:i/>
          <w:i/>
        </w:rPr>
      </w:pPr>
      <w:r>
        <w:rPr>
          <w:i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Style21"/>
        <w:numPr>
          <w:ilvl w:val="0"/>
          <w:numId w:val="4"/>
        </w:numPr>
        <w:rPr>
          <w:i/>
          <w:i/>
        </w:rPr>
      </w:pPr>
      <w:r>
        <w:rPr>
          <w:i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21"/>
        <w:numPr>
          <w:ilvl w:val="0"/>
          <w:numId w:val="4"/>
        </w:numPr>
        <w:rPr>
          <w:i/>
          <w:i/>
        </w:rPr>
      </w:pPr>
      <w:r>
        <w:rPr>
          <w:i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rPr>
          <w:b/>
          <w:b/>
        </w:rPr>
      </w:pPr>
      <w:r>
        <w:rPr>
          <w:b/>
        </w:rPr>
        <w:t>Человек и общество</w:t>
      </w:r>
    </w:p>
    <w:p>
      <w:pPr>
        <w:pStyle w:val="Style21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1"/>
        <w:numPr>
          <w:ilvl w:val="0"/>
          <w:numId w:val="2"/>
        </w:numPr>
        <w:rPr/>
      </w:pP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Style21"/>
        <w:numPr>
          <w:ilvl w:val="0"/>
          <w:numId w:val="2"/>
        </w:numPr>
        <w:rPr/>
      </w:pP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1"/>
        <w:numPr>
          <w:ilvl w:val="0"/>
          <w:numId w:val="2"/>
        </w:numPr>
        <w:rPr/>
      </w:pPr>
      <w:r>
        <w:rPr/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21"/>
        <w:numPr>
          <w:ilvl w:val="0"/>
          <w:numId w:val="2"/>
        </w:numPr>
        <w:rPr/>
      </w:pPr>
      <w:r>
        <w:rPr/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21"/>
        <w:numPr>
          <w:ilvl w:val="0"/>
          <w:numId w:val="2"/>
        </w:numPr>
        <w:rPr/>
      </w:pP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3"/>
        </w:numPr>
        <w:rPr>
          <w:i/>
          <w:i/>
        </w:rPr>
      </w:pPr>
      <w:r>
        <w:rPr>
          <w:i/>
        </w:rPr>
        <w:t>осознавать свою неразрывную связь с разнообразными окружающими социальными группами;</w:t>
      </w:r>
    </w:p>
    <w:p>
      <w:pPr>
        <w:pStyle w:val="Style21"/>
        <w:numPr>
          <w:ilvl w:val="0"/>
          <w:numId w:val="3"/>
        </w:numPr>
        <w:rPr>
          <w:i/>
          <w:i/>
        </w:rPr>
      </w:pPr>
      <w:r>
        <w:rPr>
          <w:i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1"/>
        <w:numPr>
          <w:ilvl w:val="0"/>
          <w:numId w:val="3"/>
        </w:numPr>
        <w:rPr>
          <w:i/>
          <w:i/>
        </w:rPr>
      </w:pPr>
      <w:r>
        <w:rPr>
          <w:i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Style21"/>
        <w:numPr>
          <w:ilvl w:val="0"/>
          <w:numId w:val="3"/>
        </w:numPr>
        <w:rPr>
          <w:i/>
          <w:i/>
        </w:rPr>
      </w:pPr>
      <w:r>
        <w:rPr>
          <w:i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Style21"/>
        <w:numPr>
          <w:ilvl w:val="0"/>
          <w:numId w:val="3"/>
        </w:numPr>
        <w:rPr>
          <w:i/>
          <w:i/>
        </w:rPr>
      </w:pPr>
      <w:r>
        <w:rPr>
          <w:i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hd w:fill="FFFFFF" w:val="clear"/>
        <w:ind w:left="85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одержание учебного предмета (270 ч) </w:t>
      </w:r>
    </w:p>
    <w:p>
      <w:pPr>
        <w:pStyle w:val="Normal"/>
        <w:widowControl/>
        <w:shd w:fill="FFFFFF" w:val="clear"/>
        <w:ind w:left="85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left="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— это то, что нас окружает, но не создано человеком. При</w:t>
        <w:softHyphen/>
        <w:t>родные объекты и предметы, созданные человеком. Неживая и живая при</w:t>
        <w:softHyphen/>
        <w:t>рода. Признаки предметов (цвет, форма, сравнительные размеры и др.). Примеры явлений природы: смена времён года, снегопад, листопад, пере</w:t>
        <w:softHyphen/>
        <w:t>лёты птиц, смена времени суток, рассвет, закат, ветер, дождь, гроза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 — это то, из чего состоят все природные объекты и предме</w:t>
        <w:softHyphen/>
        <w:t>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</w:t>
        <w:softHyphen/>
        <w:t>тирование на местности. Компас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</w:t>
        <w:softHyphen/>
        <w:t>ности поверхности родного края (краткая характеристика на основе на</w:t>
        <w:softHyphen/>
        <w:t>блюдений).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ные богатства, их разнообразие (океан, море, река, озеро, пруд); 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— смесь газов. Свойства воздуха. Значение воздуха для расте</w:t>
        <w:softHyphen/>
        <w:t>ний, животных, человека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</w:t>
        <w:softHyphen/>
        <w:t>говорот воды в природе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 и минералы. Полезные ископаемые, их значение в хо</w:t>
        <w:softHyphen/>
        <w:t>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</w:t>
        <w:softHyphen/>
        <w:t>тениям. Растения родного края, названия и краткая характеристика на основе наблюдений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, их разнообразие. Условия, необходимые для жизни жи</w:t>
        <w:softHyphen/>
        <w:t>вотных (воздух, вода, тепло, пища). Насекомые, рыбы, птицы, звери, их отличия. Особенности питания разных животных (хищные, растительно</w:t>
        <w:softHyphen/>
        <w:t>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, луг, водоём — единство живой и неживой природы  (солнечный свет, воздух, вода, почва, растения, животные). Круговорот веществ. Вза</w:t>
        <w:softHyphen/>
        <w:t>имосвязи в природном сообществе: растения — пища и укрытие для жи</w:t>
        <w:softHyphen/>
        <w:t>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часть природы. Зависимость жизни человека от приро</w:t>
        <w:softHyphen/>
        <w:t>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</w:t>
        <w:softHyphen/>
        <w:t>ческие проблемы и способы их решения. Правила поведения в при</w:t>
        <w:softHyphen/>
        <w:t>роде. Охрана природных богатств: воды, воздуха, полезных ископае</w:t>
        <w:softHyphen/>
        <w:t>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</w:t>
        <w:softHyphen/>
        <w:t>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е наследие. Международная Красная книга. Международные экологические организации (2—3 примера). Международные экологиче</w:t>
        <w:softHyphen/>
        <w:t>ские дни, их значение, участие детей в их проведении.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 х роль в жизнедеятельности организма. Ги</w:t>
        <w:softHyphen/>
        <w:t>гиена систем органов. Измерение температуры тела человека, частоты пульса. Личная ответственность каждого человека за состояние сво</w:t>
        <w:softHyphen/>
        <w:t>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85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общество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— совокупность людей, которые объединены общей куль</w:t>
        <w:softHyphen/>
        <w:t>турой и связаны друг с другом совместной деятельностью во имя общей цели. Духовно-нравственные и культурные ценности — основа жизнеспо</w:t>
        <w:softHyphen/>
        <w:t>собности общества.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</w:t>
        <w:softHyphen/>
        <w:t>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</w:t>
        <w:softHyphen/>
        <w:t>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. Правила поведения в школе, на уроке. Обраще</w:t>
        <w:softHyphen/>
        <w:t>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</w:t>
        <w:softHyphen/>
        <w:t>ми, культура поведения в школе и других общественных местах. Внимание к сверстникам, одноклассникам, плохо владеющим русским языком, по</w:t>
        <w:softHyphen/>
        <w:t>мощь им в ориентации в учебной среде и окружающей обстановке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</w:t>
        <w:softHyphen/>
        <w:t>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и труд людей — основа экономики. Значение тру</w:t>
        <w:softHyphen/>
        <w:t>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транспорт. Транспорт города или села. Наземный, воз</w:t>
        <w:softHyphen/>
        <w:t>душный и водный транспорт. Правила пользования транспортом. Сред</w:t>
        <w:softHyphen/>
        <w:t>ства связи: почта, телеграф, телефон, электронная почта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: радио, телевидение, пресса, Интер</w:t>
        <w:softHyphen/>
        <w:t>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— Россия, Российская Федерация. Ценностно-смысло</w:t>
        <w:softHyphen/>
        <w:t>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</w:t>
        <w:softHyphen/>
        <w:t>шивании гимна. Конституция — Основной закон Российской Федерации. Права ребёнка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 — глава государства. Ответствен</w:t>
        <w:softHyphen/>
        <w:t>ность главы государства за социальное и духовно-нравственное благопо</w:t>
        <w:softHyphen/>
        <w:t>лучие граждан.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. День Конституции. Оформление плаката или стенной газеты к общественному празднику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— столица России. Святыни Москвы — святыни России. До</w:t>
        <w:softHyphen/>
        <w:t>стопримечательности Москвы: Кремль, Красная площадь, Большой театр и др. Характеристика отдельных исторических событий, связанных с Мо</w:t>
        <w:softHyphen/>
        <w:t>сквой (основание Москвы, строительство Кремля и др.). Герб Москвы. Расположение Москвы на карте.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России. Санкт-Петербург: достопримечательности (Зимний дво</w:t>
        <w:softHyphen/>
        <w:t xml:space="preserve">рец, памятник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—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widowControl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й край — частица России. Родной город 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</w:t>
        <w:softHyphen/>
        <w:t>ческие периоды: Древняя Русь, Московское государство, Российская империя, СССР, Российская Федерация. Картины быта, труда, духов</w:t>
        <w:softHyphen/>
        <w:t>но-нравственных и культурных традиций людей в разные исторические времена. Выдающиеся люди разных эпох как носители базовых нацио</w:t>
        <w:softHyphen/>
        <w:t>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и народы мира. Общее представление о многообразии стран, народов, религий на Земле. Знакомство с несколькими странами: назва</w:t>
        <w:softHyphen/>
        <w:t>ние, расположение на политической карте, столица, главные достопри</w:t>
        <w:softHyphen/>
        <w:t>мечательности. Бережное отношение к культурному наследию человече</w:t>
        <w:softHyphen/>
        <w:t>ства — долг всего общества и каждого человека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й жизни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здоровья и здорового образа жизни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ответственность каждого человека за сохранение и укрепле</w:t>
        <w:softHyphen/>
        <w:t>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ротивопожарной без</w:t>
        <w:softHyphen/>
        <w:t>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</w:t>
        <w:softHyphen/>
        <w:t>тактах с незнакомыми людьми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widowControl/>
        <w:shd w:fill="FFFFFF" w:val="clear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 класс (66 часов)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1 ч.</w:t>
      </w:r>
    </w:p>
    <w:p>
      <w:pPr>
        <w:pStyle w:val="Normal"/>
        <w:widowControl/>
        <w:autoSpaceDE w:val="true"/>
        <w:spacing w:before="100" w:after="10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округ нас, его многообразие. Учимся задавать вопросы об окружающем мире. Наша школа. Дорога от школы до дома.</w:t>
      </w:r>
    </w:p>
    <w:p>
      <w:pPr>
        <w:pStyle w:val="Normal"/>
        <w:widowControl/>
        <w:autoSpaceDE w:val="true"/>
        <w:spacing w:before="100" w:after="10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Что и кто?» 20 ч</w:t>
      </w:r>
    </w:p>
    <w:p>
      <w:pPr>
        <w:pStyle w:val="Style20"/>
        <w:ind w:left="851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—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— часть большой страны.</w:t>
      </w:r>
    </w:p>
    <w:p>
      <w:pPr>
        <w:pStyle w:val="Style20"/>
        <w:ind w:left="851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, ее форма. Глобус — модель Земли. Суша и вода на Земле. Изображение нашей страны на глобусе.</w:t>
      </w:r>
    </w:p>
    <w:p>
      <w:pPr>
        <w:pStyle w:val="Style20"/>
        <w:ind w:left="851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увидеть под ногами. Камни, их разнообразие (форма, размер, цвет) и красота. Гранит, кремень, известняк. 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Style20"/>
        <w:ind w:left="851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Style20"/>
        <w:ind w:left="851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кружает нас дома. Разнообразие и назначение пред</w:t>
        <w:softHyphen/>
        <w:t>метов домашнего обихода. Компьютер, его части и назначение. 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Как, откуда и куда?» 12 ч</w:t>
      </w:r>
    </w:p>
    <w:p>
      <w:pPr>
        <w:pStyle w:val="Style20"/>
        <w:ind w:left="851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Style20"/>
        <w:ind w:left="851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лектричества в быту. Откуда в наш дом приходит электричество. Правила безопасного обращения с электро</w:t>
        <w:softHyphen/>
        <w:t xml:space="preserve">приборами. 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снега и льда. Откуда берутся снег и лед.</w:t>
      </w:r>
    </w:p>
    <w:p>
      <w:pPr>
        <w:pStyle w:val="Style20"/>
        <w:ind w:left="851"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ями, кошкой, собакой. Птицы, прилетающие к кормушке. За</w:t>
        <w:softHyphen/>
        <w:t>бота о птицах зимой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тешествует письмо. Откуда берутся хорошо изве</w:t>
        <w:softHyphen/>
        <w:t>стные детям продукты питания, например шоколад, изюм, мед и др. (по усмотрению учителя).</w:t>
      </w:r>
    </w:p>
    <w:p>
      <w:pPr>
        <w:pStyle w:val="Style20"/>
        <w:ind w:left="851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Где и когда?» 11 ч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времени. Настоящее, прошлое, будущее. Дни недели и времена года.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и жаркие районы Земли.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етные птицы. Где они зимуют и как ученые узн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этом.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далеком прошлом Земли. Динозавры — удивительные животные прошлого. Как ученые изучают динозавров.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людей в прошлом и теперь.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Почему и зачем?» 22 ч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Солнце — ближайшая к Земле звезда. Форма и размеры звезд. Созвездие Льва. Луна — естественный спутник Земли. Почему на Луне не живут люди.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дет дождь и дует ветер. Роль дождя и ветра в жизни растений, животных, человека.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окружающего мира. Почему бывает эхо. Как бере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ши.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радуги. Почему радуга разноцветная.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ъяснение названий растений и животных, например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мы спим ночью. Правила подготовки ко сну.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амолетов. Устройство самолета. Самолеты в прошлом и теперь.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удов. Устройство судна. Спасательные сред</w:t>
        <w:softHyphen/>
        <w:t>ства на корабле.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етают в космос. Искусственные спутники Земли, их назначение. Космические станции.</w:t>
      </w:r>
    </w:p>
    <w:p>
      <w:pPr>
        <w:pStyle w:val="Style20"/>
        <w:ind w:left="851" w:firstLine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— наука, которая учит нас бережно относиться к окружающему миру, к своей планете. 22 апреля — День Земли.</w:t>
      </w:r>
    </w:p>
    <w:p>
      <w:pPr>
        <w:pStyle w:val="Style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КЛАСС ( 68 часов)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Где мы живем» 3 ч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ы живем. Наш «адрес» в мире: планета — Земля, страна —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окружает. Солнце, воздух, вода, растения, живот</w:t>
        <w:softHyphen/>
        <w:t>ные — все это окружающая нас природа. Разнообразные ве</w:t>
        <w:softHyphen/>
        <w:t>щи, машины, дома — это то, что сделано и построено рука</w:t>
        <w:softHyphen/>
        <w:t>ми людей. Наше отношение к окружающему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Природа» 21 ч 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еживая и живая природа, связь между ними. Солнце — источник тепла и света для всего живого. Явления природы. Температура и термометр. Что такое погода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Воздух и вода, их значение для растений, животных, человека. Загрязнение воздуха и воды. Защита воздуха и в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агрязнения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Style20"/>
        <w:ind w:left="720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езонные изменения в природе: осенние явления. Экологические связи между растениями и животными: растения — пища и укрытие для животных; животные — распространители плодов и семян растений (изучается по усмотрению учителя)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Жизнь города и села» 10 ч 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Что такое экономика. Промышленность, сельское хозяйство, строительство, транспорт, торговля —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Style20"/>
        <w:ind w:left="1287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города, села (изучается по усмотрению учителя)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образование в нашем крае: музеи, театры, школы, вузы и т. д. (по выбору учителя)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Style20"/>
        <w:ind w:left="1287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Normal"/>
        <w:widowControl/>
        <w:shd w:fill="FFFFFF" w:val="clear"/>
        <w:autoSpaceDE w:val="true"/>
        <w:spacing w:before="100" w:after="1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«Здоровье и безопасность» 10 ч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троение тела человека. Здоровье человека —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улицах и дорогах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Общение» 6 ч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Путешествия» 15 ч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Горизонт. Линия горизонта. Основные стороны горизон</w:t>
        <w:softHyphen/>
        <w:t>та, их определение по компасу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Изображение нашей страны на карте. Как читать карту. Москва — столица России. Московский Кремль и другие дос</w:t>
        <w:softHyphen/>
        <w:t>топримечательности столицы.</w:t>
      </w:r>
    </w:p>
    <w:p>
      <w:pPr>
        <w:pStyle w:val="Style20"/>
        <w:ind w:left="1287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мира. Материки и океаны. Страны мира.</w:t>
      </w:r>
    </w:p>
    <w:p>
      <w:pPr>
        <w:pStyle w:val="Style20"/>
        <w:ind w:left="1287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узнали и чему научились за год. 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КЛАСС (68 часов)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Как устроен мир» (5 ч)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Природа, ее разнообразие. Растения, животные, грибы, бактерии —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Человек — часть природы, разумное существо. Внутрен</w:t>
        <w:softHyphen/>
        <w:t>ний мир человека. Восприятие, память, мышление, воображение — ступеньки познания человеком окружающего мира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. Семья, народ, государство — части общества. Человек — часть общества. Человечество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Мир глазами эколога. Что такое окружающая среда. Эко</w:t>
        <w:softHyphen/>
        <w:t>логия —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Эта удивительная природа» (18 ч)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Тела, вещества, частицы. Разнообразие веществ. Твердые вещества, жидкости и газы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Style2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, их разнообразие. Группы животных (насеко</w:t>
        <w:softHyphen/>
        <w:t>мые, рыбы, земноводные, пресмыкающиеся, птицы, звери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Мы и наше здоровье» (10 ч)</w:t>
      </w:r>
    </w:p>
    <w:p>
      <w:pPr>
        <w:pStyle w:val="Style2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игиена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Style20"/>
        <w:ind w:left="1287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и кровеносная системы, их роль в организ</w:t>
        <w:softHyphen/>
        <w:t>ме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Наша безопасность» (7 ч)</w:t>
      </w:r>
    </w:p>
    <w:p>
      <w:pPr>
        <w:pStyle w:val="Style2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— источник опасности. Правила поведения в опасных местах. Гроза — опасное явление природы. Как вести себя во время грозы.</w:t>
      </w:r>
    </w:p>
    <w:p>
      <w:pPr>
        <w:pStyle w:val="Style20"/>
        <w:ind w:left="144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Чему учит экономика» (12 ч)</w:t>
      </w:r>
    </w:p>
    <w:p>
      <w:pPr>
        <w:pStyle w:val="Style20"/>
        <w:tabs>
          <w:tab w:val="clear" w:pos="720"/>
          <w:tab w:val="left" w:pos="2127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Потребности людей. Какие потребности удовлетворяет экономика. Что такое товары и услуги.</w:t>
      </w:r>
    </w:p>
    <w:p>
      <w:pPr>
        <w:pStyle w:val="Style2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—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Style20"/>
        <w:ind w:left="70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Style20"/>
        <w:ind w:left="70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еводство и животноводство —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Роль денег в экономике. Денежные единицы разных стран (рубль, доллар, евро). Заработная плата.Государственный бюджет. Доходы и расходы бюджета. Налоги. На что государство тратит деньги.</w:t>
      </w:r>
    </w:p>
    <w:p>
      <w:pPr>
        <w:pStyle w:val="Style2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— одна из важней</w:t>
        <w:softHyphen/>
        <w:t>ших задач общества в XXI веке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Путешествие по городам и странам» (15 ч)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Города Золотого кольца России —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, граничащие с Россией,— наши ближайшие соседи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культурному наследию человече</w:t>
        <w:softHyphen/>
        <w:t>ства — долг всего общества и каждого человека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КЛАСС (68 часов)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Земля и человечество» (9 ч)</w:t>
      </w:r>
    </w:p>
    <w:p>
      <w:pPr>
        <w:pStyle w:val="Style2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  <w:t>нета Солнечной системы. Луна — естественный спутник Зем</w:t>
        <w:softHyphen/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Style2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Style2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 Природа России» (10 ч)</w:t>
      </w:r>
    </w:p>
    <w:p>
      <w:pPr>
        <w:pStyle w:val="Style20"/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Разнообразие и красота природы России. Важнейшие равнины и горы, моря, озера и    реки нашей страны (в фор</w:t>
        <w:softHyphen/>
        <w:t>ме путешествия по физической карте России).</w:t>
      </w:r>
    </w:p>
    <w:p>
      <w:pPr>
        <w:pStyle w:val="Style20"/>
        <w:tabs>
          <w:tab w:val="clear" w:pos="720"/>
          <w:tab w:val="left" w:pos="709" w:leader="none"/>
        </w:tabs>
        <w:ind w:left="72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</w:t>
      </w:r>
    </w:p>
    <w:p>
      <w:pPr>
        <w:pStyle w:val="Style20"/>
        <w:tabs>
          <w:tab w:val="clear" w:pos="720"/>
          <w:tab w:val="left" w:pos="142" w:leader="none"/>
        </w:tabs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экологическом равновесии и необходи</w:t>
        <w:softHyphen/>
        <w:t>мости его учета в процессе хозяйственной деятельности людей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Родной край — часть большой страны» (15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ш край на карте Родины. Карта родного края.</w:t>
      </w:r>
    </w:p>
    <w:p>
      <w:pPr>
        <w:pStyle w:val="Style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 •</w:t>
      </w:r>
    </w:p>
    <w:p>
      <w:pPr>
        <w:pStyle w:val="Style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Style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Style2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Style20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Страницы всемирной истории» (5 ч)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</w:t>
      </w:r>
    </w:p>
    <w:p>
      <w:pPr>
        <w:pStyle w:val="Style20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>рости перемен в XX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widowControl/>
        <w:shd w:fill="FFFFFF" w:val="clear"/>
        <w:autoSpaceDE w:val="true"/>
        <w:spacing w:before="100" w:after="10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Страницы истории России» (20 ч)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Style20"/>
        <w:ind w:left="567" w:firstLine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Style20"/>
        <w:ind w:left="567" w:firstLine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Отечество в XIII—XV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Третий. Образование единого Русского государства. Культура, быт и нравы страны в XIII—XV вв.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Наше Отечество в XVI — XVII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>лепроходцы. Культура, быт и нравы страны в XVI—XVII вв.</w:t>
      </w:r>
    </w:p>
    <w:p>
      <w:pPr>
        <w:pStyle w:val="Style20"/>
        <w:ind w:left="567" w:firstLine="10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VIII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>яне. Век русской славы: А. В. Суворов, Ф. Ф. Ушаков. Культура, быт и нравы России в XVIII в.</w:t>
      </w:r>
    </w:p>
    <w:p>
      <w:pPr>
        <w:pStyle w:val="Style20"/>
        <w:ind w:left="567" w:firstLine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IX — начале XX в. Отечественная война 1812 г. Бородинское сражение. М. И. Кутузов. Царь-освобо</w:t>
        <w:softHyphen/>
        <w:t>дитель Александр Второй. Культура, быт и нравы России в XIX - начале XX в.</w:t>
      </w:r>
    </w:p>
    <w:p>
      <w:pPr>
        <w:pStyle w:val="Style20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X в. Участие России в Первой мировой вой</w:t>
        <w:softHyphen/>
        <w:t>не. Николай Второй — последний император России. Рево</w:t>
        <w:softHyphen/>
        <w:t>люции 1917 г. Гражданская война. Образование СССР. Жизнь страны в 20—30-е гг. Великая Отечественная война 1941 — 1945 гг. Героизм и патриотизм народа. День Победы — всенародный праздник.</w:t>
      </w:r>
    </w:p>
    <w:p>
      <w:pPr>
        <w:pStyle w:val="Style2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в 1945 —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в России в 90-е гг. XX в. Культура Рос</w:t>
        <w:softHyphen/>
        <w:t>сии в XX в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 Современная Россия» (9 ч)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Мы — граждане России. Конституция России —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Государственное устройство России: Президент, Феде</w:t>
        <w:softHyphen/>
        <w:t>ральное собрание, Правительство.</w:t>
      </w:r>
    </w:p>
    <w:p>
      <w:pPr>
        <w:pStyle w:val="Style20"/>
        <w:ind w:left="42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имволика нашей страны (флаг, герб, гимн). Государственные  праздники. 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ый состав населения России.</w:t>
      </w:r>
    </w:p>
    <w:p>
      <w:pPr>
        <w:pStyle w:val="Style20"/>
        <w:ind w:left="567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Normal"/>
        <w:widowControl/>
        <w:shd w:fill="FFFFFF" w:val="clear"/>
        <w:ind w:left="567" w:firstLine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851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left="851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p>
      <w:pPr>
        <w:pStyle w:val="Normal"/>
        <w:widowControl/>
        <w:shd w:fill="FFFFFF" w:val="clear"/>
        <w:ind w:left="851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1 класс (66 часов )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002"/>
      </w:tblGrid>
      <w:tr>
        <w:trPr>
          <w:trHeight w:val="3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давайте вопросы!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 к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0 часов)</w:t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такое Родина?</w:t>
            </w:r>
          </w:p>
          <w:p>
            <w:pPr>
              <w:pStyle w:val="Normal"/>
              <w:widowControl/>
              <w:shd w:fill="FFFFFF" w:val="clear"/>
              <w:ind w:right="-4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мы знаем о народах России?</w:t>
            </w:r>
          </w:p>
          <w:p>
            <w:pPr>
              <w:pStyle w:val="Normal"/>
              <w:widowControl/>
              <w:shd w:fill="FFFFFF" w:val="clear"/>
              <w:ind w:right="-4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мы знаем о Москве?</w:t>
            </w:r>
          </w:p>
          <w:p>
            <w:pPr>
              <w:pStyle w:val="Normal"/>
              <w:widowControl/>
              <w:shd w:fill="FFFFFF" w:val="clear"/>
              <w:ind w:right="-4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 «Моя малая Родина»</w:t>
            </w:r>
          </w:p>
          <w:p>
            <w:pPr>
              <w:pStyle w:val="Normal"/>
              <w:widowControl/>
              <w:shd w:fill="FFFFFF" w:val="clear"/>
              <w:ind w:right="-40"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то у нас на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ловой?</w:t>
            </w:r>
          </w:p>
          <w:p>
            <w:pPr>
              <w:pStyle w:val="Normal"/>
              <w:widowControl/>
              <w:shd w:fill="FFFFFF" w:val="clear"/>
              <w:ind w:right="-40"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у нас под ногами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общего у разных растений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растёт на подоконнике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растёт на клумбе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это за листья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такое хвоинки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то такие насекомые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то такие рыбы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то такие птицы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то такие звери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окружает нас дома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умеет компьютер?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вокруг нас может быть опасным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что похожа наша планета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</w:t>
              <w:softHyphen/>
              <w:t>жения по разделу «Что и кто?</w:t>
            </w:r>
          </w:p>
        </w:tc>
      </w:tr>
      <w:tr>
        <w:trPr>
          <w:trHeight w:val="382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, откуда и куда? (12 ч)</w:t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к живёт семья? Проект «Моя се</w:t>
              <w:softHyphen/>
              <w:t>мья».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уда в наш дом приходит вода и куда она уходит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уда в наш дом приходит элек</w:t>
              <w:softHyphen/>
              <w:t>тричество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к путешествует письмо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да текут реки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уда берутся снег и лёд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к живут растения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к живу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вотные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к зимой помочь птицам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уда берётся и куда девается му</w:t>
              <w:softHyphen/>
              <w:t>сор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уда в снежках грязь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им себя и оценим свои до</w:t>
              <w:softHyphen/>
              <w:t>стижения по разделу «Как, откуда и куда?». Презентация проекта «Моя семья».</w:t>
            </w:r>
          </w:p>
        </w:tc>
      </w:tr>
      <w:tr>
        <w:trPr>
          <w:trHeight w:val="382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де и когда? (11 ч)</w:t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гда учиться интересно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 «Мой класс и моя школа».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гда придёт суббота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гда наступит лето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де живут белые медведи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де живут слоны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де зимуют птицы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гда появилась одежда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гда изобрели велосипед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гда мы станем взрослыми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им себя и оценим свои до</w:t>
              <w:softHyphen/>
              <w:t>стижения по разделу «Где и когда?». Презентация проекта «Мой класс и моя школа».</w:t>
            </w:r>
          </w:p>
        </w:tc>
      </w:tr>
      <w:tr>
        <w:trPr>
          <w:trHeight w:val="382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ему и зачем? (22 ч)</w:t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му Солнце светит днём, а звёз</w:t>
              <w:softHyphen/>
              <w:t>ды ночью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му Луна бывает разной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му идёт дождь и дует ветер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му звенит звонок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му радуга разноцветная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му мы любим кошек и собак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 «Мои домашние питомцы».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му мы не будем рвать цветы и ловить бабочек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му в лесу мы будем соблюдать тишину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чем мы спим ночью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му нужно есть много овощей и фруктов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му нужно чистить зубы и мыть руки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чем нам телефон и телевизор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чем нужны автомобили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чем нужны поезда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чем строят корабли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чем строят самолёты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му в автомобиле и поезде нуж</w:t>
              <w:softHyphen/>
              <w:t>но соблюдать правила безопасности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му на корабле и в самолете нужно соблюдать правила безопас</w:t>
              <w:softHyphen/>
              <w:t>ности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чем люди осваивают космос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му мы часто слышим слово «экология»?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им себя и оценим свои до</w:t>
              <w:softHyphen/>
              <w:t>стижения по разделу «Почему и за</w:t>
              <w:softHyphen/>
              <w:t>чем?». Презентация проекта «Мои домашние питомцы».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6020" w:leader="none"/>
        </w:tabs>
        <w:autoSpaceDE w:val="true"/>
        <w:ind w:right="-20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  (68ч)</w:t>
      </w:r>
    </w:p>
    <w:p>
      <w:pPr>
        <w:pStyle w:val="Normal"/>
        <w:widowControl/>
        <w:tabs>
          <w:tab w:val="clear" w:pos="720"/>
          <w:tab w:val="left" w:pos="16020" w:leader="none"/>
        </w:tabs>
        <w:autoSpaceDE w:val="true"/>
        <w:ind w:right="-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83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ы живём 4 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Проект «Родное село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</w:p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мы живём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.(20ч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рить температу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температуры»</w:t>
            </w:r>
          </w:p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№ 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янем в кладовые Зем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горными породами и минералами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оздух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ду. Вода в жизни челове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.</w:t>
            </w:r>
          </w:p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природ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6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6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Родной город (село)»</w:t>
            </w:r>
          </w:p>
        </w:tc>
      </w:tr>
      <w:tr>
        <w:trPr>
          <w:trHeight w:val="15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ботка приёмов ухода за комнатными растениями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живого уголка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! Проект «Красная книга, или возьмём под защиту»</w:t>
            </w:r>
          </w:p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«Природа»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Жизнь города и села» 10 (ч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5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</w:t>
            </w:r>
          </w:p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65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 Экскурсия №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свои достижения по разделу «Жизнь города и села»</w:t>
            </w:r>
          </w:p>
          <w:p>
            <w:pPr>
              <w:pStyle w:val="Normal"/>
              <w:widowControl/>
              <w:autoSpaceDE w:val="true"/>
              <w:spacing w:lineRule="atLeast" w:line="135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роектов: «Родное село», «Красная книга, или возьмём под защиту», «Профессии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безопасность» 9 (ч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  <w:p>
            <w:pPr>
              <w:pStyle w:val="Normal"/>
              <w:widowControl/>
              <w:autoSpaceDE w:val="true"/>
              <w:ind w:left="75" w:right="7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 перехода улиц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3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3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13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13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Здоровье и безопасность»</w:t>
            </w:r>
          </w:p>
          <w:p>
            <w:pPr>
              <w:pStyle w:val="Normal"/>
              <w:widowControl/>
              <w:autoSpaceDE w:val="true"/>
              <w:spacing w:lineRule="atLeast" w:line="13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35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» 7 (ч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8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8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8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8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8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8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8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8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8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8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8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8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м себя и свои достижения.</w:t>
            </w:r>
          </w:p>
          <w:p>
            <w:pPr>
              <w:pStyle w:val="Normal"/>
              <w:widowControl/>
              <w:autoSpaceDE w:val="true"/>
              <w:spacing w:lineRule="atLeast" w:line="98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98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8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» 18 (ч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  <w:p>
            <w:pPr>
              <w:pStyle w:val="Normal"/>
              <w:widowControl/>
              <w:autoSpaceDE w:val="true"/>
              <w:spacing w:lineRule="atLeast" w:line="135"/>
              <w:ind w:left="75" w:right="7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сторон горизонта по компасу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 Экскурсия №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8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8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8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8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8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8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8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8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8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8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8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8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Ок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5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0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13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13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</w:t>
            </w:r>
          </w:p>
          <w:p>
            <w:pPr>
              <w:pStyle w:val="Normal"/>
              <w:widowControl/>
              <w:autoSpaceDE w:val="true"/>
              <w:spacing w:lineRule="atLeast" w:line="113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8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8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роект «Страны мира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3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3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 По разделу «Путешествия»</w:t>
            </w:r>
          </w:p>
          <w:p>
            <w:pPr>
              <w:pStyle w:val="Normal"/>
              <w:widowControl/>
              <w:autoSpaceDE w:val="true"/>
              <w:spacing w:lineRule="atLeast" w:line="143"/>
              <w:ind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3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3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роектов «Родословная», «Города России», «Страны мира».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ourier New" w:cs="Times New Roman" w:ascii="Times New Roman" w:hAnsi="Times New Roman"/>
          <w:b/>
          <w:smallCaps/>
          <w:color w:val="000000"/>
          <w:sz w:val="28"/>
          <w:szCs w:val="28"/>
        </w:rPr>
        <w:t>3 класс  (68 ч )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b/>
          <w:b/>
          <w:smallCap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8"/>
      </w:tblGrid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Тема  урока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дел «Как устроен мир» (6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ро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Челове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оект «Богатства, отданные людям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Общество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Что такое экология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рода в опасности!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дел «Эта удивительная природа» (18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Тела, вещества, частицы.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рактическая работа №1 « Тела, вещества, частиц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нообразие веществ.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2 «Обнаружение крахмала в продуктах питан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оздух и его охрана.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рактическая работа № 3 «Свойства воздух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Вода.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 4 «Свойства воды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вращения и круговорот воды.</w:t>
            </w:r>
          </w:p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Берегите воду!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Что такое почва.</w:t>
            </w:r>
          </w:p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нообразие раст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олнце, растения и мы с в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множение и развитие растений.</w:t>
            </w:r>
          </w:p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храна раст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нообразие живот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то есть кто? Проект «Разнообразие природы родного края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множение и развитие живот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храна живот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 царстве грибов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еликий круговорот жизни.</w:t>
            </w: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Обобщение знаний по теме « Эта удивительная природа».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дел «Мы и наше здоровье» (10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рганизм человек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5 «Измерение роста и массы тела челове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рганы чувст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адёжная защита организма.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 6 «Знакомство с внешним строением кожи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пора тела и движ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Наше питание. Проект «Школа кулинаров». Наше питание. Проект «Школа кулинаров».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 7 «»Наличие питательных веществ, в продуктах питани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ыхание и кровообращение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 8 «Подсчет ударов пульс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зентация проектов «Богатства, отданные людям», «Разнообразие природы родного края»,</w:t>
            </w: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«Школа кулинаров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Умей предупреждать болезн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Здоровый образ жизни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Здоровый образ жизни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дел «Наша безопасность» (7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гонь, вода и газ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Чтобы путь был счастливы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орожные знак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Проект «Кто нас </w:t>
            </w: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</w:rPr>
              <w:t>защищает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пасные места.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рода и наша безопасность.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Экологическая безопасность.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 9 «Устройство и работа бытового фильтра для очистки воды»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дел «Чему учит экономика» (12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ля чего нужна экономик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родные богатства и труд людей – основа экономик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Полезные ископаемые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Растениеводство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 10 «Знакомство с культурными растениями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Животноводств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акая бывает промышленност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оект «Экономика родного края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Что такое деньги.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Практическая работа № 11 «Знакомство с различными монетами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Государственный бюдже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емейный бюдже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Экономика и эколог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Обобщение знаний по теме «Чему учит экономика».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Раздел «Путешествия по городам и странам» (15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Золотое кольцо России.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Золотое кольцо России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Золотое кольцо Росс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оект «Музей путешествий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аши ближайшие сосе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а севере Европ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Что такое Бенилюк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 центре Европы.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 Франции и Великобритании (Франц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 Франции и Великобритании (Великобритан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а юге Европ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а юге Европ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 знаменитым местам мир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зентация проектов «Кто нас защищает», «Экономика родного края», «Музей путешествий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зентация проектов «Кто нас защищает», «Экономика родного края», «Музей путешествий»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6" w:gutter="0" w:header="0" w:top="851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4 класс </w:t>
      </w:r>
      <w:r>
        <w:rPr>
          <w:rFonts w:eastAsia="Courier New" w:cs="Times New Roman" w:ascii="Times New Roman" w:hAnsi="Times New Roman"/>
          <w:b/>
          <w:smallCaps/>
          <w:color w:val="000000"/>
          <w:sz w:val="28"/>
          <w:szCs w:val="28"/>
        </w:rPr>
        <w:t>(68 ч )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3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емля и человечество» (9 часов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астроно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тема: « Планеты солнечной систе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 – Великая книга Прир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географ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истор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эколо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* 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«Водоем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ое наследие 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расная книг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ирода России»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 Росс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зёра и реки Росс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ческих пустынь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Росс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лес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Чёрного моря.     </w:t>
            </w:r>
          </w:p>
        </w:tc>
      </w:tr>
      <w:tr>
        <w:trPr/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одной край – часть большой страны» (15 часов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- 2 часа) две экскурсии проведены ранее в соответствии с климатическими услов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 – часть большой страны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ь нашего кр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богатства нашего кр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дземные богатств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тема: «Наши подземные богат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- кормилиц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ресных водах.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в нашем кра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тема: «Растениеводство в нашем кра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в нашем кра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ов.   </w:t>
            </w:r>
          </w:p>
        </w:tc>
      </w:tr>
      <w:tr>
        <w:trPr/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траницы Всемирной истории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истории человеч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ревности: далёкий и близк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века: время рыцарей и зам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время: встреча Европы и Амер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: история продолжается сегодн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траницы истории России» (2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древних славя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ена Древней Рус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город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нижной сокровищницы Древней Рус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ые времена на Русской земл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авляет крыль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Трет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ечатных 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ы Ро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тр Велик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Васильевич Ломонос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война 1812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истории 1920 – 1930-х год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война и великая Поб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война и великая Побе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, открывшая путь в космос.   </w:t>
            </w:r>
          </w:p>
        </w:tc>
      </w:tr>
      <w:tr>
        <w:trPr/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овременная Россия» (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кон России и права челове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граждане Ро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ные символы Ро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разные празд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второе полугод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альнему Востоку, на просторах Сибири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Уралу, по северу европейской России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Волге, по югу России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ов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1099" w:gutter="0" w:header="0" w:top="709" w:footer="720" w:bottom="113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100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 – техническое обеспечени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55"/>
        <w:gridCol w:w="2014"/>
        <w:gridCol w:w="1843"/>
        <w:gridCol w:w="2126"/>
        <w:gridCol w:w="1984"/>
        <w:gridCol w:w="212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</w:t>
              <w:softHyphen/>
              <w:t>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й   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ческ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у «Окружающи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Н. Максимо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о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лешаков «Окружающий мир» Рабочая тетрадь.2ч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определитель «От земли до неба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уч. (1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для обучающих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(13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А.  Плешако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 Плешако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» А.А.Плешако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у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. мир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 Н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лешаков «Окружающий мир» Рабочая тетрадь.2ч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ы Окружающий мир.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Ф. Яценко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АКО 201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определитель «От земли до неба» «Просвещение»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уч. (1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для обучающих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(7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А.  Плешако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лешако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округ нас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лешаков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Крючко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у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Василье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о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лешаков «Окружающий мир» Рабочая тетрадь.2ч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определитель «От земли до неба»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уч. (2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для обучающих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(7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А.  Плешако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лешако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 А. А. Плешаков Е. А. Крючко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у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. Максимо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о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лешаков «Окружающий мир» Рабочая тетрадь.2ч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. Катков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за курс начальной школ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определитель «От земли до неба» «Просвещение» 2   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уч. (2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для обучающих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(7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ужающий мир»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 Плешако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очно – измерительные материалы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Для контроля и оценки знаний и умений по окружающему миру используе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 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ронтальный опрос - учитель подготавливает серию вопросов по конкретной теме курса, на которые обучающиеся дают конкретные обоснованные ответы. Поскольку основная цель таки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, но и умение сопоставлять факты, выбрать альтернативу, сравнивать, проанализировать, найти причину явл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й устный опрос также имеет свои специфические особенности. Можно выделить индивидуального формы опроса: рассказ – описание и рассказ – рассу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ценке рассказа – описания учитывае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е заслуживает желание ученика отступить от текста учебника, не повторять дословно, а высказыв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– рассуждение проверяет умение обучающегося самостоятельно обобщить полученные знания, правильно установить причинно следственные, пространственные и временные связи, использовать приобретенные знания в нестандартной ситуации с применением схем, таблиц, диаграмм. Это вид опроса очень важен для проверки уровня развития школьника, сформированности логического мышления, воображения, связной речи – рассу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Окружающий мир» осуществляются все виды контроля: текущий, тематический, итогов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i/>
          <w:sz w:val="24"/>
          <w:szCs w:val="24"/>
        </w:rPr>
        <w:t>текущего</w:t>
      </w:r>
      <w:r>
        <w:rPr>
          <w:rFonts w:cs="Times New Roman" w:ascii="Times New Roman" w:hAnsi="Times New Roman"/>
          <w:sz w:val="24"/>
          <w:szCs w:val="24"/>
        </w:rPr>
        <w:t xml:space="preserve"> опроса - проверка того, как идет процесс формирования знаний, умений, связанных с изучением природы, общественных явлений (наблюдать, сравнивать, классифицировать, устанавливать причину, определять свойства и т.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контроль способствует введению формирующего оценивания освоения программы учеником. Ученику предоставляется возможность, тщательнее подготовившись, переделать, дополнить работу, исправить отметку и улучшить итоговую отметку в четверти</w:t>
      </w:r>
      <w:hyperlink r:id="rId5">
        <w:r>
          <w:rPr>
            <w:rStyle w:val="InternetLink"/>
            <w:rFonts w:cs="Times New Roman" w:ascii="Times New Roman" w:hAnsi="Times New Roman"/>
            <w:color w:val="315CAB"/>
            <w:sz w:val="24"/>
            <w:szCs w:val="24"/>
            <w:vertAlign w:val="superscript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ак оценка результатов обучения за достаточно большой промежуток времени - четверть, полугодие, год. Итоговые контрольные проводятся четыре раза в год: в конце первой, второй, третьей и четвертой четверти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ос проводится в устной и в письменной форме. </w:t>
      </w:r>
      <w:r>
        <w:rPr>
          <w:rFonts w:cs="Times New Roman" w:ascii="Times New Roman" w:hAnsi="Times New Roman"/>
          <w:i/>
          <w:sz w:val="24"/>
          <w:szCs w:val="24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 xml:space="preserve"> - это диалог учителя с одним учеником (индивидуальный опрос) или со всем классом (фронтальный опро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исьменный опрос</w:t>
      </w:r>
      <w:r>
        <w:rPr>
          <w:rFonts w:cs="Times New Roman" w:ascii="Times New Roman" w:hAnsi="Times New Roman"/>
          <w:sz w:val="24"/>
          <w:szCs w:val="24"/>
        </w:rPr>
        <w:t xml:space="preserve"> - это самостоятельные и контрольные работы. На проведение самостоятельной работы потребуется 10-15 минут. Цель ее - проверить, как идет формирование знаний и умений по теме курса, изучение которой еще не закончено. На уроках окружающего мира проводятся короткие (5-10 минут) опросы с целью уточнения и закрепления знаний. Эти работы могут носить обучающий характер и не оцениваться отметкой в случае плохого вы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используется при фронтальном текущем или итоговом контроле при проверке усвоения обучающимися знаний и умений по достаточно крупной теме курса, изучение которой закончено. Самостоятельные или контрольные работы могут быть представлены в форме тестовых, графических заданий, работы с картой и т.п. Своеобразной формой контроля могут быть различные соревновательные игры, вопросы для которых могут подбирать и сами обучающиеся, опираясь на полученные 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е в оценивании заключается в том, что, используя различные виды и формы контроля, педагог не только констатирует уровень успешности ученика в усвоен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окружающего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>но и учит школьника самостоятельно оценивать результаты своего учебного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и умения учащихся по окружающему миру оцениваются по результатам устного опроса, наблюдений и практических работ, тестов, проверочных работ, проектов, итоговых работ.</w:t>
      </w:r>
    </w:p>
    <w:p>
      <w:pPr>
        <w:pStyle w:val="Style2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Характеристика цифровой оценк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тсутствие ошибок, как по текущему, так и по предыдущему учебному материалу, не более одного недочета, логичность и полнота излож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ровень выполнения требований выше удовлетворительного: использование дополнительного материала, полнота и логичность раскрытия вопроса. Наличие 2-3 ошибок или 4 -6 недочетов по текущему материалу ( не более 2 ошибок или 4 недочетов по пройденному материалу. Незначительные нарушения логики изложения материала. Использование нерациональных приемов решения учебной задачи. Отдельные неточности в изложении материал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остаточный минимальный уровень выполнения требований. Не более 4-6 ошибок по текущему материалу. Отдельные нарушения логики изложения материала. Неполнота раскрытия вопро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ровень выполнения требований ниже удовлетворительного. Наличие более 6 ошибок по текущему материалу. Более 5 ошибок по пройденному материалу. Нарушение логики, неполнота, нераскрытость обсуждаемого вопроса, отсутствие аргумент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лексные знания.</w:t>
      </w:r>
    </w:p>
    <w:p>
      <w:pPr>
        <w:pStyle w:val="Style2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ный отве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5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авленные вопрос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4"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 ученику, если его ответ в основном соответству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м, установленным для оценки "5", но ученик допускает отдель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3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 ученику, если он усвоил основное содержание учебного материала, но допускает фактические ошибки, не умее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езультаты своих наблюдений в природе, затрудняется устанавливать предусмотренные программой связи между объектами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ениями природы, в выполнении практических работ, но может исправи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исленные недочеты с помощью учите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2"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ся ученику, если он обнаруживает незнание больш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асти программного материала, не оправляется с выполнением практичес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 даже с помощью учителя.</w:t>
      </w:r>
    </w:p>
    <w:p>
      <w:pPr>
        <w:pStyle w:val="Style2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Классификация ошибок и недочетов, влияющих на снижение оценки п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кружающему миру.</w:t>
      </w:r>
    </w:p>
    <w:p>
      <w:pPr>
        <w:pStyle w:val="Style2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шибки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Неправильное определение понятия, замена существенной характеристи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нятия несущественно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Нарушение последовательности в описании объекта (явления) в тех случаях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гда она является существенно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Неправильное раскрытие (в рассказе-рассуждении) причин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ерности, условия протекания того или иного изученного явл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Ошибки в сравнении объектов, их классификации на группы п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енным признакам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Незнание фактического материала, неумение провести самостоятель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ры, подтверждающие высказанное суждени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.Отсутствие умения выполнять рисунок, схему, неправильное заполн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блицы; неумение подтвердить свой ответ схемой, рисунком, иллюстративн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териалом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7.Ошибки при постановке опыта, приводящие к неправильному результату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8.Неумение ориентироваться на карте и плане, затруднения в правиль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казе изученных объектов (природоведческих и исторических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9.Монотонность чтения, отсутствие средства выразительности.</w:t>
      </w:r>
    </w:p>
    <w:p>
      <w:pPr>
        <w:pStyle w:val="Style22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Недочет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обладание при описании объекта несущественных его призна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еточности при выполнении рисунков, схем, таблиц, не влияющ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рицательно на результат работы; отсутствие обозначений и подпис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дельные нарушения последовательности операций при проведении опы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риводящие к неправильному результа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еточности в определении назначения прибора, его примен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ется после наводящих вопро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еточности при нахождении объекта на карте.</w:t>
      </w:r>
    </w:p>
    <w:p>
      <w:pPr>
        <w:pStyle w:val="Style2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ценка тес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 Тест, включает задания средней труд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ка проводится как по всему тесту, так и отдельно по разделам. Выполненная работа оценивается отметками «зачет» или «незачет». Считается, что ученик обнаружил достаточную базовую подготовку («зачет»), если он дал не менее 75% правильных ответов.</w:t>
      </w:r>
    </w:p>
    <w:p>
      <w:pPr>
        <w:pStyle w:val="Style2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арианты оценива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вневая шкал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нтная балльная шкала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Низк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ены отдельные зад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-60% менее 17 балл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«2»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редн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ены все задания, с незначительными погрешностя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0-77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8-22 балл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«3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7-90% 23-26 балл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«4»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ысок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предложенные задания выполнены правиль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0-100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7-30 балл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«5»</w:t>
      </w:r>
    </w:p>
    <w:p>
      <w:pPr>
        <w:pStyle w:val="Style2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</w:t>
      </w:r>
    </w:p>
    <w:p>
      <w:pPr>
        <w:sectPr>
          <w:type w:val="continuous"/>
          <w:pgSz w:orient="landscape" w:w="16838" w:h="11906"/>
          <w:pgMar w:left="709" w:right="1134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 тема: « Что у нас под ногами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 тема: «Что общего у растений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3 тема: «Что растёт на подоконнике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 тема: «Что растёт на клумбе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5 тема: «Что это за листья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6 тема: «Что такое хвоинки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7 тема: «Кто такие птицы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8 тема: «Кто такие звери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9 тема: «Откуда в наш дом приходит вода и куда уходит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0 тема: «Откуда в наш дом приходит электричество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1 тема: «Куда текут реки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2 тема: «Откуда берутся снег и лёд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3 тема:  «Как живут растения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4 тема: « Как живу животные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5 тема:  «Как зимой помочь птицам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6 тема:  «Откуда берётся и куда девается мусор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17 тема:  «Откуда в снежках грязь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8  тема:  «Где живут белые медведи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9  тема:  «Где живут слоны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0  тема: «Почему звенит звонок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1  тема: «Почему мы любим кошек и собак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22 тема: «Почему нужно чистить зубы и мыть руки?»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 тема: « Устройство термометра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 тема: «Состав гранита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3 тема: «Комнатные растения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 тема: «школа пешехода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5 тема: «Ориентирование на местности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 тема: « Тела, вещества, частицы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 тема: «Обнаружения крахмала в продуктах питания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3 тема: «Свойства воздуха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 тема: «Свойства воды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5 тема: «Измерение роста и массы человека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6 тема: «Знакомство с внешним строением кожи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7 тема: «Наличие питательных веществ, в продуктах питания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8 тема: «Подсчёт ударов пульса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9 тема: «Устройство и работа бытового фильтра для очистки воды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0 тема: «Знакомство с культурными растениями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1 тема: «Знакомство с различными монетами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 тема: « Планеты солнечной системы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 тема: «Наши подземные богатства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3 тема: «Растениеводство в нашем крае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709" w:right="1134" w:gutter="0" w:header="0" w:top="11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>5</w:t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ru-RU"/>
      </w:rPr>
      <w:t>5</w:t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_сноска Знак"/>
    <w:qFormat/>
    <w:rPr>
      <w:kern w:val="2"/>
      <w:sz w:val="24"/>
      <w:szCs w:val="24"/>
      <w:lang w:val="en-US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21">
    <w:name w:val="А_сноска"/>
    <w:basedOn w:val="Footnote"/>
    <w:qFormat/>
    <w:pPr>
      <w:autoSpaceDE w:val="true"/>
      <w:ind w:firstLine="40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infourok.ru/go.html?href=%23sdfootnote1sy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0:00Z</dcterms:created>
  <dc:creator>Default</dc:creator>
  <dc:description/>
  <cp:keywords/>
  <dc:language>en-US</dc:language>
  <cp:lastModifiedBy>hp2</cp:lastModifiedBy>
  <cp:lastPrinted>2016-09-26T18:39:00Z</cp:lastPrinted>
  <dcterms:modified xsi:type="dcterms:W3CDTF">2020-03-05T15:43:00Z</dcterms:modified>
  <cp:revision>233</cp:revision>
  <dc:subject/>
  <dc:title/>
</cp:coreProperties>
</file>