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АНГЛИЙСКОМУ ЯЗЫКУ В 5-8 КЛАССАХ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основного общего образования по английскому языку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соответствии с примерной программой основного общего образования изучение иностранного языка в 5-8 классе предполагает достижение следующих личностных результатов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рамках когнитивного компонента будут сформированы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сторико-географический образ, включая представление о территории и границах России, её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щекультурного наследия России и общемирового культурного наслед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рамках ценностного и эмоционального компонентов будут сформированы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атриотизм, любовь к Родине, чувство гордости за свою страну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стории, культурным и историческим памятникам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положительное принятие своей этнической идентич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рамках деятельностного (поведенческого) компонента будут сформированы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познавательный интерес и становление смы- слообразу-ющей функции познавательного мотива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бору профильного образования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получат возможность для формировани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раженной устойчивой учебно-познавательной мотивации и интереса к учению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товности к самообразованию и самовоспитанию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екватной позитивной самооценки и Я-концепци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петентности в реализации основ гражданской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идентичности в поступках и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озиций участников дилеммы, ориентации на их мотивы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и чувства; устойчивое следование в поведении моральным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нормам и этическим требованиям;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i/>
          <w:iCs/>
          <w:sz w:val="28"/>
          <w:szCs w:val="28"/>
        </w:rPr>
        <w:t>эмпатии как осознанного понимания и сопереживания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чувствам других, выражающейся в поступках, направленных на помощь и обеспечение благополучия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b/>
          <w:bCs/>
          <w:sz w:val="28"/>
          <w:szCs w:val="28"/>
        </w:rPr>
        <w:t>Метапредметные результаты.</w:t>
      </w:r>
      <w:r>
        <w:rPr>
          <w:sz w:val="28"/>
          <w:szCs w:val="28"/>
        </w:rPr>
        <w:t xml:space="preserve"> В соответствии с примерной программой основного общего образования изучение иностранного языка предполагает достижение пятиклассниками следующих метапредметных результатов: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области регулятивных универсальных учебных действий учащиеся 5-8-го классов научат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целевые приоритеты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ть самостоятельно контролировать своё время и управлять им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в проблемной ситуации на основе переговоров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ам прогнозирования как предвидения будущих событий и развития процесса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получат возможность научить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мостоятельно ставить новые учебные цели и задач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ам саморегуляции эмоциональных состояни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сфере коммуникативных универсальных учебных действий учащиеся научат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 владеть устной и письменной речью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троить монологическое контекстное высказывание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, коррекцию, оценку действий партнёра, уметь убеждать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ам коммуникативной рефлекси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получат возможность научить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области познавательных универсальных учебных действий школьники научат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, самостоятельно выбирая основания и критерии для указанных логических операци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троить классификацию на основе отрицан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ам ознакомительного, изучающего, усваивающего и поискового чтен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ы, включая 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и получат возможность научить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ам рефлексивного чтен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авить проблему, аргументировать её актуальность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двигать гипотезы о связях и закономерностях событий, процессов, объектов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овывать исследование с целью проверки гипотез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лать выводы на основе аргументации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метные результаты.</w:t>
      </w:r>
      <w:r>
        <w:rPr>
          <w:sz w:val="28"/>
          <w:szCs w:val="28"/>
        </w:rPr>
        <w:t xml:space="preserve"> В процессе освоения программы учащимися будут достигнуты определённые предметные результаты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будут развиты коммуникативные умения по следующим видам речевой деятельности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ворение. Диалогическая речь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Школь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ник получит возможность научиться брать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и давать интервью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ворение. Монологическая речь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sz w:val="28"/>
          <w:szCs w:val="28"/>
        </w:rPr>
        <w:t>школьник научит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авать краткую характеристику реальных людей и литературных персонаже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 получит возможность научить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делать сообщение на заданную тему на основе прочитанного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атко излагать результаты выполненной проектной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аботы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b/>
          <w:sz w:val="28"/>
          <w:szCs w:val="28"/>
        </w:rPr>
        <w:t>аудирования</w:t>
      </w:r>
      <w:r>
        <w:rPr>
          <w:sz w:val="28"/>
          <w:szCs w:val="28"/>
        </w:rPr>
        <w:t xml:space="preserve"> учащийся научит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 получит возможность научить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выделять основную мысль в воспринимаемом на слух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тексте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отделять в тексте, воспринимаемом на слух, главные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факты от второстепенных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использовать контекстуальную или языковую догадку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ри восприятии на слух текстов, содержащих незнакомые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лова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yle25"/>
        <w:shd w:fill="FFFFFF" w:val="clear"/>
        <w:spacing w:before="0" w:after="150"/>
        <w:jc w:val="both"/>
        <w:rPr/>
      </w:pPr>
      <w:r>
        <w:rPr>
          <w:iCs/>
          <w:sz w:val="28"/>
          <w:szCs w:val="28"/>
        </w:rPr>
        <w:t>В поцессе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чт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йся научит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 получит возможность научить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игнорировать в процессе чтения незнакомые слова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не мешающие понимать основное содержание текста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Style25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исьменная реч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ок научит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кольник получит возможность научиться: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кратко излагать в письменном виде результаты своей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роектной деятельности;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iCs/>
          <w:sz w:val="28"/>
          <w:szCs w:val="28"/>
        </w:rPr>
        <w:t>писать небольшие письменные высказывания с опорой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на образец.</w:t>
      </w:r>
    </w:p>
    <w:p>
      <w:pPr>
        <w:pStyle w:val="Style2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продолжается развитие языковых знаний и умений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5 классе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45"/>
        <w:gridCol w:w="992"/>
        <w:gridCol w:w="1134"/>
        <w:gridCol w:w="1134"/>
        <w:gridCol w:w="1134"/>
        <w:gridCol w:w="992"/>
        <w:gridCol w:w="628"/>
        <w:gridCol w:w="790"/>
        <w:gridCol w:w="1701"/>
        <w:gridCol w:w="1701"/>
        <w:gridCol w:w="1559"/>
        <w:gridCol w:w="1851"/>
      </w:tblGrid>
      <w:tr>
        <w:trPr>
          <w:trHeight w:val="1146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ичностные и метапредметные)</w:t>
            </w:r>
          </w:p>
        </w:tc>
      </w:tr>
      <w:tr>
        <w:trPr>
          <w:trHeight w:val="45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с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етика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</w:p>
        </w:tc>
      </w:tr>
      <w:tr>
        <w:trPr>
          <w:trHeight w:val="14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ный модуль. 10 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урок. Значение английского языка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фраз приветствия, про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I'm... My name is... What is your name?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ow are you? Fine, thank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ношение, интонация фраз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рование потребности в дружбе с одноклассниками и ребятами други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с новым учебником и рабочей тетрад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желания общаться и умения знакомиться с другими ребя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полагание как постановка учебной задачи. Волевая саморегуляция  как способность к волевому усилию. 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алфавита,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apple, ball, book, cap, cat, date, doll, egg, eraser, flag, fox, game, girl, hand, hat, read, right, sing, song, wrong Hello! Hi! What’s your name? My name’s …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с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ant, garlic, listen, reading r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’s a cap. Неопределенный артикль a/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b/, /k/, /d/, /g/, /h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алфавита,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алфавита,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jam, lemon, listen, orange, pen, say, write Nice to meet you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сивная: ink, kite, melon, nest, queen, ro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/, /k/, /l/, /m/, /n/, /p/, /kw/, /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есн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box, snake, train, win dow, zebra How are you? I’m fine, thanks. Goodbye./By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e you later. Пассивная: uniform, vet, yac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s/, /t/, /v/, /w/, /ks/, /j/ /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алфавита и правил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friend, letter, new, notebook Where are you from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’m from … Пассивная: kn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/oυ/ no /ɒ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пыта участия в учебной деятельности по овладению английским языком и осознание её значимости для личности учащегос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числительных от 1 до 10.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one, two, three, four, five, six, seven, eight, nine, ten, count, number, plus, minu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black, blue, brown, green, grey, orange, pink, purple, red, yel low, white, colour, sun, sky, cloud, bird, house, tree, grass, fl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What colour is…? – It’s …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can s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/u:/ blue // u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знаково-символическ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ьзовать речевые средства для решения коммуникативных задач. уметь использовать знаково-символические модел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глаголов места. Школьные принадлежности. Классно-уроч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climb, draw, eat, look, run, sleep, speak, walk, writ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k, pencil, case, eraser, ruler, blackboard, chair, sharpener, book, school bag Пассивная: crayon, glue, paper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I’ve g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аботка фонетических навыков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речевого высказывания в устной форме. Пользоваться наглядными средствами предъявл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лексические единицы, обслуживающие ситуацию общ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воения материала вводного мод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ть начальными формами познавательной и личностной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1. Школьные дни. 10 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! Введение новой л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p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xtbo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ределенный артик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 и способность их проявить творче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пособов решения творческой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шивать и да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ва в школу!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местоимения. Глагол to 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 Действовать по образцу при выполнении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лексические единицы, обслуживающие ситуацию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ые предметы. Изучающее и поисковое чтение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L 2 capital letter, full stop, secondary school What class is he in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at subjects does he 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овать по образцу при выполнении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запрашивать и да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ение к истории, культуре страны изучаемого языка, формирование целостного, социально-ориентированного взгляда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, сравнение,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ть и сохранять цели и задачи учебной деятельности. Уметь взаимодействовать со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 жизнь. Развитие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доброжелательные отношения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мотивов достижения социального призн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, сравнение,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ть и сохранять цели и задачи учебной деятельности. Уметь взаимодействовать со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тствия. Ознакомительное, изучающ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/ei/ name // maths th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 ma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3ия. ИКТ. 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раженной устойчивой учебно-познавательной мотивации учения, этических норм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речевого высказывания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учебные действия в материализованной, громкоречев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оведение. Ознакомительное, изучающе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2 share, th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готовности к сотрудничеству с учётом норм общения. Выражение положительного отношения к познанию: проявление внимания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ие гипотез и их обосн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материала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Школьн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!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L 3 American, British, Canadian, English, French, Italian, Japanese, Russian, sto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ish, ian, er, 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have g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ов учебной деятельности, личностного смысла учения, основ российской гражданск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 вещи. Множественное число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3 scarf, skateboard, trainers International w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существительных: упр. 5, 7 This/these – that/th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e)s /s/ caps /z/ hens /iz/ bus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я коллекция. Употребление кратких форм глагол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3 but, collection, nice, st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, формирование личностного смысла учения, развитие самооценк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сообщения в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ениры из Великобритании. Развитие монологической речи с опорой на географическую кар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3 buy, Northern Irish, Scottish, souvenir, ta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требности и умений выражать себя в различных доступных и наиболее привлекательных для ученика видах творческой деятельности, уважения к мировой истории и куль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страна. Изучающ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готовности к сотрудничеству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рмирование адекватной позитивной осознанной самооценки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е положительного отношения к процессу познания: проявление внимания, желание больше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культуры питания как составляющей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 в соответствии с ситуацией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полагание как постановка учебной задачи на основе соотнесения того, что известно и того, что неизвестно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мение оценить прогресс в усвоении знаний. 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сувениров. Развитие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4 How about…? How much is it? I want to buy… That’s a good id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/</w:t>
              <w:tab/>
              <w:t>/ ruler // u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речевого высказывания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оговорящие страны.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4 awful, continent, English speaking count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-ориентированного взгляда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нализ объекта с целью выделения необходим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ес на 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Это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. Мой дом – моя крепость. 10 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. Суффиксальный способ словообразования (порядковые числительны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4 dining room, flat, ground floor, lift, block of fl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 fifth /ð/ 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овосельем! Употребление конструкц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4 bookcase, carpet, coffee table, painting, sink, toilet, wardrobe, washbasin Reall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There is/ there 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комната.  Предлог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4 CD player I like… very m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логи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ие гипотез и их обосн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элементарный диалог-рас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й английский дом. Просмотровое, поисково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4–5 downstairs, inside, out side, plan, upst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,  основ гражданской идент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. Изучающ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отр дома. Развитие диалогической реч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L 5 Here we are. It’s great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e a lo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o /υ/ book /</w:t>
              <w:tab/>
              <w:t>/ spo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дж-Махал. Поисково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5 building, world, in the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-ориентированного взгляда на мир, основ гражданской идентичности, осознание своей принадлежности к культуре Родины на осознании «Я» как граждани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ериацию и классификацию по заданным критер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материала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й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й дом - моя креп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ыбор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4. Семейные узы. 10 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емья. Личные местоимения в объектном падеже. Притяж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b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is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ичные местоимения в объектном падеже. Притяж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анализа и синт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есть кто. Притяжательный падеж существительных. Повелительное на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5 lovely, over th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ьный падеж существительных. Повелительное наклон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анализа и синт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менитые люди. Ознакомительное и просмотрово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6 cooking, dancing, painting, person,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потребность в самовыражении и самореализации, социальном призн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риканские «телесемьи».  Просмотровое, поисков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6 c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анализа и синт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шивать и дава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лечения. Развитие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внимания к себе при выполнении учебных задач. Мотивация своих действий. Умение самостоятельно принимать ре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являть (при решении учебных задач) известное и неизве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выбирать, сопоставля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текста с учетом поставленной учебной задачи, нахождение в тексте информации, необходимой для её реш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цели, задач  собственной познавательной деятельности в рамках учебной задачи. Планирование решения учебной задачи.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людей. Развитие монологической р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, wh /w/ watch what e, ee, ea /i:/ me, need, eat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емья. Ознакомительное, поисково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6 Literature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ые оборы, риф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Повторение пройденного материала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навыков сотрудничества со взрослыми и сверстниками, умений не создавать конфликтов и находить выходы из спорных ситу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Семейные у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5. Животные со всего света. 9 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ительные создания. Настоящее прост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6 carry, cobra, dangerous, deer, leopard, lion, rhino, tiger, 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Simple (affirm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e)s /s/ writes /z/ plays /iz/ miss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логическими действиями сериации и класс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содержание прочитанного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оопарке. Настоящее прост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6 beak, bear, fur, hear, paw, peacock, penguin, thick, wild, wing, parts of the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Simple (negative and interrog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й питомец. Введение новой л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7 bright, duck, goldfish, hen, rab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интеза и ана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возможность различных позиций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истые друзья. Поисково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7 leaf, sha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. Развитие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существлять взаимодействие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ветеринарной лечебницы. Развитие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L 7 broken, earache, prob lem, toothache, be ill What’s the matter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at’s wrong (with him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 /e/ egg ea /e/ head i, ur / bird, fu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, чувств сострадания и сопере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жизни насекомого. Ознакомительное, поисково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4 important, insect, life, mill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hi-IN"/>
              </w:rPr>
              <w:t>Повторение пройденного материала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навыков сотрудничества со взрослыми и сверстниками, умений не создавать конфликтов и находить выходы из спорных ситу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Животные со всего 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навыков самоанализа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6. С утра до вечера. 10 часов.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ём! Наречия частотности. Предлоги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L 8 do homework, do the shopping, have/eat dinner (lunch), get dressed, go jogging, half past seven, quar ter past/to seven, work on computer Have you got the time, please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at’s the time, plea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я частотности. Предлог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ИКТ. Технология учебного диалога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боте. Настоящее продолж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8 painter, taxi driver, deliver letters, repair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does your dad 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долж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g /ŋ/ read i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артины мира культуры как порождения трудовой предметно-преобразующей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ые. Настоящее продолж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8 hard work, make phone calls, plant flowers Have a good tim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долж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высказывание в устной и письм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существлять взаимодействие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достопримечательности. Поисковое чтение с аудиосопровождением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8 wide, every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своей этнической принадлежности и культурной идентичности на основе осознания «Я» как гражданин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существлять взаимодействие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а. Изучающ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матическ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устанавливать доброжелательные отношения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жение положительного отношения к познанию: проявление внимания. Умение считаться с мнением другого человек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оспроизводить по памяти информацию, необходимую для решения учебной задачи.  Обсуждение проблемных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мысли по теме в соответствии с речевой задач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цели, задач  собственной познавательной деятельности в рамках учебной и проектной деятельности и удерживать их. Умение регулировать своё поведение в соответствии с моральными и этическими требованиями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лашение к действию. Развитие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L 8 go to the cinema What/How about hav ing a coffee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y don’t we go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 // port ar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par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нечные часы. Ознакомительное, поисковое чтение с аудиосопровождением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9 be ready, perfect, place, top, use, do the 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материала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грамматическ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С утра до веч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7. В любую погоду. 8 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 годом. Настоящее простое время в сравнении с длите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9 season, snow, pick flowers How are you do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стое время в сравнении с дл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вайся правильно. Настоящее простое время в сравнении с длите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9 blouse, boots, clothes, dress, jumper, light, loose, raincoat, shirt, suit, telephone conversation, tight, trainers, trousers Oppos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стое время в сравнении с дл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анализа и синт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о. 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0 enjoy, postcard, stay, sunbathe, have a picnic, make a snow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w, ou /aυ/ brown, blou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ных ориентиров и смыслов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 Аляски. Просмотровое,,. поисково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10 cool, p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своей этнической принадлежности и культурной идентичности на основе осознания «Я» как гражданин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существлять взаимодействие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ода. Развитие моно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одежды. Изучающе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L 10 Have a nice day! How can I help you? How much does it cost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w much is it? What size are yo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 /ʃ/ shi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 и погода! Поисковое чтение с аудиосопрово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10 sea, w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труктурировать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Ну и пого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материала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В любую по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и контролировать учебные действия в соответствии</w:t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8. Особые дни. 9 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и. Исчисляемые, неисчисляемые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leb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o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v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h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f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исляемые, неисчисляемые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осознание своей этнической принадлежности и культурной принадлежности на основе сознания «Я» как граждани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товим сами. Неопределён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1 bowl, cabbage, cereal, garlic, glass, grapes, strawbe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пределён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еня день рождения! Развитие диалогической,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1 bring, full of, money, soup I’d love to … I don’t think so. Would you like 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: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культурной принадлежности на основе сознания «Я» как граждани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существенную информацию из различных видов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благодарения. Изучающее чтение с аудиосопрово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11 Thanksgiving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 ориентированного взгляда на мир, уважения к обычаям и традициям разных народ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создание способов решения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и и гулянья. Развитие моно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 блюд в ресторане. Развитие диалогическ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1 mineral water, order Enjoy your m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 /g/ glass ge, i orang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я готовлю на кухне. Ознакомительное, изучающе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1 back, danger, knife, prep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интернет для решения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Мой день ро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материала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Особые д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чальными формами познавательной и личностной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и контролировать учебные действия в соответствии</w:t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9. Жить в ногу со временем. 9 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окупками. Употребление глаго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стом прошедшем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2 aspirin, chemist’s, different, florist’s, greengrocer’s, look for, newsagent’s, record shop, sell,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ли a/an – t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, y /i/ six, myth /ai/ nice, sk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о здорово! Употребление правильных глаголов в прошедш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2 art gallery, bad, concert hall, invite, leave, photo, sign, theme park, take a photo/pi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ые глаголы в 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опустите! Употребление модального глаго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2 action film, adventure film, become, comedy, horror film, hero, lead actor/actress, main character, miss, recommend, recommendation, romance, save It is (well) worth see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рассуждения в форме связи простых суждений об объе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влённые места Лондона. Употребление модального глаго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L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рассуждения в форме связи простых суждений об объе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и: музей игрушек в Сергиевом Посаде. Развитие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рассуждения в форме связи простых суждений об объе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ойти …? Развитие диалогической речи с опорой на образ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L 13 opposite supermarket, on one’s left/right, turn left/right, walk down Can you tell me where the … is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ld you tell me how to get to 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 /k/ pac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танские монеты. Ознакомительное, изучающ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3 change, coin, pence, penny, p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-ориентированного взгляда на мир, основ гражданской идентичности, осознание своей принадлежности к культуре Родины на осознании «Я» как граждани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высказывания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Знаменитые места Лонд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материала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й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Жить в ногу со времен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и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10. Каникулы. 10 часов</w:t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ешествия и отдых. Употребление модального глаго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3 book (v), coach, extreme sports, hotel, learn (about), motorbike, price, ship, sp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й глаго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 che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  joi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творческих способносте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е удовольствия. Будущее прост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3 airport, boring, decide, difficult, feeling, fishing, hard, hungry, sailing, sunbathing Don’t worry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прост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диа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 записка… Повторение изученной и осво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4 dentist, headache, stomachache, sunburn, temperature, see a doctor, stay out of 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риентации на здоровый образ жизни, развитие сочувствия и сопере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йствовать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хали! Поисковое, изучающ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14 team, 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 моральных норм (справедливое распределение, взаимопомощь, уважение к партнеру и соперн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создание способов решения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контролировать действия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идимся в летнем лагере. Изучающе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-ориентированного взгляда на мир, знание основных моральных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высказывания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зять на  прокат (велосипед/автомобиль). Развитие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L 14 ordinary, rent, sign, per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изученные ЛЕ, обслуживающие ситуацию общения, владеть диалогической формой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. Поисковое чтение с аудиосопрово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L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чностно-ориентированного обучения. Здоровьесберегающ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основных моральных норм (справедливое распределение, взаимопомощь, уважение к партнеру и соперн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создание способов решения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контролировать действия партн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 материала. Подготовка к те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й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 ИКТ. Технология учебного ди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стниками, умений не создавать конфликтов и находить выходы из спор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стно-ориентирован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анализа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вать начальными формами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зученного язык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зученной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фонетических навы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 пройденной те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-ориентированного обучения. Здоровьесберегающие 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логические действия сравне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284" w:right="567" w:gutter="0" w:header="0" w:top="28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37"/>
        <w:gridCol w:w="1139"/>
        <w:gridCol w:w="1292"/>
      </w:tblGrid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фак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/ коррекция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1. </w:t>
            </w:r>
            <w:r>
              <w:rPr>
                <w:b/>
                <w:lang w:val="en-US"/>
              </w:rPr>
              <w:t>Wh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ho</w:t>
            </w:r>
            <w:r>
              <w:rPr>
                <w:b/>
              </w:rPr>
              <w:t>? (11 ч) Кто есть кт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Family members</w:t>
            </w:r>
            <w:r>
              <w:rPr/>
              <w:t xml:space="preserve"> Члены семь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Who are you? </w:t>
            </w:r>
            <w:r>
              <w:rPr/>
              <w:t>Кто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? </w:t>
            </w:r>
            <w:r>
              <w:rPr/>
              <w:t>Формы удостоверения лич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  <w:r>
              <w:rPr/>
              <w:t xml:space="preserve"> Моя страна. Страны и национа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товы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  <w:r>
              <w:rPr>
                <w:lang w:val="en-US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Spotlight on Russia:</w:t>
            </w:r>
            <w:r>
              <w:rPr>
                <w:lang w:val="en-US"/>
              </w:rPr>
              <w:t xml:space="preserve"> Families. </w:t>
            </w:r>
            <w:r>
              <w:rPr>
                <w:b/>
                <w:lang w:val="en-US"/>
              </w:rPr>
              <w:t>Culture corner:</w:t>
            </w:r>
            <w:r>
              <w:rPr>
                <w:lang w:val="en-US"/>
              </w:rPr>
              <w:t xml:space="preserve"> The United Kingdom </w:t>
            </w:r>
            <w:r>
              <w:rPr/>
              <w:t>Культуроведение</w:t>
            </w:r>
            <w:r>
              <w:rPr>
                <w:lang w:val="en-US"/>
              </w:rPr>
              <w:t xml:space="preserve">: </w:t>
            </w:r>
            <w:r>
              <w:rPr/>
              <w:t>Семьи</w:t>
            </w:r>
            <w:r>
              <w:rPr>
                <w:lang w:val="en-US"/>
              </w:rPr>
              <w:t xml:space="preserve">. </w:t>
            </w:r>
            <w:r>
              <w:rPr/>
              <w:t>Страноведение: Великобрит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nglish in Use:</w:t>
            </w:r>
            <w:r>
              <w:rPr>
                <w:lang w:val="en-US"/>
              </w:rPr>
              <w:t xml:space="preserve"> Introducing and greeting people. </w:t>
            </w:r>
            <w:r>
              <w:rPr>
                <w:b/>
                <w:lang w:val="en-US"/>
              </w:rPr>
              <w:t>Extensive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eading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arth</w:t>
            </w:r>
            <w:r>
              <w:rPr/>
              <w:t xml:space="preserve"> Представление и приветствие людей. Чтение текст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1. Урок самоконтроля по теме «Кто есть кто». Повторение языкового материала моду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по тем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Alic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dventur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Wonderland</w:t>
            </w:r>
            <w:r>
              <w:rPr/>
              <w:t xml:space="preserve"> Чтение текста «Алиса в стране чудес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 xml:space="preserve">Module 2. Here we are! (11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десь</w:t>
            </w:r>
            <w:r>
              <w:rPr>
                <w:b/>
                <w:lang w:val="en-US"/>
              </w:rPr>
              <w:t>!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times</w:t>
            </w:r>
            <w:r>
              <w:rPr/>
              <w:t xml:space="preserve">. Счастливые времена. Дни недели, времена года, врем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>. Моё место. Дом, квартира, интерьер.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eighbourhood</w:t>
            </w:r>
            <w:r>
              <w:rPr/>
              <w:t>. Окрестности и учреждения. Аудирование, чтение, диалогическ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Cul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ner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Streets</w:t>
            </w:r>
            <w:r>
              <w:rPr/>
              <w:t>. Культуроведение.:Знаменитые улицы. Ознакомительное и поисковое чт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ssia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achas</w:t>
            </w:r>
            <w:r>
              <w:rPr/>
              <w:t xml:space="preserve"> Страноведение: дачи в России.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nglish in Use:</w:t>
            </w:r>
            <w:r>
              <w:rPr>
                <w:lang w:val="en-US"/>
              </w:rPr>
              <w:t xml:space="preserve"> Requesting Services. </w:t>
            </w:r>
            <w:r>
              <w:rPr>
                <w:b/>
                <w:lang w:val="en-US"/>
              </w:rPr>
              <w:t>Extensive Reading:</w:t>
            </w:r>
            <w:r>
              <w:rPr>
                <w:lang w:val="en-US"/>
              </w:rPr>
              <w:t xml:space="preserve"> Draw a Map to Scale. </w:t>
            </w:r>
            <w:r>
              <w:rPr/>
              <w:t>Диалогическая речь: справочная служб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2. Урок самоконтроля по теме «Мы здесь!». Повторение языкового материала моду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2. Самостоятельная работа по теме «Мы здесь!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 xml:space="preserve">Module 3. Getting around (11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огулки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Road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  <w:r>
              <w:rPr/>
              <w:t>. Безопасность дорожного движения. Трнспортные средста. Аудирование, чт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wheels</w:t>
            </w:r>
            <w:r>
              <w:rPr/>
              <w:t>. Безопасное колесо. Монологическ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Culture corner:</w:t>
            </w:r>
            <w:r>
              <w:rPr>
                <w:lang w:val="en-US"/>
              </w:rPr>
              <w:t xml:space="preserve"> Getting around in London. </w:t>
            </w:r>
            <w:r>
              <w:rPr/>
              <w:t>Культуроведение: прогулки по Лондону. Чт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English in Use:</w:t>
            </w:r>
            <w:r>
              <w:rPr>
                <w:lang w:val="en-US"/>
              </w:rPr>
              <w:t xml:space="preserve"> Asking for/giving directions. </w:t>
            </w:r>
            <w:r>
              <w:rPr>
                <w:b/>
                <w:lang w:val="en-US"/>
              </w:rPr>
              <w:t>Extensive Reading:</w:t>
            </w:r>
            <w:r>
              <w:rPr>
                <w:lang w:val="en-US"/>
              </w:rPr>
              <w:t xml:space="preserve"> What does red mean? </w:t>
            </w:r>
            <w:r>
              <w:rPr/>
              <w:t>Диалогическая речь: запрос направления. Урок самоконтроля по теме «Прогулки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3. Самостоятельная работа по теме «Прогулки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Alic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dventur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Wonderland</w:t>
            </w:r>
            <w:r>
              <w:rPr/>
              <w:t xml:space="preserve"> Чтение текста «Алиса в стране чудес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 xml:space="preserve">Module 4. Day after day. (10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Д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нём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Day in, day out. </w:t>
            </w:r>
            <w:r>
              <w:rPr/>
              <w:t>Распорядок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  <w:r>
              <w:rPr>
                <w:lang w:val="en-US"/>
              </w:rPr>
              <w:t xml:space="preserve">. </w:t>
            </w:r>
            <w:r>
              <w:rPr/>
              <w:t>Чтение, подготовка сообщения по тем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>…? Телевизионные программы. Диалогическ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. Мой любимый день. Монологическ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Culture corner:</w:t>
            </w:r>
            <w:r>
              <w:rPr>
                <w:lang w:val="en-US"/>
              </w:rPr>
              <w:t xml:space="preserve"> Teenage life in Britain. </w:t>
            </w:r>
            <w:r>
              <w:rPr/>
              <w:t>Культуроведение: жизнь подростков в Британии. Чтение, аудирова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: </w:t>
            </w:r>
            <w:r>
              <w:rPr>
                <w:lang w:val="en-US"/>
              </w:rPr>
              <w:t>Hi</w:t>
            </w:r>
            <w:r>
              <w:rPr/>
              <w:t>! Страноведение: повседневная жизнь подростков в России.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English in Use:</w:t>
            </w:r>
            <w:r>
              <w:rPr>
                <w:lang w:val="en-US"/>
              </w:rPr>
              <w:t xml:space="preserve"> Making/Cancelling an appointment. </w:t>
            </w:r>
            <w:r>
              <w:rPr>
                <w:b/>
                <w:lang w:val="en-US"/>
              </w:rPr>
              <w:t>Extens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ading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rawing</w:t>
            </w:r>
            <w:r>
              <w:rPr/>
              <w:t xml:space="preserve"> </w:t>
            </w:r>
            <w:r>
              <w:rPr>
                <w:lang w:val="en-US"/>
              </w:rPr>
              <w:t>numbers</w:t>
            </w:r>
            <w:r>
              <w:rPr/>
              <w:t>. Диалогическая речь: назначение и отмена встречи. Чтение диаграм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4. Урок самоконтроля по теме «День за днём». Повторение языкового материала моду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4. Контрольная работа по теме «День за днём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ule 5. Feasts. </w:t>
            </w:r>
            <w:r>
              <w:rPr>
                <w:b/>
              </w:rPr>
              <w:t>(11 ч) Праздн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Festiv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. Праздничные приготовления.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elebrate</w:t>
            </w:r>
            <w:r>
              <w:rPr/>
              <w:t>. Давайте праздновать. Устная речь, чт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pecial</w:t>
            </w:r>
            <w:r>
              <w:rPr/>
              <w:t xml:space="preserve"> </w:t>
            </w:r>
            <w:r>
              <w:rPr>
                <w:lang w:val="en-US"/>
              </w:rPr>
              <w:t>days</w:t>
            </w:r>
            <w:r>
              <w:rPr/>
              <w:t>. Особые дни. Диалогическая и монологическ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Culture corner:</w:t>
            </w:r>
            <w:r>
              <w:rPr>
                <w:lang w:val="en-US"/>
              </w:rPr>
              <w:t xml:space="preserve"> The Highland games. </w:t>
            </w:r>
            <w:r>
              <w:rPr/>
              <w:t>Культуроведение: Хайленд Геймз. Время. Монологическая и диалогическая речь, чт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Spotlight on Russia:</w:t>
            </w:r>
            <w:r>
              <w:rPr>
                <w:lang w:val="en-US"/>
              </w:rPr>
              <w:t xml:space="preserve"> White nights. </w:t>
            </w:r>
            <w:r>
              <w:rPr/>
              <w:t>Страноведение: белые ночи в Санкт- Петербурге.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nglish in Use:</w:t>
            </w:r>
            <w:r>
              <w:rPr>
                <w:lang w:val="en-US"/>
              </w:rPr>
              <w:t xml:space="preserve"> Ordering flowers. </w:t>
            </w:r>
            <w:r>
              <w:rPr>
                <w:b/>
                <w:lang w:val="en-US"/>
              </w:rPr>
              <w:t>Extensive Reading:</w:t>
            </w:r>
            <w:r>
              <w:rPr>
                <w:lang w:val="en-US"/>
              </w:rPr>
              <w:t xml:space="preserve"> Through the looking glass. </w:t>
            </w:r>
            <w:r>
              <w:rPr/>
              <w:t xml:space="preserve">Диалогическая речь: заказ цвет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5. Урок самоконтроля по теме «Праздники». Повторение языкового материала моду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5. Контрольная работа по теме «Праздники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Alic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dventur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Wonderland</w:t>
            </w:r>
            <w:r>
              <w:rPr/>
              <w:t>. Чтение текста «Алиса в стране чудес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6. </w:t>
            </w:r>
            <w:r>
              <w:rPr>
                <w:b/>
                <w:lang w:val="en-US"/>
              </w:rPr>
              <w:t>Leis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tivities</w:t>
            </w:r>
            <w:r>
              <w:rPr>
                <w:b/>
              </w:rPr>
              <w:t>. (10 ч) Занятия в свободное врем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Fre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. Свободное время.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Gam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! Игры. Чтение, устная речь, аудирование, письм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astimes</w:t>
            </w:r>
            <w:r>
              <w:rPr/>
              <w:t>. Хобби.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Culture corner:</w:t>
            </w:r>
            <w:r>
              <w:rPr>
                <w:lang w:val="en-US"/>
              </w:rPr>
              <w:t xml:space="preserve"> Board Games. </w:t>
            </w:r>
            <w:r>
              <w:rPr>
                <w:b/>
                <w:lang w:val="en-US"/>
              </w:rPr>
              <w:t>Spotlight on Russia:</w:t>
            </w:r>
            <w:r>
              <w:rPr>
                <w:lang w:val="en-US"/>
              </w:rPr>
              <w:t xml:space="preserve"> Free time. </w:t>
            </w:r>
            <w:r>
              <w:rPr/>
              <w:t>Культуроведение: настольные игры. Страноведение: свободное время.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nglish in Use:</w:t>
            </w:r>
            <w:r>
              <w:rPr>
                <w:lang w:val="en-US"/>
              </w:rPr>
              <w:t xml:space="preserve"> Buying a present. </w:t>
            </w:r>
            <w:r>
              <w:rPr>
                <w:b/>
                <w:lang w:val="en-US"/>
              </w:rPr>
              <w:t>Extens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ading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Puppet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>. Диалогическая речь: покупка подарка. Чтение: паппет шоу (кукольный театр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6. Урок самоконтроля по теме «Занятия в свободное время». Повторение языкового материала моду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6. Контрольная работа по теме «Занятия в свободное время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 xml:space="preserve">Module 7. Now and then. (10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Сейча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огда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n the past. </w:t>
            </w:r>
            <w:r>
              <w:rPr/>
              <w:t>Прошедш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. </w:t>
            </w:r>
            <w:r>
              <w:rPr/>
              <w:t>Монологическая речь, чт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Halloween</w:t>
            </w:r>
            <w:r>
              <w:rPr/>
              <w:t xml:space="preserve"> </w:t>
            </w:r>
            <w:r>
              <w:rPr>
                <w:lang w:val="en-US"/>
              </w:rPr>
              <w:t>Spirit</w:t>
            </w:r>
            <w:r>
              <w:rPr/>
              <w:t>. Дух Хелловина. Монологическая речь, чтение, аудирование, письм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firsts</w:t>
            </w:r>
            <w:r>
              <w:rPr/>
              <w:t>. Знаменитости. Диалогическая речь, чтение, письм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Culture corner:</w:t>
            </w:r>
            <w:r>
              <w:rPr>
                <w:lang w:val="en-US"/>
              </w:rPr>
              <w:t xml:space="preserve"> The Man of Steel. </w:t>
            </w:r>
            <w:r>
              <w:rPr>
                <w:b/>
                <w:lang w:val="en-US"/>
              </w:rPr>
              <w:t>Spotlight on Russia:</w:t>
            </w:r>
            <w:r>
              <w:rPr>
                <w:lang w:val="en-US"/>
              </w:rPr>
              <w:t xml:space="preserve"> National pride.  </w:t>
            </w:r>
            <w:r>
              <w:rPr/>
              <w:t>Культуроведение</w:t>
            </w:r>
            <w:r>
              <w:rPr>
                <w:lang w:val="en-US"/>
              </w:rPr>
              <w:t xml:space="preserve">: </w:t>
            </w:r>
            <w:r>
              <w:rPr/>
              <w:t>супергерои</w:t>
            </w:r>
            <w:r>
              <w:rPr>
                <w:lang w:val="en-US"/>
              </w:rPr>
              <w:t xml:space="preserve">. </w:t>
            </w:r>
            <w:r>
              <w:rPr/>
              <w:t>Страноведение</w:t>
            </w:r>
            <w:r>
              <w:rPr>
                <w:lang w:val="en-US"/>
              </w:rPr>
              <w:t xml:space="preserve">: </w:t>
            </w:r>
            <w:r>
              <w:rPr/>
              <w:t>национальная гордость</w:t>
            </w:r>
            <w:r>
              <w:rPr>
                <w:lang w:val="en-US"/>
              </w:rPr>
              <w:t xml:space="preserve">. </w:t>
            </w:r>
            <w:r>
              <w:rPr/>
              <w:t>Аудирование,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English in Use:</w:t>
            </w:r>
            <w:r>
              <w:rPr>
                <w:lang w:val="en-US"/>
              </w:rPr>
              <w:t xml:space="preserve"> Reporting lost property. </w:t>
            </w:r>
            <w:r>
              <w:rPr>
                <w:b/>
                <w:lang w:val="en-US"/>
              </w:rPr>
              <w:t>Extensive Reading:</w:t>
            </w:r>
            <w:r>
              <w:rPr>
                <w:lang w:val="en-US"/>
              </w:rPr>
              <w:t xml:space="preserve"> Toying with the past. </w:t>
            </w:r>
            <w:r>
              <w:rPr/>
              <w:t>Диалогическая речь: сообщение о пропаже. Чтение: старинные игруш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7. Урок самоконтроля по теме « Сейчас и тогда». Повторение языкового материала моду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7. Контрольная работа по теме «Сейчас и тогд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Alic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dventur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Wonderland</w:t>
            </w:r>
            <w:r>
              <w:rPr/>
              <w:t>. Чтение текста «Алиса в стране чудес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 xml:space="preserve">Module 8. Rules and regulations.  (10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ави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преты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That’s the rule. </w:t>
            </w: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жилища</w:t>
            </w:r>
            <w:r>
              <w:rPr>
                <w:lang w:val="en-US"/>
              </w:rPr>
              <w:t xml:space="preserve">. </w:t>
            </w:r>
            <w:r>
              <w:rPr/>
              <w:t>Способы выражения долженствования, запрета, отказа. Диалогическая речь, письм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hall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>? Куда пойти в городе? Устная речь, чтение, диалогическ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House</w:t>
            </w:r>
            <w:r>
              <w:rPr/>
              <w:t xml:space="preserve"> </w:t>
            </w:r>
            <w:r>
              <w:rPr>
                <w:lang w:val="en-US"/>
              </w:rPr>
              <w:t>rules</w:t>
            </w:r>
            <w:r>
              <w:rPr/>
              <w:t>. Обязанности по дому. Диалогическ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Culture corner:</w:t>
            </w:r>
            <w:r>
              <w:rPr>
                <w:lang w:val="en-US"/>
              </w:rPr>
              <w:t xml:space="preserve"> Building Big. </w:t>
            </w:r>
            <w:r>
              <w:rPr>
                <w:b/>
                <w:lang w:val="en-US"/>
              </w:rPr>
              <w:t>Spotlight on Russia:</w:t>
            </w:r>
            <w:r>
              <w:rPr>
                <w:lang w:val="en-US"/>
              </w:rPr>
              <w:t xml:space="preserve"> Moscow Zoo. </w:t>
            </w:r>
            <w:r>
              <w:rPr/>
              <w:t>Культуроведение: высотные здания. Страноведение: Московский зоопарк.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nglish in Use</w:t>
            </w:r>
            <w:r>
              <w:rPr>
                <w:lang w:val="en-US"/>
              </w:rPr>
              <w:t xml:space="preserve">: Booking theatre tickets. </w:t>
            </w:r>
            <w:r>
              <w:rPr>
                <w:b/>
                <w:lang w:val="en-US"/>
              </w:rPr>
              <w:t>Extensive Reading:</w:t>
            </w:r>
            <w:r>
              <w:rPr>
                <w:lang w:val="en-US"/>
              </w:rPr>
              <w:t xml:space="preserve"> Is your neighbourhood neat and tidy? </w:t>
            </w:r>
            <w:r>
              <w:rPr/>
              <w:t>Диалогическая речь: заказ билетов. Чтение: чисто ли у вас во дворе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8. Урок самоконтроля по теме «Правила и запреты». Повторение языкового материала моду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8. Контрольная работа по теме «Правила и запреты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 xml:space="preserve">Module 9. Food and refreshments. (11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Ед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питки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Food and drink. </w:t>
            </w:r>
            <w:r>
              <w:rPr/>
              <w:t>Ед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питки</w:t>
            </w:r>
            <w:r>
              <w:rPr>
                <w:lang w:val="en-US"/>
              </w:rPr>
              <w:t xml:space="preserve">. </w:t>
            </w:r>
            <w:r>
              <w:rPr/>
              <w:t>Аудирование, чтение, диалогическ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On the menu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еню</w:t>
            </w:r>
            <w:r>
              <w:rPr>
                <w:lang w:val="en-US"/>
              </w:rPr>
              <w:t xml:space="preserve">. </w:t>
            </w:r>
            <w:r>
              <w:rPr/>
              <w:t>Чтение, диалогическая речь, письм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ook</w:t>
            </w:r>
            <w:r>
              <w:rPr/>
              <w:t>! Давайте приготовим! Чтение, монологическ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Culture corner:</w:t>
            </w:r>
            <w:r>
              <w:rPr>
                <w:lang w:val="en-US"/>
              </w:rPr>
              <w:t xml:space="preserve"> Places to eat in the UK. </w:t>
            </w: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ssia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Mushrooms</w:t>
            </w:r>
            <w:r>
              <w:rPr/>
              <w:t>. Культуроведение: места общественного питания в Великобритании. Страноведение: грибы и блюда из грибов.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English in Use:</w:t>
            </w:r>
            <w:r>
              <w:rPr>
                <w:lang w:val="en-US"/>
              </w:rPr>
              <w:t xml:space="preserve"> Booking a table at a restaurant. </w:t>
            </w:r>
            <w:r>
              <w:rPr>
                <w:b/>
                <w:lang w:val="en-US"/>
              </w:rPr>
              <w:t>Extensive Reading</w:t>
            </w:r>
            <w:r>
              <w:rPr>
                <w:lang w:val="en-US"/>
              </w:rPr>
              <w:t xml:space="preserve">: Eat well, feel great, look great! </w:t>
            </w:r>
            <w:r>
              <w:rPr/>
              <w:t>Диалогическая речь: заказ столика в ресторане. Чтение, письм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9. Урок самоконтроля по теме «Еда и напитки». Повторение языкового материала моду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9.  Контрольная работа по теме «Еда и напитки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Alic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dventur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Wonderland</w:t>
            </w:r>
            <w:r>
              <w:rPr/>
              <w:t>. Чтение текста «Алиса в стране чудес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ule 10. Holiday time. (10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Канику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Holiday</w:t>
            </w:r>
            <w:r>
              <w:rPr/>
              <w:t xml:space="preserve"> </w:t>
            </w:r>
            <w:r>
              <w:rPr>
                <w:lang w:val="en-US"/>
              </w:rPr>
              <w:t>plans</w:t>
            </w:r>
            <w:r>
              <w:rPr/>
              <w:t>. Планы на каникулы. Аудирование, чтение, устная речь, письм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What’s the weather like? </w:t>
            </w:r>
            <w:r>
              <w:rPr/>
              <w:t>Какая</w:t>
            </w:r>
            <w:r>
              <w:rPr>
                <w:lang w:val="en-US"/>
              </w:rPr>
              <w:t xml:space="preserve"> </w:t>
            </w:r>
            <w:r>
              <w:rPr/>
              <w:t>будет</w:t>
            </w:r>
            <w:r>
              <w:rPr>
                <w:lang w:val="en-US"/>
              </w:rPr>
              <w:t xml:space="preserve"> </w:t>
            </w:r>
            <w:r>
              <w:rPr/>
              <w:t>погода</w:t>
            </w:r>
            <w:r>
              <w:rPr>
                <w:lang w:val="en-US"/>
              </w:rPr>
              <w:t xml:space="preserve">? </w:t>
            </w:r>
            <w:r>
              <w:rPr/>
              <w:t xml:space="preserve">Диалогическая речь, чтение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й тес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Weekend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>. Занятия в выходные дни. Устная речь, чтение, письм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Culture corner:</w:t>
            </w:r>
            <w:r>
              <w:rPr>
                <w:lang w:val="en-US"/>
              </w:rPr>
              <w:t xml:space="preserve"> The Edinburg Experience. </w:t>
            </w: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ssia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ochi</w:t>
            </w:r>
            <w:r>
              <w:rPr/>
              <w:t>. Культуроведение: экскурсия по Эдинбургу. Страноведение: Сочи. Чтение, устная реч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nglish in Use:</w:t>
            </w:r>
            <w:r>
              <w:rPr>
                <w:lang w:val="en-US"/>
              </w:rPr>
              <w:t xml:space="preserve"> Booking a hotel room. </w:t>
            </w:r>
            <w:r>
              <w:rPr>
                <w:b/>
                <w:lang w:val="en-US"/>
              </w:rPr>
              <w:t>Extensive Reading:</w:t>
            </w:r>
            <w:r>
              <w:rPr>
                <w:lang w:val="en-US"/>
              </w:rPr>
              <w:t xml:space="preserve"> Coast to Coast. </w:t>
            </w:r>
            <w:r>
              <w:rPr/>
              <w:t>Диалогическая речь: заказ номера в гостинице. Чтение: прогулки по побережь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10. Урок самоконтроля по теме «Каникулы». Повторение языкового материала модул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est</w:t>
            </w:r>
            <w:r>
              <w:rPr/>
              <w:t xml:space="preserve"> 10. Контрольная работа по теме «Каникулы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ная деятельнос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4"/>
        <w:gridCol w:w="775"/>
        <w:gridCol w:w="71"/>
        <w:gridCol w:w="796"/>
        <w:gridCol w:w="814"/>
        <w:gridCol w:w="255"/>
        <w:gridCol w:w="45"/>
        <w:gridCol w:w="3244"/>
        <w:gridCol w:w="415"/>
        <w:gridCol w:w="71"/>
        <w:gridCol w:w="365"/>
        <w:gridCol w:w="884"/>
        <w:gridCol w:w="3162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lang w:val="en-US"/>
              </w:rPr>
              <w:t>Lifestyles</w:t>
            </w:r>
            <w:r>
              <w:rPr>
                <w:rFonts w:cs="Times New Roman" w:ascii="Times New Roman" w:hAnsi="Times New Roman"/>
                <w:b/>
              </w:rPr>
              <w:t xml:space="preserve"> (Образ жиз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ым курсом. Стили жизн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 употребительные  личные  формы  глаго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йствительного залога: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лексико-грамматическое содержание модулей учебника, типы текстов, виды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знь в городе или загород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>Краткие высказывания о фактах и событиях с использованием основных коммуникативных типов речи (описание/характеристика, повествование/ сообщение, эмоциональные и оценочные суждения)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иалог – побуждение к действию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модальные глаг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уффикс –</w:t>
            </w:r>
            <w:r>
              <w:rPr>
                <w:rFonts w:cs="Times New Roman" w:ascii="Times New Roman" w:hAnsi="Times New Roman"/>
                <w:lang w:val="en-US"/>
              </w:rPr>
              <w:t>ly</w:t>
            </w:r>
            <w:r>
              <w:rPr>
                <w:rFonts w:cs="Times New Roman" w:ascii="Times New Roman" w:hAnsi="Times New Roman"/>
              </w:rPr>
              <w:t xml:space="preserve"> для образования наре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аудио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– побуждение к действ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раз отмерь, один раз отреж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е глаголы (look for, …) Модальные  глаголы  и  их  эквиваленты (may, can/be able to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ust/have to/should; need, shall, could, might, would). </w:t>
            </w:r>
            <w:r>
              <w:rPr>
                <w:rFonts w:cs="Times New Roman" w:ascii="Times New Roman" w:hAnsi="Times New Roman"/>
              </w:rPr>
              <w:t xml:space="preserve">Выборочное понимание на слух необходимой информаци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ях, информационной рекламе,  значимой/запра-шиваемой информации из несложных аудио- и видеотекс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ть  в  речи  распространенные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спространенные  простые  предложения,  в  том 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несколькими  обстоятельствами,  следующими в определенном порядке (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ov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ar</w:t>
            </w:r>
            <w:r>
              <w:rPr>
                <w:rFonts w:cs="Times New Roman" w:ascii="Times New Roman" w:hAnsi="Times New Roman"/>
              </w:rPr>
              <w:t xml:space="preserve">.) Извлекать  необходимую/запрашиваемую  информацию 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 аудио-  и  видеотекстов  соответству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-тес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 основного  содержания  сообщений,  неслож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й научно-познавательного характера, отрывков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й художественной литературы Продуцирование связанных высказываний с использов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 коммуникативных  типов  речи (опис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, рассуждение, характер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лное и точное понимание содержания несложных аутентичных адаптированных текстов разных жанров (изучающее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редлоги места, направления, времен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поним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любимое место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писывать любимое место проведения досуга.целях полного 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Читать аутентичные тексты разных жанров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Распознавать и употреблять предлоги во фразах, выражающих направление, время, место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уг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стопримечательности Британских остров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ередача содержания, основной мысли прочитанного с опорой на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Выборочное понимание нужной/интересующей информации из текста (просмотровое/поисковое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Выборочное понимание необходимой/запрашиваемой информации в несложных звучащих аутентичных текста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аудио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ть факты о Британских островах в М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 письме  достопримечательности своей страны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ительное отношение  к культуре другой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ост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Выборочное понимание необходимой/запрашиваемой информации в несложных звучащих аутентичны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Сообщение о своем городе/селе, своей стране и стране изучаемого язы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 об образе жизн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в рамках изученной 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илета в метр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и  точное  понимание  информации  прагма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,  публикаций  научно-популярного  характе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ков из произведений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Диалог  этикетного  характе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зучающее чтение в целях полного понима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этикет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оциальные нормы и правила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ико. Повторение разде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 основного  содержания  сообщений,  неслож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й научно-познавательного характера, отрывков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й художественной литературы. Передача основного содержания прочитанного/увиденног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м своего отношения, своей оценки, аргумент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ознакомительное чтение в целях понимания основного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ловесный социокультурный портрет сво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 письме факты о родном крае.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lang w:val="en-US"/>
              </w:rPr>
              <w:t>Ta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ime</w:t>
            </w:r>
            <w:r>
              <w:rPr>
                <w:rFonts w:cs="Times New Roman" w:ascii="Times New Roman" w:hAnsi="Times New Roman"/>
                <w:b/>
              </w:rPr>
              <w:t xml:space="preserve"> (время рассказ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ниголюб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овое поисковое чтение в целях извлечения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</w:rPr>
              <w:t>Сообщение о своем городе/селе, своей стране и стране изучаем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Диалог - 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осмотровое поисковое чтение в целях извлечения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в рамках изучен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писки из иноязыч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интересы к зарубежной литера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та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к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союзами в придаточных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 изучающ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Комбинированный диалог (сочетание разных типов диалогов) для решения сложных коммуникативных зада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сложноподчиненные предложения с союзами в придаточных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PastSimp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понимания основного содержания  изучающ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в рамках изучен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лагать факты в пись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исчез!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поиск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Написание короткого поздравления (с днем рождения, с другим праздником) с соответствующими пожеланиям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смотровое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бытия в пись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р рассказч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ередача содержания, основной мысли прочитанного с опорой на текс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смотровое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Рассказ о событиях в прош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– этикетного характе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понимания основного содержания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– этикет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Уаль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тервильское приви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овое поисковое чтение в целях извлечения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– обмен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понимания основного содержания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осмотровое поисковое чтение в целях извлечения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– обмен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интересы в зарубежной литера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 Обобщение, повторение раздела. Подготовка к самостоятельной работ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utur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;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  <w:r>
              <w:rPr>
                <w:rStyle w:val="0pt"/>
                <w:rFonts w:eastAsia="Calibri"/>
                <w:lang w:val="ru-RU"/>
              </w:rPr>
              <w:t xml:space="preserve">;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Continuous</w:t>
            </w:r>
            <w:r>
              <w:rPr>
                <w:rStyle w:val="11"/>
                <w:rFonts w:eastAsia="Calibri"/>
              </w:rPr>
              <w:t>), отрицательные, побудительные (в утвердительной и отрицательной формах) - и порядок слов в них</w:t>
            </w:r>
          </w:p>
          <w:p>
            <w:pPr>
              <w:pStyle w:val="2"/>
              <w:shd w:fill="auto" w:val="clear"/>
              <w:spacing w:before="0" w:after="0"/>
              <w:ind w:left="80" w:hanging="0"/>
              <w:jc w:val="left"/>
              <w:rPr>
                <w:rStyle w:val="11"/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>Аффиксы</w:t>
            </w:r>
            <w:r>
              <w:rPr>
                <w:rStyle w:val="11"/>
                <w:rFonts w:eastAsia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>прилагательных</w:t>
            </w:r>
            <w:r>
              <w:rPr>
                <w:rStyle w:val="11"/>
                <w:rFonts w:eastAsia="Calibri"/>
                <w:sz w:val="22"/>
                <w:szCs w:val="22"/>
                <w:lang w:val="en-US" w:eastAsia="ru-RU"/>
              </w:rPr>
              <w:t xml:space="preserve">: </w:t>
            </w:r>
            <w:r>
              <w:rPr>
                <w:rStyle w:val="0pt"/>
                <w:sz w:val="22"/>
                <w:szCs w:val="22"/>
                <w:lang w:eastAsia="ru-RU"/>
              </w:rPr>
              <w:t xml:space="preserve">-у, -ic, -ful, -al, -ly, -ian/an, - ent, -ing, -ous, -ible/able, -less, -ive, inter-, un-, in-/im-. </w:t>
            </w:r>
          </w:p>
          <w:p>
            <w:pPr>
              <w:pStyle w:val="2"/>
              <w:shd w:fill="auto" w:val="clear"/>
              <w:spacing w:before="0" w:after="0"/>
              <w:ind w:left="8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>Наиболее распространенные устойчивые словосочета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 xml:space="preserve">Распознавать и использовать следующие аффиксы для образования прилагательных: </w:t>
            </w:r>
            <w:r>
              <w:rPr>
                <w:rStyle w:val="0pt"/>
                <w:rFonts w:eastAsia="Calibri"/>
                <w:lang w:val="ru-RU"/>
              </w:rPr>
              <w:t>-у, -</w:t>
            </w:r>
            <w:r>
              <w:rPr>
                <w:rStyle w:val="0pt"/>
                <w:rFonts w:eastAsia="Calibri"/>
              </w:rPr>
              <w:t>ic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ful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al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ly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an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n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en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ng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ou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ble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ble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les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v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inter</w:t>
            </w:r>
            <w:r>
              <w:rPr>
                <w:rStyle w:val="0pt"/>
                <w:rFonts w:eastAsia="Calibri"/>
                <w:lang w:val="ru-RU"/>
              </w:rPr>
              <w:t xml:space="preserve">-, </w:t>
            </w:r>
            <w:r>
              <w:rPr>
                <w:rStyle w:val="0pt"/>
                <w:rFonts w:eastAsia="Calibri"/>
              </w:rPr>
              <w:t>un</w:t>
            </w:r>
            <w:r>
              <w:rPr>
                <w:rStyle w:val="0pt"/>
                <w:rFonts w:eastAsia="Calibri"/>
                <w:lang w:val="ru-RU"/>
              </w:rPr>
              <w:t xml:space="preserve">-, </w:t>
            </w:r>
            <w:r>
              <w:rPr>
                <w:rStyle w:val="0pt"/>
                <w:rFonts w:eastAsia="Calibri"/>
              </w:rPr>
              <w:t>in</w:t>
            </w:r>
            <w:r>
              <w:rPr>
                <w:rStyle w:val="0pt"/>
                <w:rFonts w:eastAsia="Calibri"/>
                <w:lang w:val="ru-RU"/>
              </w:rPr>
              <w:t>-/</w:t>
            </w:r>
            <w:r>
              <w:rPr>
                <w:rStyle w:val="0pt"/>
                <w:rFonts w:eastAsia="Calibri"/>
              </w:rPr>
              <w:t>im</w:t>
            </w:r>
            <w:r>
              <w:rPr>
                <w:rStyle w:val="0pt"/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  <w:lang w:val="en-US"/>
              </w:rPr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utur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;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  <w:r>
              <w:rPr>
                <w:rStyle w:val="0pt"/>
                <w:rFonts w:eastAsia="Calibri"/>
                <w:lang w:val="ru-RU"/>
              </w:rPr>
              <w:t xml:space="preserve">;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Continuous</w:t>
            </w:r>
            <w:r>
              <w:rPr>
                <w:rStyle w:val="11"/>
                <w:rFonts w:eastAsia="Calibri"/>
              </w:rPr>
              <w:t>), отрицательные, побудительные (в утвердительной и отрицательной формах) - и порядок слов в них</w:t>
            </w:r>
          </w:p>
          <w:p>
            <w:pPr>
              <w:pStyle w:val="2"/>
              <w:shd w:fill="auto" w:val="clear"/>
              <w:spacing w:before="0" w:after="0"/>
              <w:ind w:left="80" w:hanging="0"/>
              <w:jc w:val="left"/>
              <w:rPr>
                <w:rStyle w:val="0pt"/>
                <w:rFonts w:eastAsia="Calibri"/>
                <w:sz w:val="22"/>
                <w:szCs w:val="22"/>
                <w:lang w:eastAsia="ru-RU"/>
              </w:rPr>
            </w:pP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>Аффиксы</w:t>
            </w:r>
            <w:r>
              <w:rPr>
                <w:rStyle w:val="11"/>
                <w:rFonts w:eastAsia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>прилагательных</w:t>
            </w:r>
            <w:r>
              <w:rPr>
                <w:rStyle w:val="11"/>
                <w:rFonts w:eastAsia="Calibri"/>
                <w:sz w:val="22"/>
                <w:szCs w:val="22"/>
                <w:lang w:val="en-US" w:eastAsia="ru-RU"/>
              </w:rPr>
              <w:t xml:space="preserve">: </w:t>
            </w:r>
            <w:r>
              <w:rPr>
                <w:rStyle w:val="0pt"/>
                <w:sz w:val="22"/>
                <w:szCs w:val="22"/>
                <w:lang w:eastAsia="ru-RU"/>
              </w:rPr>
              <w:t xml:space="preserve">-у, -ic, -ful, -al, -ly, -ian/an, - ent, -ing, -ous, -ible/able, -less, -ive, inter-, un-, in-/im-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лное и точное понимание содержания несложных аутентичных адаптированных текстов разных жанров (изучающее чтение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Распознавать и использовать следующие аффиксы для образования прилагательных: </w:t>
            </w:r>
            <w:r>
              <w:rPr>
                <w:rStyle w:val="0pt"/>
                <w:rFonts w:eastAsia="Calibri"/>
                <w:lang w:val="ru-RU"/>
              </w:rPr>
              <w:t>-у, -</w:t>
            </w:r>
            <w:r>
              <w:rPr>
                <w:rStyle w:val="0pt"/>
                <w:rFonts w:eastAsia="Calibri"/>
              </w:rPr>
              <w:t>ic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ful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al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ly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an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n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en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ng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ou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ble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ble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les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v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inter</w:t>
            </w:r>
            <w:r>
              <w:rPr>
                <w:rStyle w:val="0pt"/>
                <w:rFonts w:eastAsia="Calibri"/>
                <w:lang w:val="ru-RU"/>
              </w:rPr>
              <w:t xml:space="preserve">-, </w:t>
            </w:r>
            <w:r>
              <w:rPr>
                <w:rStyle w:val="0pt"/>
                <w:rFonts w:eastAsia="Calibri"/>
              </w:rPr>
              <w:t>un</w:t>
            </w:r>
            <w:r>
              <w:rPr>
                <w:rStyle w:val="0pt"/>
                <w:rFonts w:eastAsia="Calibri"/>
                <w:lang w:val="ru-RU"/>
              </w:rPr>
              <w:t xml:space="preserve">-, </w:t>
            </w:r>
            <w:r>
              <w:rPr>
                <w:rStyle w:val="0pt"/>
                <w:rFonts w:eastAsia="Calibri"/>
              </w:rPr>
              <w:t>in</w:t>
            </w:r>
            <w:r>
              <w:rPr>
                <w:rStyle w:val="0pt"/>
                <w:rFonts w:eastAsia="Calibri"/>
                <w:lang w:val="ru-RU"/>
              </w:rPr>
              <w:t>-/</w:t>
            </w:r>
            <w:r>
              <w:rPr>
                <w:rStyle w:val="0pt"/>
                <w:rFonts w:eastAsia="Calibri"/>
              </w:rPr>
              <w:t>im</w:t>
            </w:r>
            <w:r>
              <w:rPr>
                <w:rStyle w:val="0pt"/>
                <w:rFonts w:eastAsia="Calibri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Определять тему звучащего текста; выделять главные факты, опуская второстепенные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lang w:val="en-US"/>
              </w:rPr>
              <w:t>Profiles</w:t>
            </w:r>
            <w:r>
              <w:rPr>
                <w:rFonts w:cs="Times New Roman" w:ascii="Times New Roman" w:hAnsi="Times New Roman"/>
                <w:b/>
              </w:rPr>
              <w:t xml:space="preserve"> (Внешность и характ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шность и характ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Выборочное понимание необходимой/запрашиваемой информации в несложных звучащих аутентичных тек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Распространенные и нераспространенные простые предложения, в том числе с несколькими обстоятельствами, следующими в определенном порядке </w:t>
            </w:r>
            <w:r>
              <w:rPr>
                <w:rStyle w:val="0pt"/>
                <w:rFonts w:eastAsia="Calibri"/>
                <w:lang w:val="ru-RU"/>
              </w:rPr>
              <w:t>(</w:t>
            </w:r>
            <w:r>
              <w:rPr>
                <w:rStyle w:val="0pt"/>
                <w:rFonts w:eastAsia="Calibri"/>
              </w:rPr>
              <w:t>We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moved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to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a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new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house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l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year</w:t>
            </w:r>
            <w:r>
              <w:rPr>
                <w:rStyle w:val="0pt"/>
                <w:rFonts w:eastAsia="Calibri"/>
                <w:lang w:val="ru-RU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Краткие высказывания о фактах и событиях с использованием основных коммуникативных типов речи (описание/характеристика, повествование/ сообщение, эмоциональные и оценочные су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Написание личного письма по образц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сложноподчиненные предложения с относительными местоимениями и нареч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осмотровое поисковое чтение в целях извлечения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сказывать в рамках изученной 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факты в письме лич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есть кто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я настоящего и прошедш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овое поисковое чтение в целях извлечения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обходимая информация из аудио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– расспро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причастия настоящего и прошедш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осмотровое поисковое чтение в целях извлечения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аудио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– расспрос (о внешности и характер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еки вс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Выборочное понимание необходимой/запрашиваемой информации в несложных звучащих аутентичны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нимание основного содержания аутентичных текстов разных жанров (ознакомительное чтение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понимания основного содержания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в рамках изученной 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сообщение об идеальном герои в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акие качества человека, как воля, целеустрем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 страже Тауэ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ая информация из аудио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в письме 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осмотровое поисковое чтение в целях извлечения необходим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аудио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ловесный социокультурный портрет страны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факты в письме лич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сл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1"/>
                <w:rFonts w:eastAsia="Calibri"/>
              </w:rPr>
              <w:t>Выборочное понима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лагать факты в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о развлечениях и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в целях полного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 – расспро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– расспрос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оброжелательное отношение к другому человеку и его м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 время правления Виктор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Сообщение по прочитанному/услышанному текст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смотровое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рассуждать в рамках изученной темы, включая эмоциональные и оценочные су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лагать факты о детском труде в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.в 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сторические факты родной культуры и культуры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оциальные роли и правила жизни для детей из истории другой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-грамматического материала М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лное и точное понимание содержания несложных аутентичных адаптированных текстов разных жанров (изучающее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2"/>
              <w:shd w:fill="auto" w:val="clear"/>
              <w:spacing w:before="0" w:after="0"/>
              <w:ind w:left="8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 xml:space="preserve">Аффиксы прилагательных: </w:t>
            </w:r>
            <w:r>
              <w:rPr>
                <w:rStyle w:val="0pt"/>
                <w:sz w:val="22"/>
                <w:szCs w:val="22"/>
                <w:lang w:val="ru-RU" w:eastAsia="ru-RU"/>
              </w:rPr>
              <w:t>-у, -</w:t>
            </w:r>
            <w:r>
              <w:rPr>
                <w:rStyle w:val="0pt"/>
                <w:sz w:val="22"/>
                <w:szCs w:val="22"/>
                <w:lang w:eastAsia="ru-RU"/>
              </w:rPr>
              <w:t>ic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ful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al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ly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ian</w:t>
            </w:r>
            <w:r>
              <w:rPr>
                <w:rStyle w:val="0pt"/>
                <w:sz w:val="22"/>
                <w:szCs w:val="22"/>
                <w:lang w:val="ru-RU" w:eastAsia="ru-RU"/>
              </w:rPr>
              <w:t>/</w:t>
            </w:r>
            <w:r>
              <w:rPr>
                <w:rStyle w:val="0pt"/>
                <w:sz w:val="22"/>
                <w:szCs w:val="22"/>
                <w:lang w:eastAsia="ru-RU"/>
              </w:rPr>
              <w:t>an</w:t>
            </w:r>
            <w:r>
              <w:rPr>
                <w:rStyle w:val="0pt"/>
                <w:sz w:val="22"/>
                <w:szCs w:val="22"/>
                <w:lang w:val="ru-RU" w:eastAsia="ru-RU"/>
              </w:rPr>
              <w:t xml:space="preserve">, - </w:t>
            </w:r>
            <w:r>
              <w:rPr>
                <w:rStyle w:val="0pt"/>
                <w:sz w:val="22"/>
                <w:szCs w:val="22"/>
                <w:lang w:eastAsia="ru-RU"/>
              </w:rPr>
              <w:t>ent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ing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ous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ible</w:t>
            </w:r>
            <w:r>
              <w:rPr>
                <w:rStyle w:val="0pt"/>
                <w:sz w:val="22"/>
                <w:szCs w:val="22"/>
                <w:lang w:val="ru-RU" w:eastAsia="ru-RU"/>
              </w:rPr>
              <w:t>/</w:t>
            </w:r>
            <w:r>
              <w:rPr>
                <w:rStyle w:val="0pt"/>
                <w:sz w:val="22"/>
                <w:szCs w:val="22"/>
                <w:lang w:eastAsia="ru-RU"/>
              </w:rPr>
              <w:t>able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less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ive</w:t>
            </w:r>
            <w:r>
              <w:rPr>
                <w:rStyle w:val="0pt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Style w:val="0pt"/>
                <w:sz w:val="22"/>
                <w:szCs w:val="22"/>
                <w:lang w:eastAsia="ru-RU"/>
              </w:rPr>
              <w:t>inter</w:t>
            </w:r>
            <w:r>
              <w:rPr>
                <w:rStyle w:val="0pt"/>
                <w:sz w:val="22"/>
                <w:szCs w:val="22"/>
                <w:lang w:val="ru-RU" w:eastAsia="ru-RU"/>
              </w:rPr>
              <w:t xml:space="preserve">-, </w:t>
            </w:r>
            <w:r>
              <w:rPr>
                <w:rStyle w:val="0pt"/>
                <w:sz w:val="22"/>
                <w:szCs w:val="22"/>
                <w:lang w:eastAsia="ru-RU"/>
              </w:rPr>
              <w:t>un</w:t>
            </w:r>
            <w:r>
              <w:rPr>
                <w:rStyle w:val="0pt"/>
                <w:sz w:val="22"/>
                <w:szCs w:val="22"/>
                <w:lang w:val="ru-RU" w:eastAsia="ru-RU"/>
              </w:rPr>
              <w:t xml:space="preserve">-, </w:t>
            </w:r>
            <w:r>
              <w:rPr>
                <w:rStyle w:val="0pt"/>
                <w:sz w:val="22"/>
                <w:szCs w:val="22"/>
                <w:lang w:eastAsia="ru-RU"/>
              </w:rPr>
              <w:t>in</w:t>
            </w:r>
            <w:r>
              <w:rPr>
                <w:rStyle w:val="0pt"/>
                <w:sz w:val="22"/>
                <w:szCs w:val="22"/>
                <w:lang w:val="ru-RU" w:eastAsia="ru-RU"/>
              </w:rPr>
              <w:t>-/</w:t>
            </w:r>
            <w:r>
              <w:rPr>
                <w:rStyle w:val="0pt"/>
                <w:sz w:val="22"/>
                <w:szCs w:val="22"/>
                <w:lang w:eastAsia="ru-RU"/>
              </w:rPr>
              <w:t>im</w:t>
            </w:r>
            <w:r>
              <w:rPr>
                <w:rStyle w:val="0pt"/>
                <w:sz w:val="22"/>
                <w:szCs w:val="22"/>
                <w:lang w:val="ru-RU" w:eastAsia="ru-RU"/>
              </w:rPr>
              <w:t xml:space="preserve">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Распознавать и использовать следующие аффиксы для образования прилагательных: </w:t>
            </w:r>
            <w:r>
              <w:rPr>
                <w:rStyle w:val="0pt"/>
                <w:rFonts w:eastAsia="Calibri"/>
                <w:lang w:val="ru-RU"/>
              </w:rPr>
              <w:t>-у, -</w:t>
            </w:r>
            <w:r>
              <w:rPr>
                <w:rStyle w:val="0pt"/>
                <w:rFonts w:eastAsia="Calibri"/>
              </w:rPr>
              <w:t>ic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ful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al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ly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an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n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en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ng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ou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ble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ble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les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v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inter</w:t>
            </w:r>
            <w:r>
              <w:rPr>
                <w:rStyle w:val="0pt"/>
                <w:rFonts w:eastAsia="Calibri"/>
                <w:lang w:val="ru-RU"/>
              </w:rPr>
              <w:t xml:space="preserve">-, </w:t>
            </w:r>
            <w:r>
              <w:rPr>
                <w:rStyle w:val="0pt"/>
                <w:rFonts w:eastAsia="Calibri"/>
              </w:rPr>
              <w:t>un</w:t>
            </w:r>
            <w:r>
              <w:rPr>
                <w:rStyle w:val="0pt"/>
                <w:rFonts w:eastAsia="Calibri"/>
                <w:lang w:val="ru-RU"/>
              </w:rPr>
              <w:t xml:space="preserve">-, </w:t>
            </w:r>
            <w:r>
              <w:rPr>
                <w:rStyle w:val="0pt"/>
                <w:rFonts w:eastAsia="Calibri"/>
              </w:rPr>
              <w:t>in</w:t>
            </w:r>
            <w:r>
              <w:rPr>
                <w:rStyle w:val="0pt"/>
                <w:rFonts w:eastAsia="Calibri"/>
                <w:lang w:val="ru-RU"/>
              </w:rPr>
              <w:t>-/</w:t>
            </w:r>
            <w:r>
              <w:rPr>
                <w:rStyle w:val="0pt"/>
                <w:rFonts w:eastAsia="Calibri"/>
              </w:rPr>
              <w:t>im</w:t>
            </w:r>
            <w:r>
              <w:rPr>
                <w:rStyle w:val="0pt"/>
                <w:rFonts w:eastAsia="Calibri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Определять тему звучащего текста; выделять главные факты, опуская второстеп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естоимения и наре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лное и точное понимание содержания несложных аутентичных адаптированных текстов разных жанров (изучающее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 xml:space="preserve">Аффиксы глаголов: </w:t>
            </w:r>
            <w:r>
              <w:rPr>
                <w:rStyle w:val="0pt"/>
                <w:sz w:val="22"/>
                <w:szCs w:val="22"/>
                <w:lang w:eastAsia="ru-RU"/>
              </w:rPr>
              <w:t>re</w:t>
            </w:r>
            <w:r>
              <w:rPr>
                <w:rStyle w:val="0pt"/>
                <w:sz w:val="22"/>
                <w:szCs w:val="22"/>
                <w:lang w:val="ru-RU" w:eastAsia="ru-RU"/>
              </w:rPr>
              <w:t xml:space="preserve">-, </w:t>
            </w:r>
            <w:r>
              <w:rPr>
                <w:rStyle w:val="0pt"/>
                <w:sz w:val="22"/>
                <w:szCs w:val="22"/>
                <w:lang w:eastAsia="ru-RU"/>
              </w:rPr>
              <w:t>dis</w:t>
            </w:r>
            <w:r>
              <w:rPr>
                <w:rStyle w:val="0pt"/>
                <w:sz w:val="22"/>
                <w:szCs w:val="22"/>
                <w:lang w:val="ru-RU" w:eastAsia="ru-RU"/>
              </w:rPr>
              <w:t xml:space="preserve">-, </w:t>
            </w:r>
            <w:r>
              <w:rPr>
                <w:rStyle w:val="0pt"/>
                <w:sz w:val="22"/>
                <w:szCs w:val="22"/>
                <w:lang w:eastAsia="ru-RU"/>
              </w:rPr>
              <w:t>mis</w:t>
            </w:r>
            <w:r>
              <w:rPr>
                <w:rStyle w:val="0pt"/>
                <w:sz w:val="22"/>
                <w:szCs w:val="22"/>
                <w:lang w:val="ru-RU" w:eastAsia="ru-RU"/>
              </w:rPr>
              <w:t>-; -</w:t>
            </w:r>
            <w:r>
              <w:rPr>
                <w:rStyle w:val="0pt"/>
                <w:sz w:val="22"/>
                <w:szCs w:val="22"/>
                <w:lang w:eastAsia="ru-RU"/>
              </w:rPr>
              <w:t>ize</w:t>
            </w:r>
            <w:r>
              <w:rPr>
                <w:rStyle w:val="0pt"/>
                <w:sz w:val="22"/>
                <w:szCs w:val="22"/>
                <w:lang w:val="ru-RU" w:eastAsia="ru-RU"/>
              </w:rPr>
              <w:t>/</w:t>
            </w:r>
            <w:r>
              <w:rPr>
                <w:rStyle w:val="0pt"/>
                <w:sz w:val="22"/>
                <w:szCs w:val="22"/>
                <w:lang w:eastAsia="ru-RU"/>
              </w:rPr>
              <w:t>ise</w:t>
            </w:r>
            <w:r>
              <w:rPr>
                <w:rStyle w:val="0pt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>Аффиксы</w:t>
            </w:r>
            <w:r>
              <w:rPr>
                <w:rStyle w:val="11"/>
                <w:rFonts w:eastAsia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>существительных</w:t>
            </w:r>
            <w:r>
              <w:rPr>
                <w:rStyle w:val="11"/>
                <w:rFonts w:eastAsia="Calibri"/>
                <w:sz w:val="22"/>
                <w:szCs w:val="22"/>
                <w:lang w:val="en-US" w:eastAsia="ru-RU"/>
              </w:rPr>
              <w:t xml:space="preserve">: </w:t>
            </w:r>
            <w:r>
              <w:rPr>
                <w:rStyle w:val="0pt"/>
                <w:sz w:val="22"/>
                <w:szCs w:val="22"/>
                <w:lang w:eastAsia="ru-RU"/>
              </w:rPr>
              <w:t>-er/-or, -ness, -ist, -ship, -ing, -sion/tion, -ance/ence, -ment, -ity/-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Распознавать и использовать следующие аффиксы для образования прилагательных: </w:t>
            </w:r>
            <w:r>
              <w:rPr>
                <w:rStyle w:val="0pt"/>
                <w:rFonts w:eastAsia="Calibri"/>
                <w:lang w:val="ru-RU"/>
              </w:rPr>
              <w:t>-у, -</w:t>
            </w:r>
            <w:r>
              <w:rPr>
                <w:rStyle w:val="0pt"/>
                <w:rFonts w:eastAsia="Calibri"/>
              </w:rPr>
              <w:t>ic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ful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al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ly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an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n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en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ng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ou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ble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ble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les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v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inter</w:t>
            </w:r>
            <w:r>
              <w:rPr>
                <w:rStyle w:val="0pt"/>
                <w:rFonts w:eastAsia="Calibri"/>
                <w:lang w:val="ru-RU"/>
              </w:rPr>
              <w:t xml:space="preserve">-, </w:t>
            </w:r>
            <w:r>
              <w:rPr>
                <w:rStyle w:val="0pt"/>
                <w:rFonts w:eastAsia="Calibri"/>
              </w:rPr>
              <w:t>un</w:t>
            </w:r>
            <w:r>
              <w:rPr>
                <w:rStyle w:val="0pt"/>
                <w:rFonts w:eastAsia="Calibri"/>
                <w:lang w:val="ru-RU"/>
              </w:rPr>
              <w:t xml:space="preserve">-, </w:t>
            </w:r>
            <w:r>
              <w:rPr>
                <w:rStyle w:val="0pt"/>
                <w:rFonts w:eastAsia="Calibri"/>
              </w:rPr>
              <w:t>in</w:t>
            </w:r>
            <w:r>
              <w:rPr>
                <w:rStyle w:val="0pt"/>
                <w:rFonts w:eastAsia="Calibri"/>
                <w:lang w:val="ru-RU"/>
              </w:rPr>
              <w:t>-/</w:t>
            </w:r>
            <w:r>
              <w:rPr>
                <w:rStyle w:val="0pt"/>
                <w:rFonts w:eastAsia="Calibri"/>
              </w:rPr>
              <w:t>im</w:t>
            </w:r>
            <w:r>
              <w:rPr>
                <w:rStyle w:val="0pt"/>
                <w:rFonts w:eastAsia="Calibri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Определять тему звучащего текста; выделять главные факты, опуская второстеп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бучение навыкам чт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общего понимания текс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бби в моей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Краткие высказывания о фактах и событиях с использованием основных коммуникативных типов речи (описание/характеристика, повествование/ сообщение, эмоциональные и оценочные су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Выборочное понимание нужной/интересующей информации из текста (просмотровое/поисковое чтение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спрашивать собеседника и отвечать на его вопросы, высказывая свое мнение, просьбу; отвечать на предложение собеседника согласием/отказом, опираясь на изученную тематику и усвоенный лексико-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Читать текст с выборочным пониманием нужной/интересующей информации (просмотровое/поисковое чтение)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ews</w:t>
            </w:r>
            <w:r>
              <w:rPr>
                <w:rFonts w:cs="Times New Roman" w:ascii="Times New Roman" w:hAnsi="Times New Roman"/>
                <w:b/>
              </w:rPr>
              <w:t xml:space="preserve"> (об этом говорят и пишу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в новост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Сообщение о своем городе/селе, своей стране и стране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Написание личного письма по образц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текста по заголовку или началу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понимания основного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в рамках изученной 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бытия в письме о новостях родн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грамматических навыков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ы слышали о ….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, обслуживающие ситуации в рамках 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ast Simple, Pas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– расспро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ть в речи лексические единицы, обслуживающие ситуации в рамках 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в речи глагол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понимания основного содержания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– расспрос о нов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й реч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й!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аудио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аудио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бытия в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для подрост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Комбинированный диалог (сочетание разных типов диалогов) для решения сложных коммуникативных зада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смотр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ловесный социокультурный портрет страны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факты о любимых журналах для подростков в классе в письме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Сообщение по прочитанному/услышанному текст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, рассуждать в рамках изученной 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 что смотре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ффиксы –</w:t>
            </w:r>
            <w:r>
              <w:rPr>
                <w:sz w:val="22"/>
                <w:szCs w:val="22"/>
                <w:lang w:val="en-US"/>
              </w:rPr>
              <w:t>able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ible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ent</w:t>
            </w:r>
            <w:r>
              <w:rPr>
                <w:sz w:val="22"/>
                <w:szCs w:val="22"/>
              </w:rPr>
              <w:t xml:space="preserve"> для образова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– побужде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ть аффиксы –</w:t>
            </w:r>
            <w:r>
              <w:rPr>
                <w:sz w:val="22"/>
                <w:szCs w:val="22"/>
                <w:lang w:val="en-US"/>
              </w:rPr>
              <w:t>able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ible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ent</w:t>
            </w:r>
            <w:r>
              <w:rPr>
                <w:sz w:val="22"/>
                <w:szCs w:val="22"/>
              </w:rPr>
              <w:t xml:space="preserve"> для образования прилагательных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– побуждение к действию (выбор ТВ программы для совместного просмот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кста по 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содержание аудио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иск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ое содержание аудио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ловесный социокультурный портрет своей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-грамматических навыков М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лное и точное понимание содержания несложных аутентичных адаптированных текстов разных жанров (изучающее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rFonts w:eastAsia="Calibri"/>
                <w:sz w:val="22"/>
                <w:szCs w:val="22"/>
                <w:lang w:eastAsia="ru-RU"/>
              </w:rPr>
              <w:t xml:space="preserve">Аффиксы существительных: </w:t>
            </w:r>
            <w:r>
              <w:rPr>
                <w:rStyle w:val="0pt"/>
                <w:sz w:val="22"/>
                <w:szCs w:val="22"/>
                <w:lang w:val="ru-RU" w:eastAsia="ru-RU"/>
              </w:rPr>
              <w:t>-</w:t>
            </w:r>
            <w:r>
              <w:rPr>
                <w:rStyle w:val="0pt"/>
                <w:sz w:val="22"/>
                <w:szCs w:val="22"/>
                <w:lang w:eastAsia="ru-RU"/>
              </w:rPr>
              <w:t>er</w:t>
            </w:r>
            <w:r>
              <w:rPr>
                <w:rStyle w:val="0pt"/>
                <w:sz w:val="22"/>
                <w:szCs w:val="22"/>
                <w:lang w:val="ru-RU" w:eastAsia="ru-RU"/>
              </w:rPr>
              <w:t>/-</w:t>
            </w:r>
            <w:r>
              <w:rPr>
                <w:rStyle w:val="0pt"/>
                <w:sz w:val="22"/>
                <w:szCs w:val="22"/>
                <w:lang w:eastAsia="ru-RU"/>
              </w:rPr>
              <w:t>or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ness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ist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ship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ing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sion</w:t>
            </w:r>
            <w:r>
              <w:rPr>
                <w:rStyle w:val="0pt"/>
                <w:sz w:val="22"/>
                <w:szCs w:val="22"/>
                <w:lang w:val="ru-RU" w:eastAsia="ru-RU"/>
              </w:rPr>
              <w:t>/</w:t>
            </w:r>
            <w:r>
              <w:rPr>
                <w:rStyle w:val="0pt"/>
                <w:sz w:val="22"/>
                <w:szCs w:val="22"/>
                <w:lang w:eastAsia="ru-RU"/>
              </w:rPr>
              <w:t>tion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ance</w:t>
            </w:r>
            <w:r>
              <w:rPr>
                <w:rStyle w:val="0pt"/>
                <w:sz w:val="22"/>
                <w:szCs w:val="22"/>
                <w:lang w:val="ru-RU" w:eastAsia="ru-RU"/>
              </w:rPr>
              <w:t>/</w:t>
            </w:r>
            <w:r>
              <w:rPr>
                <w:rStyle w:val="0pt"/>
                <w:sz w:val="22"/>
                <w:szCs w:val="22"/>
                <w:lang w:eastAsia="ru-RU"/>
              </w:rPr>
              <w:t>ence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ment</w:t>
            </w:r>
            <w:r>
              <w:rPr>
                <w:rStyle w:val="0pt"/>
                <w:sz w:val="22"/>
                <w:szCs w:val="22"/>
                <w:lang w:val="ru-RU" w:eastAsia="ru-RU"/>
              </w:rPr>
              <w:t>, -</w:t>
            </w:r>
            <w:r>
              <w:rPr>
                <w:rStyle w:val="0pt"/>
                <w:sz w:val="22"/>
                <w:szCs w:val="22"/>
                <w:lang w:eastAsia="ru-RU"/>
              </w:rPr>
              <w:t>ity</w:t>
            </w:r>
            <w:r>
              <w:rPr>
                <w:rStyle w:val="0pt"/>
                <w:sz w:val="22"/>
                <w:szCs w:val="22"/>
                <w:lang w:val="ru-RU" w:eastAsia="ru-RU"/>
              </w:rPr>
              <w:t>/-</w:t>
            </w:r>
            <w:r>
              <w:rPr>
                <w:rStyle w:val="0pt"/>
                <w:sz w:val="22"/>
                <w:szCs w:val="22"/>
                <w:lang w:eastAsia="ru-RU"/>
              </w:rPr>
              <w:t>ty</w:t>
            </w:r>
            <w:r>
              <w:rPr>
                <w:rStyle w:val="0pt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Определять тему звучащего текста; выделять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 xml:space="preserve">Распознавать и использовать следующие аффиксы для образования существительных: </w:t>
            </w:r>
            <w:r>
              <w:rPr>
                <w:rStyle w:val="0pt"/>
                <w:rFonts w:eastAsia="Calibri"/>
                <w:lang w:val="ru-RU"/>
              </w:rPr>
              <w:t>-</w:t>
            </w:r>
            <w:r>
              <w:rPr>
                <w:rStyle w:val="0pt"/>
                <w:rFonts w:eastAsia="Calibri"/>
              </w:rPr>
              <w:t>er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or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nes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s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ship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ng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sion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tion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ance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ence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men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ty</w:t>
            </w:r>
            <w:r>
              <w:rPr>
                <w:rStyle w:val="0pt"/>
                <w:rFonts w:eastAsia="Calibri"/>
                <w:lang w:val="ru-RU"/>
              </w:rPr>
              <w:t>/-</w:t>
            </w:r>
            <w:r>
              <w:rPr>
                <w:rStyle w:val="0pt"/>
                <w:rFonts w:eastAsia="Calibri"/>
              </w:rPr>
              <w:t>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лное и точное понимание содержания несложных аутентичных адаптированных текстов разных жанров (изучающее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 xml:space="preserve">Аффиксы существительных: </w:t>
            </w:r>
            <w:r>
              <w:rPr>
                <w:rStyle w:val="0pt"/>
                <w:rFonts w:eastAsia="Calibri"/>
                <w:lang w:val="ru-RU"/>
              </w:rPr>
              <w:t>-</w:t>
            </w:r>
            <w:r>
              <w:rPr>
                <w:rStyle w:val="0pt"/>
                <w:rFonts w:eastAsia="Calibri"/>
              </w:rPr>
              <w:t>er</w:t>
            </w:r>
            <w:r>
              <w:rPr>
                <w:rStyle w:val="0pt"/>
                <w:rFonts w:eastAsia="Calibri"/>
                <w:lang w:val="ru-RU"/>
              </w:rPr>
              <w:t>/-</w:t>
            </w:r>
            <w:r>
              <w:rPr>
                <w:rStyle w:val="0pt"/>
                <w:rFonts w:eastAsia="Calibri"/>
              </w:rPr>
              <w:t>or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nes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s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ship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ng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sion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tion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ance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ence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men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ty</w:t>
            </w:r>
            <w:r>
              <w:rPr>
                <w:rStyle w:val="0pt"/>
                <w:rFonts w:eastAsia="Calibri"/>
                <w:lang w:val="ru-RU"/>
              </w:rPr>
              <w:t>/-</w:t>
            </w:r>
            <w:r>
              <w:rPr>
                <w:rStyle w:val="0pt"/>
                <w:rFonts w:eastAsia="Calibri"/>
              </w:rPr>
              <w:t>ty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Определять тему звучащего текста; выделять главные факты, опуская второстеп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 xml:space="preserve">Распознавать и использовать следующие аффиксы для образования существительных: </w:t>
            </w:r>
            <w:r>
              <w:rPr>
                <w:rStyle w:val="0pt"/>
                <w:rFonts w:eastAsia="Calibri"/>
                <w:lang w:val="ru-RU"/>
              </w:rPr>
              <w:t>-</w:t>
            </w:r>
            <w:r>
              <w:rPr>
                <w:rStyle w:val="0pt"/>
                <w:rFonts w:eastAsia="Calibri"/>
              </w:rPr>
              <w:t>er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or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ness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s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ship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ng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sion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tion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ance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ence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ment</w:t>
            </w:r>
            <w:r>
              <w:rPr>
                <w:rStyle w:val="0pt"/>
                <w:rFonts w:eastAsia="Calibri"/>
                <w:lang w:val="ru-RU"/>
              </w:rPr>
              <w:t>, -</w:t>
            </w:r>
            <w:r>
              <w:rPr>
                <w:rStyle w:val="0pt"/>
                <w:rFonts w:eastAsia="Calibri"/>
              </w:rPr>
              <w:t>ity</w:t>
            </w:r>
            <w:r>
              <w:rPr>
                <w:rStyle w:val="0pt"/>
                <w:rFonts w:eastAsia="Calibri"/>
                <w:lang w:val="ru-RU"/>
              </w:rPr>
              <w:t>/-</w:t>
            </w:r>
            <w:r>
              <w:rPr>
                <w:rStyle w:val="0pt"/>
                <w:rFonts w:eastAsia="Calibri"/>
              </w:rPr>
              <w:t>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над ошибками. Обучение навыкам чт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общего понимания текста;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одуль 5 </w:t>
            </w:r>
            <w:r>
              <w:rPr>
                <w:rFonts w:cs="Times New Roman" w:ascii="Times New Roman" w:hAnsi="Times New Roman"/>
                <w:b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olds</w:t>
            </w:r>
            <w:r>
              <w:rPr>
                <w:rFonts w:cs="Times New Roman" w:ascii="Times New Roman" w:hAnsi="Times New Roman"/>
                <w:b/>
              </w:rPr>
              <w:t xml:space="preserve"> (что ждет нас в будущ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 в будущ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голы в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устойчивые словосочетания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ая информация из аудиотекс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 речи глаголы в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аудио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ехнические новин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грамматические средства для выражения будущего времени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nt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Употреблять в речи условные предложения реального характера (</w:t>
            </w:r>
            <w:r>
              <w:rPr>
                <w:sz w:val="22"/>
                <w:szCs w:val="22"/>
                <w:lang w:val="en-US"/>
              </w:rPr>
              <w:t>Conditional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кста по началу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 информация из аудиотекс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Употреблять в речи различные грамматические средства для выражения будущего времени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nt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Употреблять в речи условные предложения реального характера (</w:t>
            </w:r>
            <w:r>
              <w:rPr>
                <w:sz w:val="22"/>
                <w:szCs w:val="22"/>
                <w:lang w:val="en-US"/>
              </w:rPr>
              <w:t>Conditional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аудио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 письме события в  будущ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ак вы считаете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в рамках изучен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ение высоких технолог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анк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иск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бытия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различные виды ан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монавт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в целях полного понимания 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ловесный социокультурный портрет своей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нструкци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яторы ре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-грамматических навыков М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ффиксы –</w:t>
            </w:r>
            <w:r>
              <w:rPr>
                <w:sz w:val="22"/>
                <w:szCs w:val="22"/>
                <w:lang w:val="en-US"/>
              </w:rPr>
              <w:t>ous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ful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для образования прилагательных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ть аффиксы –</w:t>
            </w:r>
            <w:r>
              <w:rPr>
                <w:sz w:val="22"/>
                <w:szCs w:val="22"/>
                <w:lang w:val="en-US"/>
              </w:rPr>
              <w:t>ous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ful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для образования прилагательных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и рассуждать в рамках изучен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 xml:space="preserve">Наиболее употребительные личные формы глаголов действительного залога: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uture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 xml:space="preserve">Фразовые глаголы </w:t>
            </w:r>
            <w:r>
              <w:rPr>
                <w:rStyle w:val="0pt"/>
                <w:rFonts w:eastAsia="Calibri"/>
              </w:rPr>
              <w:t>(look for, ..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 xml:space="preserve">Распознавать и использовать в речи глаголы в наиболее употребительных временных формах действительного залога: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uture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Распознавать и употреблять в речи фразовые глаголы (</w:t>
            </w:r>
            <w:r>
              <w:rPr>
                <w:rStyle w:val="0pt"/>
                <w:rFonts w:eastAsia="Calibri"/>
              </w:rPr>
              <w:t>look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for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11"/>
                <w:rFonts w:eastAsia="Calibri"/>
              </w:rPr>
              <w:t>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р в моей жизн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общего понимания текста;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lang w:val="en-US"/>
              </w:rPr>
              <w:t>Having fun (</w:t>
            </w:r>
            <w:r>
              <w:rPr>
                <w:rFonts w:cs="Times New Roman" w:ascii="Times New Roman" w:hAnsi="Times New Roman"/>
                <w:b/>
              </w:rPr>
              <w:t>Развлеч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начинается удовольств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 речи 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 рассуждать в рамках изучен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писку из иноязычного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грамматических навыков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 отдыха для  подростк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ечи 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-расспрос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бытия  в письме 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ая информация из аудиотекс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 речи 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-расспрос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бытия  в письме 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 из аудио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й реч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ельное время!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диалог, включающий элементы разных типов диалогов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лично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 речи 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мбинированный диалог, включающий элементы разных типов диалогов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бытия  в письме лич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развлечений: Леголэнд, Калифор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трицательные префиксы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l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m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 в целях извлечения необходимой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й диалог, включающий элементы разных типов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 лично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спользовать отрицательные префиксы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l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m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 чтение в целях извлечения необходимой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мбинированный диалог, включающий элементы разных типов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бытия  в письме лич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гер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лично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 рассуждать в рамках изучен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бытия  в письме лич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рование места в летнем лагер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этикет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бассе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, обслуживающие ситуации в рамках тематик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– обмен информаци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лексические единицы, обслуживающие ситуации в рамках тематик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осмотр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ти диалог – обмен информ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-грамматических навыков М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еплики-клише речевого этикета, характерные для культуры англоязычных стран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>Наиболее употребительные личные формы глаголов действительного залога: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</w:rPr>
            </w:pPr>
            <w:r>
              <w:rPr>
                <w:rStyle w:val="11"/>
                <w:rFonts w:eastAsia="Calibri"/>
              </w:rPr>
              <w:t>Фразовые глаголы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>Распознавать и использовать в речи глаголы в наиболее употребительных временных формах действительного залога: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фразов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еплики-клише речевого этикета, характерные для культуры англоязычных стран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>Наиболее употребительные личные формы глаголов действительного залога: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</w:rPr>
            </w:pPr>
            <w:r>
              <w:rPr>
                <w:rStyle w:val="11"/>
                <w:rFonts w:eastAsia="Calibri"/>
              </w:rPr>
              <w:t>Фразовые глаголы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eastAsia="Calibri" w:cs="Times New Roman"/>
                <w:lang w:val="en-US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>Распознавать и использовать в речи глаголы в наиболее употребительных временных формах действительного залога: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фразов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чтения дом/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общего понимания текста;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(в центре вним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рог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в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, обслуживающие ситуации в рамках тематик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в положительной, сравнительной и превосходной степенях, образованные по правилу , и исключе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й информации из аудиотекста по соответствующей тематике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обмен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имена прилагательные в положительной, сравнительной и превосходной степенях, образованные по правилу , и исключе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(викторины) с использованием различных стратегий чтения в соответствии с коммуникативной задаче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ой информации из аудиотекста по соответствующей тематике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– обмен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факты в письме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грамматических навыков по т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 мания!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, обслуживающие ситуации в рамках тематик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resent Perfect, 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/поиск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, включающий элементы разных типов диалог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лексические единицы, обслуживающие ситуации в рамках тематик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ч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resent Perfect, Past Simple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содержание текста по заголовку/началу текса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мбинированный диалог, включающий элементы разных типов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и рассуждать в рамках изучен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й реч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ршине рейтингов популярнос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, обслуживающие ситуации в рамках тематик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ффиксы –</w:t>
            </w:r>
            <w:r>
              <w:rPr>
                <w:sz w:val="22"/>
                <w:szCs w:val="22"/>
                <w:lang w:val="en-US"/>
              </w:rPr>
              <w:t>ful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less</w:t>
            </w:r>
            <w:r>
              <w:rPr>
                <w:sz w:val="22"/>
                <w:szCs w:val="22"/>
              </w:rPr>
              <w:t xml:space="preserve"> для образова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лексические единицы, обслуживающие ситуации в рамках тематики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ть аффиксы –</w:t>
            </w:r>
            <w:r>
              <w:rPr>
                <w:sz w:val="22"/>
                <w:szCs w:val="22"/>
                <w:lang w:val="en-US"/>
              </w:rPr>
              <w:t>ful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less</w:t>
            </w:r>
            <w:r>
              <w:rPr>
                <w:sz w:val="22"/>
                <w:szCs w:val="22"/>
              </w:rPr>
              <w:t xml:space="preserve"> для образования прилагательных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звучащего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 рассуждать в рамках изучен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факты в письме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вид спорта в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единицы, обслуживающие ситуации в рамках 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с использованием различных стратегий чтения в соответствии с коммуникативной задаче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 рассуждать в рамках изучен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факты в письме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диалог, включающий элементы разных типов диалог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комбинированный диалог, включающий элементы разных типов диа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билетов в кин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 этикетно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этикет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 Вам знакома эта музыка?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ередача содержания, основной мысли прочитанного с опорой на тек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ловесный социокультурный портрет страны изучаем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-грамматических навыков М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 xml:space="preserve">Наиболее употребительные личные формы глаголов действительного залога: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uture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Continuous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 xml:space="preserve">Распознавать и использовать в речи глаголы в наиболее употребительных временных формах действительного залога: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uture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Continuous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1"/>
                <w:rFonts w:eastAsia="Calibri"/>
              </w:rPr>
              <w:t>Наиболее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употребительные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личные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формы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глаголов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действительного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залога</w:t>
            </w:r>
            <w:r>
              <w:rPr>
                <w:rStyle w:val="11"/>
                <w:rFonts w:eastAsia="Calibri"/>
                <w:lang w:val="en-US"/>
              </w:rPr>
              <w:t xml:space="preserve">: </w:t>
            </w:r>
            <w:r>
              <w:rPr>
                <w:rStyle w:val="0pt"/>
                <w:rFonts w:eastAsia="Calibri"/>
              </w:rPr>
              <w:t>Present Simple, Future Simple</w:t>
            </w:r>
            <w:r>
              <w:rPr>
                <w:rStyle w:val="0pt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и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0pt"/>
                <w:rFonts w:eastAsia="Calibri"/>
              </w:rPr>
              <w:t>Past Simple, Present</w:t>
            </w:r>
            <w:r>
              <w:rPr>
                <w:rStyle w:val="0pt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и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0pt"/>
                <w:rFonts w:eastAsia="Calibri"/>
              </w:rPr>
              <w:t>Past Continuous, Present</w:t>
            </w:r>
            <w:r>
              <w:rPr>
                <w:rStyle w:val="0pt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и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0pt"/>
                <w:rFonts w:eastAsia="Calibri"/>
              </w:rPr>
              <w:t>Past Perfec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1"/>
                <w:rFonts w:eastAsia="Calibri"/>
              </w:rPr>
              <w:t>Распознавать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и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использовать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в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речи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глаголы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в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наиболее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употребительных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временных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формах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действительного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залога</w:t>
            </w:r>
            <w:r>
              <w:rPr>
                <w:rStyle w:val="11"/>
                <w:rFonts w:eastAsia="Calibri"/>
                <w:lang w:val="en-US"/>
              </w:rPr>
              <w:t xml:space="preserve">: </w:t>
            </w:r>
            <w:r>
              <w:rPr>
                <w:rStyle w:val="0pt"/>
                <w:rFonts w:eastAsia="Calibri"/>
              </w:rPr>
              <w:t>Present Simple, Future Simple</w:t>
            </w:r>
            <w:r>
              <w:rPr>
                <w:rStyle w:val="0pt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и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0pt"/>
                <w:rFonts w:eastAsia="Calibri"/>
              </w:rPr>
              <w:t>Past Simple, Present</w:t>
            </w:r>
            <w:r>
              <w:rPr>
                <w:rStyle w:val="0pt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и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0pt"/>
                <w:rFonts w:eastAsia="Calibri"/>
              </w:rPr>
              <w:t>Past Continuous, Present</w:t>
            </w:r>
            <w:r>
              <w:rPr>
                <w:rStyle w:val="0pt1"/>
                <w:rFonts w:eastAsia="Calibri"/>
                <w:lang w:val="en-US"/>
              </w:rPr>
              <w:t xml:space="preserve"> </w:t>
            </w:r>
            <w:r>
              <w:rPr>
                <w:rStyle w:val="11"/>
                <w:rFonts w:eastAsia="Calibri"/>
              </w:rPr>
              <w:t>и</w:t>
            </w:r>
            <w:r>
              <w:rPr>
                <w:rStyle w:val="11"/>
                <w:rFonts w:eastAsia="Calibri"/>
                <w:lang w:val="en-US"/>
              </w:rPr>
              <w:t xml:space="preserve"> </w:t>
            </w:r>
            <w:r>
              <w:rPr>
                <w:rStyle w:val="0pt"/>
                <w:rFonts w:eastAsia="Calibri"/>
              </w:rPr>
              <w:t>Past Perf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чтения дом/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общего понимания текста;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/>
              </w:rPr>
              <w:t xml:space="preserve"> (Проблемы эколо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с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ю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единицы, обслуживающие ситуации в рамках тематики </w:t>
            </w:r>
          </w:p>
          <w:p>
            <w:pPr>
              <w:pStyle w:val="Style2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информация из аудиотекста по соответствующе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лексические единицы, обслуживающие ситуации в рамках тематики </w:t>
            </w:r>
          </w:p>
          <w:p>
            <w:pPr>
              <w:pStyle w:val="Style2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 речи глаголы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uous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ой информации из аудиотекста по соответствующей тематике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обытия, излагать ф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грамматических навык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и природы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единицы, обслуживающие ситуации в рамках тематик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коммуникативные типы предложений: </w:t>
            </w:r>
            <w:r>
              <w:rPr>
                <w:sz w:val="22"/>
                <w:szCs w:val="22"/>
                <w:u w:val="single"/>
              </w:rPr>
              <w:t>разделительные вопросы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диалог, включающий элементы разных типов диалогов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лексические единицы, обслуживающие ситуации в рамках тематик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различные коммуникативные типы предложений: </w:t>
            </w:r>
            <w:r>
              <w:rPr>
                <w:sz w:val="22"/>
                <w:szCs w:val="22"/>
                <w:u w:val="single"/>
              </w:rPr>
              <w:t>разделительные вопросы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мбинированный диалог, включающий элементы разных типов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писки из иноязычного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й реч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ные свободны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олилог – 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олилог – обмен мн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ять в речи различные средства связи в тексте для обеспечения его целостности (</w:t>
            </w:r>
            <w:r>
              <w:rPr>
                <w:rFonts w:cs="Times New Roman" w:ascii="Times New Roman" w:hAnsi="Times New Roman"/>
                <w:lang w:val="en-US"/>
              </w:rPr>
              <w:t>first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inal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tla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theend</w:t>
            </w:r>
            <w:r>
              <w:rPr>
                <w:rFonts w:cs="Times New Roman" w:ascii="Times New Roman" w:hAnsi="Times New Roman"/>
              </w:rPr>
              <w:t xml:space="preserve"> и т.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ир Шотланди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алог – расспрос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– расспрос на основ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гер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ередача содержания, основной мысли прочитанного с опорой на текс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и рассуждать в рамках изучен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пожертвова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фикс  -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для образования глаголов от прилагательных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ть аффикс  -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для образования глаголов от прилагательных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этикет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формы на основе прочит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цеп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Краткие высказывания о фактах и событиях с использованием основных коммуникативных типов речи (описание/характеристика, повествование/ сообщение, эмоциональные и оценочные сужде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 рассуждать в рамках изучен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факты в письме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-грамматических навыков М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еплики-клише речевого этикета, характерные для культуры англоязычных стран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>Наиболее употребительные личные формы глаголов действительного залога: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>Распознавать и использовать в речи глаголы в наиболее употребительных временных формах действительного залога: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еплики-клише речевого этикета, характерные для культуры англоязычных стран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>Наиболее употребительные личные формы глаголов действительного залога: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>Распознавать и использовать в речи глаголы в наиболее употребительных временных формах действительного залога: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Обучение навыкам чтения дом/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общего понимания текста;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lang w:val="en-US"/>
              </w:rPr>
              <w:t>Shopping time(</w:t>
            </w:r>
            <w:r>
              <w:rPr>
                <w:rFonts w:cs="Times New Roman" w:ascii="Times New Roman" w:hAnsi="Times New Roman"/>
                <w:b/>
              </w:rPr>
              <w:t>время покупок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 мне, что ты ешь и я скажу кто ты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 и прилагательные количеств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диалог, включающий элементы разных типов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еопределенные местоимения и прилагательные количеств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мбинированный диалог, включающий элементы разных типов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писки из иноязычного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грамматических навыков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огу помочь?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resent Perfect , Present Perfect Continuous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ая информация из аудио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ч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resent Perfect , Present Perfect Continuous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ой информации из аудиотекста по соответствующе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этикет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навыков письменной речи по те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дар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New Roman" w:ascii="Times New Roman" w:hAnsi="Times New Roman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Сообщение о своем городе/селе, своей стране и стране изучаемого язы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говорим о еде!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анк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 рассуждать в рамках изучен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различные виды анкет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щ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черин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исывать события, излагать фак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исывать события, излагать ф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благодарности и восхищ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этикетно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т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ти диалог этикет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ор за вами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Написание короткого поздравления (с днем рождения, с другим праздником) с соответствующими пожелания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/началу текс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 рассуждать в рамках изучен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-грамматических навыков М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Наречия в сравнительной и превосходной степенях, а также наречия, выражающие количество </w:t>
            </w:r>
            <w:r>
              <w:rPr>
                <w:rStyle w:val="0pt"/>
                <w:rFonts w:eastAsia="Calibri"/>
                <w:lang w:val="ru-RU"/>
              </w:rPr>
              <w:t>(</w:t>
            </w:r>
            <w:r>
              <w:rPr>
                <w:rStyle w:val="0pt"/>
                <w:rFonts w:eastAsia="Calibri"/>
              </w:rPr>
              <w:t>many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much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ew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few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little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little</w:t>
            </w:r>
            <w:r>
              <w:rPr>
                <w:rStyle w:val="0pt"/>
                <w:rFonts w:eastAsia="Calibri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Фразовые глагол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фразовые глаг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Распознавать и употреблять в речи наречия в положительной, сравнительной и превосходной степенях, а также наречия, выражающие количество </w:t>
            </w:r>
            <w:r>
              <w:rPr>
                <w:rStyle w:val="0pt"/>
                <w:rFonts w:eastAsia="Calibri"/>
                <w:lang w:val="ru-RU"/>
              </w:rPr>
              <w:t>(</w:t>
            </w:r>
            <w:r>
              <w:rPr>
                <w:rStyle w:val="0pt"/>
                <w:rFonts w:eastAsia="Calibri"/>
              </w:rPr>
              <w:t>many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much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ew</w:t>
            </w:r>
            <w:r>
              <w:rPr>
                <w:rStyle w:val="0pt"/>
                <w:rFonts w:eastAsia="Calibri"/>
                <w:lang w:val="ru-RU"/>
              </w:rPr>
              <w:t xml:space="preserve"> / </w:t>
            </w:r>
            <w:r>
              <w:rPr>
                <w:rStyle w:val="0pt"/>
                <w:rFonts w:eastAsia="Calibri"/>
              </w:rPr>
              <w:t>a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few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little</w:t>
            </w:r>
            <w:r>
              <w:rPr>
                <w:rStyle w:val="0pt"/>
                <w:rFonts w:eastAsia="Calibri"/>
                <w:lang w:val="ru-RU"/>
              </w:rPr>
              <w:t xml:space="preserve"> / </w:t>
            </w:r>
            <w:r>
              <w:rPr>
                <w:rStyle w:val="0pt"/>
                <w:rFonts w:eastAsia="Calibri"/>
              </w:rPr>
              <w:t>a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little</w:t>
            </w:r>
            <w:r>
              <w:rPr>
                <w:rStyle w:val="0pt"/>
                <w:rFonts w:eastAsia="Calibri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Наречия в сравнительной и превосходной степенях, а также наречия, выражающие количество </w:t>
            </w:r>
            <w:r>
              <w:rPr>
                <w:rStyle w:val="0pt"/>
                <w:rFonts w:eastAsia="Calibri"/>
                <w:lang w:val="ru-RU"/>
              </w:rPr>
              <w:t>(</w:t>
            </w:r>
            <w:r>
              <w:rPr>
                <w:rStyle w:val="0pt"/>
                <w:rFonts w:eastAsia="Calibri"/>
              </w:rPr>
              <w:t>many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much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ew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few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little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a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little</w:t>
            </w:r>
            <w:r>
              <w:rPr>
                <w:rStyle w:val="0pt"/>
                <w:rFonts w:eastAsia="Calibri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Фразовые глагол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фразовые глаг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 xml:space="preserve">Распознавать и употреблять в речи наречия в положительной, сравнительной и превосходной степенях, а также наречия, выражающие количество </w:t>
            </w:r>
            <w:r>
              <w:rPr>
                <w:rStyle w:val="0pt"/>
                <w:rFonts w:eastAsia="Calibri"/>
                <w:lang w:val="ru-RU"/>
              </w:rPr>
              <w:t>(</w:t>
            </w:r>
            <w:r>
              <w:rPr>
                <w:rStyle w:val="0pt"/>
                <w:rFonts w:eastAsia="Calibri"/>
              </w:rPr>
              <w:t>many</w:t>
            </w:r>
            <w:r>
              <w:rPr>
                <w:rStyle w:val="0pt"/>
                <w:rFonts w:eastAsia="Calibri"/>
                <w:lang w:val="ru-RU"/>
              </w:rPr>
              <w:t>/</w:t>
            </w:r>
            <w:r>
              <w:rPr>
                <w:rStyle w:val="0pt"/>
                <w:rFonts w:eastAsia="Calibri"/>
              </w:rPr>
              <w:t>much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ew</w:t>
            </w:r>
            <w:r>
              <w:rPr>
                <w:rStyle w:val="0pt"/>
                <w:rFonts w:eastAsia="Calibri"/>
                <w:lang w:val="ru-RU"/>
              </w:rPr>
              <w:t xml:space="preserve"> / </w:t>
            </w:r>
            <w:r>
              <w:rPr>
                <w:rStyle w:val="0pt"/>
                <w:rFonts w:eastAsia="Calibri"/>
              </w:rPr>
              <w:t>a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few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little</w:t>
            </w:r>
            <w:r>
              <w:rPr>
                <w:rStyle w:val="0pt"/>
                <w:rFonts w:eastAsia="Calibri"/>
                <w:lang w:val="ru-RU"/>
              </w:rPr>
              <w:t xml:space="preserve"> / </w:t>
            </w:r>
            <w:r>
              <w:rPr>
                <w:rStyle w:val="0pt"/>
                <w:rFonts w:eastAsia="Calibri"/>
              </w:rPr>
              <w:t>a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little</w:t>
            </w:r>
            <w:r>
              <w:rPr>
                <w:rStyle w:val="0pt"/>
                <w:rFonts w:eastAsia="Calibri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чтения дом/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общего понимания текс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нй уро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Модуль 10. </w:t>
            </w:r>
            <w:r>
              <w:rPr>
                <w:rFonts w:cs="Times New Roman" w:ascii="Times New Roman" w:hAnsi="Times New Roman"/>
                <w:b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ody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ind</w:t>
            </w:r>
            <w:r>
              <w:rPr>
                <w:rFonts w:cs="Times New Roman" w:ascii="Times New Roman" w:hAnsi="Times New Roman"/>
                <w:b/>
              </w:rPr>
              <w:t xml:space="preserve"> (в здоровом теле, здоровый д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закрепл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Жизнь без стресс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b/>
                <w:sz w:val="22"/>
                <w:szCs w:val="22"/>
                <w:lang w:val="en-US"/>
              </w:rPr>
              <w:t>should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обсужд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модальный глагол </w:t>
            </w:r>
            <w:r>
              <w:rPr>
                <w:b/>
                <w:sz w:val="22"/>
                <w:szCs w:val="22"/>
                <w:lang w:val="en-US"/>
              </w:rPr>
              <w:t>should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– обсужд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бытия , расспрашивать о новостях в письме личного харак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грамматических навыков по теме            Невезу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ой информации из аудиотекста по соответствующей тематике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расспрос на основе прочитанного(о здоровье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возвратные местоиме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ой информации из аудиотекста по соответствующей тематике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 – расспрос на основе прочитанного(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и рассуждать в рамках изучен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навыков письменной реч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рач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наиболее распространенные устойчивые словосочетания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лексические единицы, обслуживающие ситуации в рамках тематики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бытия, излагать факты в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устной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ая воздушная медицинская служба Австрал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ффиксы –</w:t>
            </w:r>
            <w:r>
              <w:rPr>
                <w:sz w:val="22"/>
                <w:szCs w:val="22"/>
                <w:lang w:val="en-US"/>
              </w:rPr>
              <w:t>ive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ative</w:t>
            </w:r>
            <w:r>
              <w:rPr>
                <w:sz w:val="22"/>
                <w:szCs w:val="22"/>
              </w:rPr>
              <w:t xml:space="preserve"> для образования прилагательных от глаголов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/поисковое чтение в целях извлечения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Комбинированный диалог (сочетание разных типов диалогов) для решения сложных коммуникативных зада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ть аффиксы –</w:t>
            </w:r>
            <w:r>
              <w:rPr>
                <w:sz w:val="22"/>
                <w:szCs w:val="22"/>
                <w:lang w:val="en-US"/>
              </w:rPr>
              <w:t>ive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ative</w:t>
            </w:r>
            <w:r>
              <w:rPr>
                <w:sz w:val="22"/>
                <w:szCs w:val="22"/>
              </w:rPr>
              <w:t xml:space="preserve"> для образования прилагательных от глаголов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мотровое/поисковое чтение в целях извлечения необходимой информации.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и рассуждать в рамках изучен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обытия , расспрашивать о новостях в письме лич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и рассуждать в рамках изученной тем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и рассуждать в рамках изучен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школьного врач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Выборочное понимание необходимой/запрашиваемой информации в несложных звучащих аутентичных текста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учающее чтение в целях полного понима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Деф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бинзон Кру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текста по заголовку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знакомительное чтение в целях понимания основного содержания сообщений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и рассуждать в рамках изучен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-грамматических навыков М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лное и точное понимание содержания несложных аутентичных адаптированных текстов разных жанров (изучающее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Style w:val="11"/>
                <w:rFonts w:eastAsia="Calibri"/>
              </w:rPr>
              <w:t>Лексические единицы, обслуживающие ситуации в рамках тематики начальной и основной школ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олное и точное понимание содержания несложных аутентичных адаптированных текстов разных жанров (изучающее 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 xml:space="preserve">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utur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;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  <w:r>
              <w:rPr>
                <w:rStyle w:val="0pt"/>
                <w:rFonts w:eastAsia="Calibri"/>
                <w:lang w:val="ru-RU"/>
              </w:rPr>
              <w:t xml:space="preserve">;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Continuous</w:t>
            </w:r>
            <w:r>
              <w:rPr>
                <w:rStyle w:val="11"/>
                <w:rFonts w:eastAsia="Calibri"/>
              </w:rPr>
              <w:t>), отрицательные, побудительные (в утвердительной и отрицательной формах) - и порядок слов в ни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наиболее распространенные устойчивые слово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Распознавать и употреблять в речи 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 xml:space="preserve">Распознавать и использовать в речи глаголы в наиболее употребительных временных формах действительного залога: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Future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Simple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Continuous</w:t>
            </w:r>
            <w:r>
              <w:rPr>
                <w:rStyle w:val="0pt"/>
                <w:rFonts w:eastAsia="Calibri"/>
                <w:lang w:val="ru-RU"/>
              </w:rPr>
              <w:t xml:space="preserve">, </w:t>
            </w:r>
            <w:r>
              <w:rPr>
                <w:rStyle w:val="0pt"/>
                <w:rFonts w:eastAsia="Calibri"/>
              </w:rPr>
              <w:t>Present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 xml:space="preserve">и </w:t>
            </w:r>
            <w:r>
              <w:rPr>
                <w:rStyle w:val="0pt"/>
                <w:rFonts w:eastAsia="Calibri"/>
              </w:rPr>
              <w:t>Past</w:t>
            </w:r>
            <w:r>
              <w:rPr>
                <w:rStyle w:val="0pt"/>
                <w:rFonts w:eastAsia="Calibri"/>
                <w:lang w:val="ru-RU"/>
              </w:rPr>
              <w:t xml:space="preserve"> </w:t>
            </w:r>
            <w:r>
              <w:rPr>
                <w:rStyle w:val="0pt"/>
                <w:rFonts w:eastAsia="Calibri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lang w:val="ru-RU"/>
              </w:rPr>
            </w:pPr>
            <w:r>
              <w:rPr>
                <w:rStyle w:val="11"/>
                <w:rFonts w:eastAsia="Calibri"/>
              </w:rPr>
              <w:t>Определять тему (в том числе по заголовку), выделять основную мысль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eastAsia="Calibri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чтения       дом/чт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Понимание основного содержания несложных звучащих аутентичных текс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знакомительное чтение в целях общего понимания текс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лексико-грамматического материал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Выборочное понимание необходимой/запрашиваемой информации в несложных звучащих аутентичны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alibri"/>
              </w:rPr>
              <w:t>Написание личного письма по образцу</w:t>
            </w:r>
            <w:r>
              <w:rPr>
                <w:rStyle w:val="0pt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>Согласование времен в рамках сложного предложения в плане настоящего и прошл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Читать текст с выборочным пониманием нужной/интересующей информации (просмотровое/поисковое чтение)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ть изучающее чтение в целях полного поним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1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4738"/>
        <w:gridCol w:w="7949"/>
        <w:gridCol w:w="893"/>
        <w:gridCol w:w="893"/>
      </w:tblGrid>
      <w:tr>
        <w:trPr>
          <w:trHeight w:val="4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. Тема урока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373" w:hRule="atLeast"/>
        </w:trPr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1. Общение (13 часов)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ым курсом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чебные цели на новый учебный год, используя грамматику и лексику 7 класса, знают структуру учебни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. Прилагательные для описания характера человека. Язык мимики и жестов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в письменном и устном тексте, воспроизводят и употребляют в речи лексику по теме «Характер человека», формулируют  эмоционально-оценочные суждения о характере челове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Обмен информацией личного характера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удирование с выборочным извлечением заданной информации, применяют навыки обмена информацией личного характера в диалога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: видо -временные формы английского глагол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употребляют в речи формы простого настоящего и продолженного настоящего времени. Владеют техникой изучающего чт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здравительные открытки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лексикой для написания поздравительной открытки. Знают правила составления поздравительной открыт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 человека. Родственные отношения. Степени сравнения прилагательных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лексикой по теме «Внешность». Ведут диалог-расспрос по данной теме,  понимают на слух текст о родственных отнош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00"/>
              <w:ind w:left="502" w:right="-5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: лексико-грамматический тест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языковым материалом, изученным в 7м класс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: предлоги с прилагательными, словообразование прилагательных, фразовый глагол get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уффиксы и приставки прилагательных, определяют прилагательное, как структурный элемент предлож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200"/>
              <w:ind w:left="502" w:right="-57" w:hanging="36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. Конфликты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лексикой по теме «Конфликты»,  употребляют её в речи. Умеют аргументировать своё отношение к прочитанному. Самостоятельно строят монологическое высказы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в Великобритании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ют содержание текста с опорой на иллюстрации и подзаголовки; владеют навыками  поискового и изучающего чтени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в России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изучающего чтения. Ведут обсуждение и дают совет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 Подготовка к тесту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по теме «Общение» во всех видах речевой деятельности, обладают навыками взаимного контроля и взаимо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Еда и покупки (13 часов).</w:t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2" w:hanging="288"/>
              <w:rPr/>
            </w:pPr>
            <w:r>
              <w:rPr/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ознакомительного чтения. Узнают в письменном и устном тексте, воспроизводят и употребляют в речи лексику по теме «Еда и покупк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2" w:hanging="288"/>
              <w:rPr/>
            </w:pPr>
            <w:r>
              <w:rPr/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 Аудирование с выборочным пониманием необходимой информации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аудирования с выборочным пониманием необходимой информации. Ведут диалог по теме «Покупк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ind w:left="502" w:right="-57" w:hanging="288"/>
              <w:rPr/>
            </w:pPr>
            <w:r>
              <w:rPr/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: артикли, выражение значения количества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собенности значения и употребления артиклей. Умеют употреблять выражения значения количества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02" w:hanging="288"/>
              <w:contextualSpacing/>
              <w:rPr/>
            </w:pPr>
            <w:r>
              <w:rPr/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рецепты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умеют употреблять его в речи. Знают как рассказать о любимом рецепте в разных форматах (видео-презентация, рассказ, постер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02" w:hanging="288"/>
              <w:contextualSpacing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сьмо личного характера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написания личного письма; могут написать личное письма по образц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02" w:hanging="288"/>
              <w:contextualSpacing/>
              <w:rPr/>
            </w:pPr>
            <w:r>
              <w:rPr/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отрицательные прилагательные;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трицательные приставки прилагательных, умеют употреблять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знают разные значения фразового глаго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02" w:hanging="288"/>
              <w:contextualSpacing/>
              <w:rPr/>
            </w:pPr>
            <w:r>
              <w:rPr/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поискового чтения, формулируют высказывания на основе прочитанного с переносом на личный опы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2" w:hanging="288"/>
              <w:rPr/>
            </w:pPr>
            <w:r>
              <w:rPr/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экологии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чтения текста с извлечением нужной информации. Умеют формулировать собственное мнение по проблеме и аргументировать е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2" w:hanging="288"/>
              <w:rPr/>
            </w:pPr>
            <w:r>
              <w:rPr/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фокусе. Блюда русской кухни.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изучающего чтения. Ведут обсуждение и дают сове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502" w:hanging="288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о-грамматический практикум. Подготовка к тесту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во всех видах речевой деятельности, обладают навыками взаимного контроля и взаимо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502" w:hanging="288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ст 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53" w:hanging="3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ГЭ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дирование»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труктуру раздела «Аудирование». Владеют навыками аудирования с выделением нужной информации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53" w:hanging="3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Выдающиеся люди и их вклад в науку мировую культу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12 часов).</w:t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етения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в письменном и устном тексте, воспроизводят и употребляют в речи лексику по теме «Изобретения». Умеют составлять высказывание на основе прочитан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Профессии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аудирования с пониманием основного содержания. Узнают в письменном и устном тексте, воспроизводят и употребляют в речи лексику по теме «Професси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: видовременные формы английского глагола в прошедшем времени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употребляют в речи формы простого прошедшего и продолженного прошедшего времен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ученые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прогнозирования содержания текста, поискового и изучающего чтения, умеют выполнять задания на заполнение пропусков в тексте и строить вопросы по текст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ая галерея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. Умеют составлять и рассказывать истор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: глаголы;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правила словообразования глаголов (конверсия),распознают и употребляют в речи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знач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; Английские деньги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поискового чтения, формулируют высказывания на основе прочитанного с переносом на личный опы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роектная работа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навыками подготовки, выполнения и презентации проектной работы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ение и систематизация лексико - грамматического материала. Подготовка к контрольной работе №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во всех видах речевой деятельности, обладают навыками взаимного контроля и взаимо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 Административный срез ЗУН: лексико-грамматический тест в формате ОГ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ой работы. Грамматический практикум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ОГЭ. Раздел «Аудирование»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труктуру раздела «Аудирование». Владеют навыками аудирования с выделением детальной информа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ная мод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(13 часов).</w:t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имидж. 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ознакомительного чтения. Узнают в письменном и устном тексте, воспроизводят и употребляют в речи лексику по теме «Мод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мода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в письменном и устном тексте, воспроизводят и употребляют в речи лексику по теме «Мода». Владеют навыками аудирование с выборочным пониманием необходим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амматический 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дательный залог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употребляют в речи формы страдательного залога. Знают и умеют применять на практике правила перевода страдательного залог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дж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. Умеют формулировать краткое высказывание о фактах и событиях с использование идио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и и мода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написания письма личного характера. Владеют навыками употребления связующих слов в письм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й практикум. Прилагательные с противоположным значением;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прилагательные с противоположным значением и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знач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голок куль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 Британских островов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поискового чтения, формулируют высказывания на основе прочитанного с переносом на личный опы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-одежда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навыками выполнения заданий на чтение и понимание текста различных формато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 Подготовка к тесту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по теме «Молодёжная мода» во всех видах речевой деятельности, обладают навыками взаимного контроля и взаимо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4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ГЭ. Раздел «Чтение»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труктуру раздела «Чтение». Владеют техникой выполнения поискового чтени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5. Природа и проблемы экологии (14 часов).</w:t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ознакомительного чтения. Узнают в письменном и устном тексте, воспроизводят и употребляют в речи лексику по теме «Проблемы экологи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аудирования с пониманием основного содержа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: инфинитив или герундий?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употребляют в речи конструкции с инфинитивом и герундием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аудирования с детальным пониманием прослушанного. Умеют построить диалог по теме «Погод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ешения проблемы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труктуру эссе. Умеют сформулировать и аргументировать собственное мнение по проблем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: образование существительных от глаголов;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правила словообразования существительных (конверсия, аффиксация), распознают и употребляют в речи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знач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. Шотландские коровы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изучающего чтения, формулируют высказывания на основе прочитанного с переносом на личный опы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 – Мир растений в российской природе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по теме. Умеют строит краткое высказывание по теме «Природ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: спаси нашу планету!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по теме «Экология», владеют навыками работы в групп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ение и систематизация лексико - грамматического материала раздела. Подготовка к контрольной работе №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во всех видах речевой деятельности, обладают навыками взаимного контроля и взаимо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Административный срез ЗУН: лексико-грамматический тест в формате ОГ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контрольной работы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моего города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троить монолог и отстаивать своё мнение по теме «Экологические проблемы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ГЭ. Раздел «Чтение»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труктуру раздела «Чтение». Владеют техникой выполнения заданий на чтение и понимание текста разных формат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стопримечательности, путешествие по странам изучаем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3 часов).</w:t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утешествия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поискового чтения. Узнают в письменном и устном тексте, воспроизводят и употребляют в речи лексику по теме «Путешествия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 отпуске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аудирование с пониманием основного содержания; с выборочным извлечением заданной информ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. Косвенная речь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построения предложения в косвенной речи. Умеют употреблять элементы косвенной речи в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ередвижения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лексикой по теме «Транспорт». Умеют вести диалог в рамках темы «Средства передвижения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-благодарность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навыками написания письма. Знают у умеют применять на практике формулы вежливости и выражения благодарности в письменной речи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. Образование существительных от прилагательных и глаголов;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правила словообразования существительных (конверсия, аффиксация), распознают и употребляют в речи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значениях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.  Темза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ознакомительного и поискового чтения, умеют задавать различные типы вопросов по тексту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культуры в опасности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формулировать и аргументировать собственное мнение, ведут обсуждение в рамках темы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Древний город Кижи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изучающего чтения. Умеют вести диалог-расс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 Подготовка к тесту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по теме «Путешествия» во всех видах речевой деятельности, обладают навыками взаимного контроля и взаимо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ОГЭ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рамматика»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труктуру раздела «Грамматика и лексика». Владеют техникой выполнения заданий на грамматик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7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кольное образование, школьная жизнь, изучаемые предметы и отношение к н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3 часов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лексика. Поколение М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в письменном и устном тексте, воспроизводят и употребляют в речи лексику по теме «Поколение М». Владеют навыками просмотрового чт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лексикой по теме «Школа», владеют навыками аудирование с пониманием основного содержа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: модальные глаголы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собенности значений и правила употребления модальных глаголов. Употребляют их в речи. Умеют составлять инструкцию и давать советы, используя модальные глагол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СМИ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формулировать и аргументировать собственное мнение и вести обсуждение на основе прочитан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«За и против»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труктуру эссе. Умеют писать вступление и заключение. Используют связующие слова и вводные выраж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практикум. Составные существительные;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собенности употребления и правила образования составных существительных, распознают и употребляют в речи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значения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: Колледж Святой Троицы в Дублине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поискового чтения, умеют строить диалог на основе прочитан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center" w:pos="19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ети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изучающего чтения. Умеют строить высказывание на основе прочитан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Российская система образования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по теме «Образование», умеют вести обсуждение в рамках те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 Подготовка к тесту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по теме «Путешествия» во всех видах речевой деятельности, обладают навыками взаимного контроля и взаимо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ОГЭ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ловообразование»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труктуру раздела «Грамматика и лексика». Владеют техникой выполнения заданий на словообразование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На досуге (13 часов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00"/>
              <w:ind w:left="502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увлечения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в письменном и устном тексте, воспроизводят и употребляют в речи лексику по теме «Экстремальные увлечения». Умеют строить высказывание на основе прочитанного и увиден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лексикой по теме «Спорт», умеют строить диалог-обмен мнениями в рамках те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: придаточные предложения условия, составные прилагательные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собенности построения предложений с придаточными условия. Узнают структурные элементы предложений с придаточными условия, употребляют их в различных видах речи. Знают правила образования составных прилагательных.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в твоей жизни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лексико-грамматическим материалом по теме «Спорт», умеют вести обсуждение на основе прочитанного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запрос дополнительной информации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написания письма. Знают у умеют применять на практике формулы вежливости и различные типы вопросов в письменной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контрольной работе №4. Обобщение и систематизация лексико - грамматического материала раздела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 во всех видах речевой деятельности, обладают навыками взаимного контроля и взаимо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 Административный срез ЗУН: лексико-грамматический тест в формате ОГ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культу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сманы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изучающего чтения. Умеют строить монолог на основе прочитан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фокусе. Северный фестиваль в России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прогнозирования содержания текста на основе видеоматериалов. Умеют вести диалог-расспро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ексико-грамматический практикум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, обладают навыками самоконтроля и само-коррек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ОГЭ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ловообразование»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и умеют применять на практике изученные правила словообразова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к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экологический проек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изученным лексико-грамматическим материалом. Умеют вести обсуждение на основе прочитанного и увиден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28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character" w:styleId="C22">
    <w:name w:val="c22"/>
    <w:qFormat/>
    <w:rPr/>
  </w:style>
  <w:style w:type="character" w:styleId="C2">
    <w:name w:val="c2"/>
    <w:qFormat/>
    <w:rPr/>
  </w:style>
  <w:style w:type="character" w:styleId="C20">
    <w:name w:val="c20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firstLine="567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780" w:after="0"/>
      <w:ind w:hanging="260"/>
      <w:jc w:val="center"/>
    </w:pPr>
    <w:rPr>
      <w:rFonts w:ascii="Times New Roman" w:hAnsi="Times New Roman" w:eastAsia="Times New Roman" w:cs="Times New Roman"/>
      <w:spacing w:val="2"/>
      <w:sz w:val="17"/>
      <w:szCs w:val="17"/>
      <w:lang w:val="en-US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2:00Z</dcterms:created>
  <dc:creator>user</dc:creator>
  <dc:description/>
  <dc:language>en-US</dc:language>
  <cp:lastModifiedBy>PC7</cp:lastModifiedBy>
  <dcterms:modified xsi:type="dcterms:W3CDTF">2022-03-29T11:02:00Z</dcterms:modified>
  <cp:revision>2</cp:revision>
  <dc:subject/>
  <dc:title/>
</cp:coreProperties>
</file>