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рганизацию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. Абрамовское</w:t>
        <w:tab/>
        <w:tab/>
        <w:tab/>
        <w:tab/>
        <w:tab/>
        <w:t xml:space="preserve">     </w:t>
        <w:tab/>
        <w:t xml:space="preserve">                                         «____» ____________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униципальное общеобразовательное учреждение «Средняя общеобразовательная школа д.Абрамовское им.И.Н.Самохина», именуемое в дальнейшем «Школа», в лице директора Масленниковой Виктории Николаевны, действующего на основании Устава, с одной стороны и __________________________________________________________________________________________ 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«Родитель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родитель ребенка/детей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ребенка/детей, дата рождения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Предмет договор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1. В соответствии с законодательством Российской Федерации, во исполнение положений Закона РФ «Об образовании в Российской Федерации» и устава Школы, Школа   принимает на себя обязательство по организации горячего питания ребенка/детей Родителя, а Родитель принимает обязательство своевременно взносить оплату за пит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2. Под организацией питания Школой понимается обеспечение ребенка питанием в пределах сумм (бюджетных и внебюджетны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 Питания предоставляется в столовой (пищеблоке), находящегося в здани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4. Графики питания учащихся утверждаются директором Школы. Примерное двухнедельное меню утверждаются ТО Управления Роспотребнадзо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2.  Обязательства сторо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2.1. Школ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создает условия для предоставления ребенку ежедневного горячего сбалансированного полноценного и качественного питания в соответствии с требованиями и условиями действующих </w:t>
      </w:r>
      <w:r>
        <w:rPr>
          <w:rFonts w:cs="Times New Roman" w:ascii="Times New Roman" w:hAnsi="Times New Roman"/>
          <w:sz w:val="23"/>
          <w:szCs w:val="23"/>
        </w:rPr>
        <w:t xml:space="preserve">СанПиН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 иных нормативных документ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беспечивает установленные в государственных стандартах, санитарных, противопожарных правилах, технологических нормативных документах обязательные требования к качеству услуг, их безопасности для жизни, здоровья людей, окружающей среды и имуще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роизводит контроль качества поступающих продуктов, оперативный контроль в процессе их обработки и подготовки к реализ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беспечивает обслуживание ребенка /детей по графику, утверждённому для организации питания учащихс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самостоятельно обеспечивает столовую (пищеблок) кадрами необходимой квалификации, приборами, кухонным инвентарём, спецодеждой, моющими средствами в соответствии с действующими нормами оснащ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 создает бракеражную комиссию для проведения ежедневного бракеража приготовленных блю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беспечивает ежемесячный бухгалтерский учет использования денежных средств Родител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ведет персональный учет дней посещения ребенком/детьми ст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2.2. Роди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своевременно и правильно вносит оплату за питание по ценам и условиям, предусмотренным настоящим догов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3"/>
          <w:szCs w:val="23"/>
        </w:rPr>
        <w:t>своевременн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извещает</w:t>
      </w:r>
      <w:r>
        <w:rPr>
          <w:rFonts w:cs="Times New Roman" w:ascii="Times New Roman" w:hAnsi="Times New Roman"/>
          <w:sz w:val="23"/>
          <w:szCs w:val="23"/>
        </w:rPr>
        <w:t xml:space="preserve"> Школу об отсутствии ребенка и причинах отсут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имеет право знакомиться с качеством приготовляемой пищи, </w:t>
      </w:r>
      <w:r>
        <w:rPr>
          <w:rFonts w:cs="Times New Roman" w:ascii="Times New Roman" w:hAnsi="Times New Roman"/>
          <w:sz w:val="23"/>
          <w:szCs w:val="23"/>
          <w:lang w:eastAsia="ru-RU"/>
        </w:rPr>
        <w:t>не вмешиваясь в деятельность Школы, с занесением отзыва в соответствующий журна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вправе подать в Школу обращение о перерасчете внесенного родительского взноса, произведенным им за питание ребенка в случаях непосещениям ребенком Школ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3.  Стоимость питания и условия опла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3.1. Стоимость питания ребенка в день складывается из субсидии на питание учащегося, выделяемой бюджетами Боровского района и/или суммы родительской пл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3.2. Родительская оплата за питание осуществляется до 25 числа каждого месяца авансовым платежом.  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3. Стоимость питания по состоянию на 01 сентября 2021 года составит: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завтраки – 61,40 руб./день обучающихся 1-4 классов;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завтраки-20 руб/день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беды - 60 руб. /день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3.4. Стоимость питания подлежит перерасчету не реже двух раз в течение учебного года, по состоянию на 01 сентября и 01 января текущего учебного года. 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се изменения стоимости питания полежат оформлению в виде дополнительного соглашения к настоящему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4. 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Настоящий Договор вступает в силу со дня его подписания и действует до исполнения Сторонами всех обязательств по нему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рок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ействия договора устанавливается с момента приёма обучающихся в школу и действует на протяжении всего периода об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 В случае неисполнения либо ненадлежащего исполнения обязанностей настоящего соглашения Стороны несут ответственность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 В случае несвоевременной платы за питание и (или) задолженности, с 1 числа месяца, следующего за оплаченным, питание ребенка/детей не производится сроком до дня предоставления квитанции, подтверждающей погашение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.3. Стороны освобождаются от ответственности в случае наступления обстоятельств непреодолимой силы, возникших после заключения настоящего соглашения и препятствующих выполнению Сторонами своих обязательств по соглашению. Обстоятельства непреодолимой силы должны быть документально подтвержд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6.  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6.1. Настоящий договор может быть расторгнут досрочно по соглашению Сторон, а также в иных случа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6.2. Все изменения и дополнения к настоящему договору считаются действительными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6.3. Все дополнительные соглашения Сторон, акты и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7. 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95"/>
      </w:tblGrid>
      <w:tr>
        <w:trPr/>
        <w:tc>
          <w:tcPr>
            <w:tcW w:w="496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6"/>
            </w:tblGrid>
            <w:tr>
              <w:trPr/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МОУ «СОШ д. Абрамовское им. И. Н. Самохи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40"/>
                    <w:jc w:val="both"/>
                    <w:outlineLvl w:val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249024, Калужская область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40"/>
                    <w:jc w:val="both"/>
                    <w:outlineLvl w:val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Боровский район, д. Абрамовское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40"/>
                    <w:jc w:val="both"/>
                    <w:outlineLvl w:val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ул. Школьная, д.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40"/>
                    <w:jc w:val="both"/>
                    <w:outlineLvl w:val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ел. 8 (48438) 36-16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40"/>
                    <w:jc w:val="both"/>
                    <w:outlineLvl w:val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Электронный адрес: abramovsk@bk.ru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40"/>
                    <w:jc w:val="both"/>
                    <w:outlineLvl w:val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ОГРН 102400053769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40"/>
                    <w:jc w:val="both"/>
                    <w:outlineLvl w:val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ИНН 400300116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40"/>
                    <w:jc w:val="both"/>
                    <w:outlineLvl w:val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КПП 400301001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40"/>
                    <w:jc w:val="both"/>
                    <w:outlineLvl w:val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УФК по Калужской области (отде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40"/>
                    <w:jc w:val="both"/>
                    <w:outlineLvl w:val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финансов администрации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40"/>
                    <w:jc w:val="both"/>
                    <w:outlineLvl w:val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Р/с        402048106000000003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40"/>
                    <w:jc w:val="both"/>
                    <w:outlineLvl w:val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БИК      0429080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40"/>
                    <w:jc w:val="both"/>
                    <w:outlineLvl w:val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Банк Отделение Калуга, г. Калу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4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40"/>
                    <w:jc w:val="both"/>
                    <w:outlineLvl w:val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Директор школ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40"/>
                    <w:jc w:val="both"/>
                    <w:outlineLvl w:val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_________________В. Н. Масленнико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40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«____» ______________  2021 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40"/>
                    <w:jc w:val="both"/>
                    <w:outlineLvl w:val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М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40"/>
                    <w:jc w:val="both"/>
                    <w:outlineLvl w:val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12" w:firstLine="27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ИО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12" w:firstLine="27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12" w:firstLine="27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машний адрес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12" w:firstLine="27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12" w:firstLine="27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12" w:firstLine="27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12" w:firstLine="27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аспортные данные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right="312" w:firstLine="27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12" w:firstLine="27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аю согласие на обработку моих персональных данных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12" w:firstLine="27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12" w:firstLine="27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12" w:firstLine="27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нтактный телефон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12" w:firstLine="27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_____________    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12" w:firstLine="27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одпись                                  Ф.И.О.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1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1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9:00Z</dcterms:created>
  <dc:creator>Admin</dc:creator>
  <dc:description/>
  <dc:language>en-US</dc:language>
  <cp:lastModifiedBy>PC7</cp:lastModifiedBy>
  <cp:lastPrinted>2021-09-02T14:27:00Z</cp:lastPrinted>
  <dcterms:modified xsi:type="dcterms:W3CDTF">2022-03-14T08:29:00Z</dcterms:modified>
  <cp:revision>2</cp:revision>
  <dc:subject/>
  <dc:title>Договор</dc:title>
</cp:coreProperties>
</file>