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2395</wp:posOffset>
            </wp:positionH>
            <wp:positionV relativeFrom="page">
              <wp:posOffset>909320</wp:posOffset>
            </wp:positionV>
            <wp:extent cx="7459980" cy="920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бочая программа кружка составлена в соответствии с федеральным компонентом Государственного образовательного стандарта основного общего образования по предме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бочая программа составлена на основе Программы по математике для общеобразовательных учреждений (сост. Т.А.Бурмистрова), конкретизирует содержание предметных тем образовательного стандарта и дает примерное распределение учебных часов по темам кур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бочая программа выполняет две основные функ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ab/>
        <w:t xml:space="preserve">Информационно-методическ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рганизационно-планирующ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ужок предназначен для учащихся 9 класса. На занятия выделяется 1 час в неделю (33 ч в год), в соответствии с чем и составлена данная програм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на предусматривает изучение отдельных вопросов, непосредственно примыкающих к основному курсу и углубляющих его через включение более сложных задач, исторических сведений, материала занимательного характера  при минимальном расширении теоретического материала. Программа предусматривает доступность излагаемого материала для учащихся и планомерное развитие их интереса к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программного материала основано на использовании укрупнения дидактических единиц, что позволяет учащимся за короткий срок повторить и закрепить программу основной школы по математике. Сложность задач нарастает постепенно. Перед рассмотрением задач повышенной трудности рассматривается решение более простых, входящих как составная часть в решение слож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4" w:before="0" w:after="18"/>
        <w:ind w:left="72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рамма адаптирована для детей с ОВЗ. </w:t>
      </w:r>
    </w:p>
    <w:p>
      <w:pPr>
        <w:pStyle w:val="Normal"/>
        <w:ind w:left="1" w:right="-1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разработке программы учтены образовательные права детей с ОВЗ и инвалидов, организация образовательного процесса по дополнительной общеобразовательной программе с учетом особенностей психофизического развития категорий, обучающихся согласно медицинским показаниям, для следующих нозологических групп: </w:t>
      </w:r>
    </w:p>
    <w:p>
      <w:pPr>
        <w:pStyle w:val="Normal"/>
        <w:ind w:left="1" w:right="-17" w:firstLine="70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нарушения опорно-двигательного аппарата (сколиоз, плоскостопие) </w:t>
      </w:r>
    </w:p>
    <w:p>
      <w:pPr>
        <w:pStyle w:val="Normal"/>
        <w:ind w:left="1" w:right="-17" w:firstLine="70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логопедические нарушения (фонетико-фонематическое недоразвитие речи, заикание) </w:t>
      </w:r>
    </w:p>
    <w:p>
      <w:pPr>
        <w:pStyle w:val="Normal"/>
        <w:ind w:left="1" w:right="-17" w:firstLine="70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матически ослабленные (часто болеющие дети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вла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интеллектуальное развити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формирование представле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оспита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круж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ая задача обучения математике в основной школе – обеспечить прочное и сознательное овладение обучающимися системой математических знаний, умений и навыков, необходимых в повседневной жизни и трудовой деятельности каждому члену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часть школьников по различным причинам не может усваивать ряд разделов математики, что влечет за собой неудовлетворительные знания при изучении предметов естественного 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закрепления у обучающихся знаний, умений и навыков, полученных в курсе математики основной школы, был организован данный кружок. Для учащихся, которые пока не проявляют заметной склонности к математике, эти занятия могут стать толчком в развитии интереса к  предмету и вызвать желание узнать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сновные цели кружк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итие интереса учащимся к математик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глубление и расширение знаний обучающихся по математик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математического кругозора, мышления, исследовательских умений уча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обучающихся опыта творческ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у школьников настойчивости, инициативы, самостоятельно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кружк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ить учащихся выполнять тождественные преобразования выраж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ить учащихся основным приемам решения уравнений, неравенств и их сист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чить строить графики и читать и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ить различным приемам решения текстовых задач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очь овладеть рядом технических и интеллектуальных умений на уровне свободного их исполь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учащихся к ОГЭ по математике в 9 класс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ить обучающихся к изучению математики в старшей школе или к поступлению в средние учебные заведения, а также к углубленному изучению математики в профильной школ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обуч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нать/понимать», «уметь»,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исла и выражения. Преобразование выражений (4 ч)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епень с целым показателем. Квадратный корен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овые выражения и выражения с переменными. Преобразование алгебраических выражений с помощью формул сокращенного умножения. Исторический очер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робно-рациональные выражения. Тождественные преобразования дробно-рациональных выраж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Иррациональные числа. Действия с иррациональными числами. Миф об иррациональных числах. Два замечательных иррациональных числа.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авнения. Системы уравнений (4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онятия уравнения. Исторический очер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вносильность уравнений, их систем. Следствие из уравнения и системы урав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новные методы решения рациональных уравнений: разложение на множители, введение новой перемен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вадратные уравнения. Исторический очерк. Теорема Виета. Решение квадратных урав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вадратный трехчлен. Нахождение корней квадратного трехчлена. Разложение квадратного трехчлена на множите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сновные приемы решения систем уравне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равенства. Системы неравенств (5 ч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онятия неравенства. Исторический очерк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вносильность неравенств, их систем. Свойства неравенст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шение неравенств. Метод интервалов – универсальный метод решения неравенст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етод оценки при решении неравенст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истемы неравенств, основные методы их решения.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ункции и их графики (5 ч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онятия функции. Исторический очерк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овые функции, их графики. Функции в природе и техник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 графиков, чтение график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ментарные приемы построения и преобразования графиков функци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рафическое решение уравнений и их систе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рафическое решение неравенств и их систе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строение графиков «кусочных» функц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кстовые задачи (6 ч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дачи на равномерное движени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дачи на движение по рек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дачи на работу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дачи на процент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дачи на пропорциональные отнош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рифметические текстовые задач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гические задачи. Занимательные задач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стандартные методы решения задач (графические методы, перебор вариантов).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еометрические задачи (8 ч) 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и фигур. Окружность. Вписанный и центральный углы. Соотношения в прямоугольном треугольнике. Теорема Пифагора. Теорема косинусов. Теорема синусов. Задачи на подобие.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вое повторение (1 ч)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35"/>
        <w:gridCol w:w="29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а и выражения. Преобразование выражени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ч</w:t>
            </w:r>
          </w:p>
        </w:tc>
      </w:tr>
      <w:tr>
        <w:trPr>
          <w:trHeight w:val="4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авнения. Системы уравнени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равенства. Системы неравенст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и и их график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овые задач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метрические зада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занят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09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\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проведения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ень с целым показателем. Квадратный корень. Числовые выражения и выражения с переменными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бразование алгебраических выражений с помощью формул сокращенного умножения. Исторический очерк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обно-рациональные выражения. Тождественные преобразования дробно-рациональных выра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ррациональные числа. Действия с иррациональными числами. Миф об иррациональных числах. Два замечательных иррациональных числа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понятия уравнения. Исторический очерк. Равносильность уравнений, их систем. Следствие из уравнения и системы уравнений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методы решения рациональных уравнений: разложение на множители, введение новой переменно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дратные уравнения. Исторический очерк. Теорема Виета. Решение квадратных уравнений. Квадратный трехчлен. Нахождение корней квадратного трехчлена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ложение квадратного трехчлена на множители. Основные приемы решения систем урав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нятия неравенства. Исторический очерк. Равносильность неравенств, их систем. Свойства неравен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ешение неравенств. Метод интервалов – универсальный метод решения неравен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неравенств. Метод интервалов – универсальный метод решения неравенств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оценки при решении неравенств. Системы неравенств, основные методы их реш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оценки при решении неравенств. Системы неравенств, основные методы их решени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нятия функции. Исторический очерк. Числовые функции, их графики. Функции в природе и техник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йства графиков, чтение графиков. Элементарные приемы построения и преобразования графиков функций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фическое решение уравнений и их 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ческое решение неравенств и их систем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графиков «кусочных» функций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типы текстовых задач. Алгоритм моделирования практических ситуаций и исследования построенных моделей с использованием аппарата алгебры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на равномерное движ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на движение по рек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на рабо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на проценты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на пропорциональные отношени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фметические текстовые задачи. Логические 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Занимательные задачи. Нестандартные методы решения задач (графические методы, перебор вариантов)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и фигу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ность. Вписанный и центральный углы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ношения в прямоугольном треугольнике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ма косинусов. Теорема синус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на подобие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занятие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 результате изучения программы кружка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основные действия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претации графиков реальных зависимостей между величинам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14. – 191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рдкович А. Г., Мишустина Т. Н., Тульчинская Е. Е. Алгебра.  9 класс. Задачник. М.: Мнемозина, 22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касов О.Ю. Математика. Справочник / О.Ю.Черкасов, А.Г.Якушев. -М.: АСТ-ПРЕСС ШКОЛА, 2006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монстрационные версии экзаменационной работы по алгебре в 2012, в 2013. В 2014, в 2015 году. – М.: Федеральная служба по надзору в сфере образования и науки, 2012,   2013, 2014, 2015. – Режим доступа: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ttp/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p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 Семёнов А.Л.; Ященко И.В. Математика. ОГЭ. – М: Национальное образование, 2024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 ДЛЯ УЧИТЕЛЯ</w:t>
      </w:r>
    </w:p>
    <w:p>
      <w:pPr>
        <w:pStyle w:val="Style16"/>
        <w:spacing w:lineRule="auto" w:line="240" w:before="0" w:after="0"/>
        <w:ind w:left="720" w:hanging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компонент государственного стандарта общего образования. Математика. Основное общее образование;  2004 г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борник нормативных документов. Математика /сост. Э.Д.Днепров, А.Г.Аркадьев. – 3-е изд., стереотип. – М.: Дрофа, 2009. – 128 с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для общеобразовательных учреждений: Алгебра. 7-9 кл. / сост. Т.А.Бурмистрова. – М.: Просвещение, 2009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ецкая В. Н., Сагателова Л. С. Математика. 8-9 классы: сборник элективных курсов. Волгоград: Учитель, 2006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9. – 191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канави М. И. Сборник задач по математике для поступающих во втузы. Тбилиси, 1992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монстрационные версии экзаменационной работы по алгебре в 2012 году, в 2013 году, в 2014, в 2015 году. – М.: Федеральная служба по надзору в сфере образования и науки, 2012, 2013, 2014, 2015. – Режим доступа: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ttp:/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p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5.  Семёнов А.Л.; Ященко И.В. Математика. ОГЭ. – М: Национальное образование, 2024г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;Symbol" w:hAnsi="Symbol;Symbol" w:cs="Symbol;Symbol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4">
    <w:name w:val="Без интервала Знак"/>
    <w:qFormat/>
    <w:rPr>
      <w:rFonts w:ascii="Calibri;Calibri" w:hAnsi="Calibri;Calibri" w:eastAsia="Times New Roman;Times New Roman" w:cs="Times New Roman;Times New Roman"/>
      <w:sz w:val="22"/>
      <w:szCs w:val="22"/>
      <w:lang w:val="ru-RU" w:eastAsia="en-US" w:bidi="ar-SA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абзацев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8:30Z</dcterms:created>
  <dc:creator>Учитель: Майорова Т.Г.</dc:creator>
  <dc:description/>
  <dc:language>en-US</dc:language>
  <cp:lastModifiedBy>MNA-LX9</cp:lastModifiedBy>
  <cp:lastPrinted>2017-09-11T11:35:00Z</cp:lastPrinted>
  <dcterms:modified xsi:type="dcterms:W3CDTF">2024-09-12T12:48:30Z</dcterms:modified>
  <cp:revision>13</cp:revision>
  <dc:subject>9 класс</dc:subject>
  <dc:title>Рабочая программа математического кружка</dc:title>
</cp:coreProperties>
</file>