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35"/>
        <w:jc w:val="center"/>
        <w:rPr>
          <w:rFonts w:eastAsia="Times New Roman"/>
          <w:b/>
          <w:b/>
          <w:bCs/>
          <w:color w:val="333333"/>
        </w:rPr>
      </w:pPr>
      <w:r>
        <w:rPr>
          <w:lang w:val="en-US" w:eastAsia="en-US"/>
        </w:rPr>
        <w:drawing>
          <wp:inline distT="0" distB="0" distL="0" distR="0">
            <wp:extent cx="6572250" cy="714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Комплекс основных характеристик программы»</w:t>
      </w:r>
    </w:p>
    <w:p>
      <w:pPr>
        <w:pStyle w:val="Style18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Пояснительная запи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программа является дополнительной общеобразовательной естественнонаучной направленности, очной формы обучения, сроком реализации  на  4года, для детей 6,5-11 лет (1-4 классов)  стартового уровня освоения. </w:t>
      </w:r>
      <w:bookmarkStart w:id="0" w:name="_Hlk156133430"/>
      <w:r>
        <w:rPr/>
        <w:t>Подходит для детей с ОВЗ,УО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Style18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Язы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государственный язык РФ – русск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>Тематика занятий программы соответствует специфике внеурочной деятельности и способствуе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.</w:t>
      </w:r>
    </w:p>
    <w:p>
      <w:pPr>
        <w:pStyle w:val="Normal"/>
        <w:spacing w:lineRule="auto" w:line="360"/>
        <w:ind w:firstLine="567"/>
        <w:rPr/>
      </w:pPr>
      <w:r>
        <w:rPr/>
        <w:t>Овощеводство и неотъемлемая часть быта сельских жителей. Изучение этих отраслей сельского хозяйства способствует трудовому воспитанию,  профессиональному самоопределению и подготовке молодежи к самостоятельному труду на своих приусадебных участках, а в будущем и в овощеводческих и цветоводческих хозяйствах АПК.</w:t>
      </w:r>
    </w:p>
    <w:p>
      <w:pPr>
        <w:pStyle w:val="Normal"/>
        <w:spacing w:lineRule="auto" w:line="360"/>
        <w:ind w:firstLine="567"/>
        <w:rPr/>
      </w:pPr>
      <w:r>
        <w:rPr/>
        <w:t>«Овощеводство и цветоводство  приусадебного хозяйства» как учебный предмет в дополнительном образовании  несет в себе большой развивающий потенциал: у учащихся формируются предпосылки научного мировоззрения, их познавательные, исследовательские интересы и способности; создаются условия для саморазвития детей. Знания, формируемые в рамках предмета «Овощеводство и цветоводство  приусадебного хозяйства» имеют глубокий личностный смысл и тесно связаны с практической жизнью учащихся, а так же дальнейшего выбора профессии.</w:t>
      </w:r>
    </w:p>
    <w:p>
      <w:pPr>
        <w:pStyle w:val="Style18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</w:t>
      </w:r>
      <w:r>
        <w:rPr/>
        <w:t>Проект программы составлен в соответствии с государственными требованиями к образовательным программам системы дополнительного образования детей на основе следующих нормативных документов:</w:t>
      </w: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Приказ Министерства просвещения Российской Федерации от 27 июля 2022 года                    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исьмо Минобрнауки РФ от 18.11.2015 № 09-3242 «О направлении рекомендаций» (вместе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споряжение Правительства Российской Федерации</w:t>
      </w:r>
      <w:r>
        <w:rPr>
          <w:bCs/>
        </w:rPr>
        <w:t xml:space="preserve"> от 31 марта 2022 года № 678-р</w:t>
      </w:r>
      <w:r>
        <w:rPr/>
        <w:t xml:space="preserve"> «Концепция развития дополнительного образования дете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Распоряжение Правительства Российской Федерации от 29 мая 2015 года № 996-р «Стратегия развития воспитания в Российской Федерации на период до 2025 год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Постановление Главного государственного санитарного врача РФ от 28 сентября 2020 г. №28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7. Устав учреждения. Локальные нормативные акты учрежд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ктуальность программы</w:t>
      </w:r>
      <w:r>
        <w:rPr>
          <w:color w:val="000000"/>
        </w:rPr>
        <w:t xml:space="preserve">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>Задача школы состоит в том, чтобы воспитать высоко образованного и гармонично развитого человека. Во всестороннем и гармоническом развитии личности важную роль играет труд, представляющий собой решающую часть жизнедеятельности человека. Труд, является условием существования людей, вечной необходимостью. Основы мотивации, включающие интерес к труду, ориентацию на способы добывания знаний и приобретение трудовых умений необходимо закладывать на начальной ступени обучения. Этим обусловлена необходимость разработки программы по трудовой деятельности для детей младшего школьного возраста. Трудовая деятельность позволяет включать учащихся в процессы, которые оказывают благотворное влияние на весь организм ребенка. Она способствует процессу ознакомления детей с окружающим миром, развивает художественный вкус, прививает бережное отношение ко всему живому и формирует трудовые навыки и умения.</w:t>
      </w:r>
      <w:r>
        <w:rPr>
          <w:rStyle w:val="Emphasis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</w:rPr>
        <w:t xml:space="preserve">Новизна программы </w:t>
      </w:r>
      <w:r>
        <w:rPr>
          <w:color w:val="000000"/>
          <w:shd w:fill="FFFFFF" w:val="clear"/>
        </w:rPr>
        <w:t>состоит в том, что трудовая деятельность способствует применению знаний и умений, приобретённых вовремя обучения в практической деятельности, как в школе, так и вне неё.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spacing w:lineRule="auto" w:line="360"/>
        <w:ind w:left="1" w:right="-17"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разработке программы учтены образовательные права детей с ОВЗ и инвалидов, организация образовательного процесса по дополнительной общеобразовательной программе с учетом особенностей психофизического развития категорий, обучающихся согласно медицинским показаниям, для следующих нозологических групп: </w:t>
      </w:r>
    </w:p>
    <w:p>
      <w:pPr>
        <w:pStyle w:val="Normal"/>
        <w:widowControl w:val="false"/>
        <w:spacing w:lineRule="auto" w:line="360"/>
        <w:ind w:left="1" w:right="-17"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нарушения опорно-двигательного аппарата (сколиоз, плоскостопие) </w:t>
      </w:r>
    </w:p>
    <w:p>
      <w:pPr>
        <w:pStyle w:val="Normal"/>
        <w:widowControl w:val="false"/>
        <w:spacing w:lineRule="auto" w:line="360"/>
        <w:ind w:left="1" w:right="-17" w:firstLine="7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логопедические нарушения (фонетико-фонематическое недоразвитие речи, заикание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>- соматически ослабленные (часто болеющие дети).</w:t>
      </w:r>
      <w:r>
        <w:rPr>
          <w:b/>
          <w:bCs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jc w:val="center"/>
        <w:rPr>
          <w:b/>
          <w:b/>
        </w:rPr>
      </w:pPr>
      <w:r>
        <w:rPr>
          <w:b/>
          <w:bCs/>
        </w:rPr>
        <w:t>Отличительные особенности программы «Занимательное овощеводство»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color w:val="212529"/>
        </w:rPr>
      </w:pPr>
      <w:r>
        <w:rPr>
          <w:color w:val="212529"/>
        </w:rPr>
        <w:t>Программа способствует  развитию познавательного  интереса, творческих способностей, самостоятельности, воспитанию  культуры труда.  Цветоводство включено в программу в целях развития  у учащихся стремления создавать красивое в труде, вокруг себя, в быту.</w:t>
      </w:r>
    </w:p>
    <w:p>
      <w:pPr>
        <w:pStyle w:val="Style19"/>
        <w:shd w:fill="FFFFFF" w:val="clear"/>
        <w:spacing w:lineRule="auto" w:line="360" w:before="90" w:after="90"/>
        <w:ind w:firstLine="567"/>
        <w:rPr/>
      </w:pPr>
      <w:r>
        <w:rPr>
          <w:color w:val="212529"/>
        </w:rPr>
        <w:t> </w:t>
      </w:r>
      <w:r>
        <w:rPr>
          <w:color w:val="212529"/>
        </w:rPr>
        <w:t>Отличительными  особенностями  содержания программы «Занимательное овощеводство» являются: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- интегрированный характер;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- изучение и применение естественно - научных знаний;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- расширение практической деятельности учащихся;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- формирование  исследовательских навыков в опытнической работ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Одной из ведущих тенденций модернизации в сфере российского образования является усиление внимания к проблеме повышения качества дополнительного образования детей с ОВЗ,УО. Как показывает практика последних лет, очень большое количество детей имеют серьѐзные нарушения развития и здоровья. Работе над этой проблемой на занятиях по программе «Занимательное овощеводство» уделяется большое внимание. Так же на занятиях по данной программе вместе с детьми, развивающимися по норме, могут заниматься слабовидящие дети, с нарушением опорно-двигательного аппарата, с задержкой психического развития. Поэтому программа адаптирована для обучения детей с ограниченными возможностями здоровья, с учѐтом особенностей их психофизического развития, индивидуальных возможностей, и при необходимости обеспечивающая коррекцию нарушений развития и социальную адаптацию. Адаптация дополнительной общеобразовательной программы «Занимательное овощеводство» включает:                                                                                                                                                                       1.Своевременное выявление трудностей у детей с ОВЗ,УО.                                                                                      2. Определение особенностей организации образовательной деятельности в  соответствии с индивидуальными особенностями каждого ребѐнка, структурой нарушения развития и степенью его выраженности.                                                                                                                                                            3. Создание условий, способствующих освоению детьми с ОВЗ,УО дополнительной обще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На протяжении всего периода обучения дети с ограниченными возможностями здоровья получают помощь, не чувствуя одиночество, развиваются наравне со своими сверстниками. Обучающиеся имеют возможность думать и сопереживать, работать в группах вместе со здоровыми детьми. Динамика развития таких детей оценивается с начальными показателями их уровня развития. Для создания комфортной среды детям с ОВЗ,УО корректно и гуманно строится педагогический прогноз, когда в каждом ребѐнке находятся плюсы его развития. В данной работе большую помощь оказывают дети-наставники, способствующие поднятию самооценки обучающихся с ограниченными возможностями. Особое внимание при работе с детьми с ОВЗ,УО уделяется физическому здоровью, развитию навыков самостоятельной работы, шагам, направленным на облегчение социализации и  общего 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 любом коллективе встречаются дети, которые достаточно хорошо владеют необходимыми навыками для работы и такие дети, которым данный вид деятельности даѐтся с большим трудом. Для таких детей и для детей с ОВЗ,УО в детском объединении «Занимательное овощеводство» используется метод наставничества или шефства, когда наиболее инициативные и креативные ребята оказывают помощь слабым и отстающим детям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bCs/>
        </w:rPr>
        <w:t>Компьютерная</w:t>
      </w:r>
      <w:r>
        <w:rPr/>
        <w:t xml:space="preserve">: искать информацию в сети Интернет; пользоваться электронной почтой;использовать графические редакторы.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Информационная:</w:t>
      </w:r>
      <w:r>
        <w:rPr/>
        <w:t xml:space="preserve"> находить и отбирать необходимую информацию из книг, справочников, энциклопедий и др. печатных текстов; читать чертежи, схемы, графики; использовать информацию из СМИ; пользоваться алфавитным и систематическим каталогом библиотеки; анализировать числовую информацию.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Коммуникативная:</w:t>
      </w:r>
      <w:r>
        <w:rPr/>
        <w:t xml:space="preserve"> работать в группе, команде; расположить к себе других людей; не поддаваться колебаниям своего настроения, приспосабливаться к новым, непривычным требованиям и условиям, организовать работу группы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Адресат программы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Программа разработана для учащихся 6,5-11 лет с учетом особенностей детей определенного возраста.</w:t>
      </w:r>
    </w:p>
    <w:p>
      <w:pPr>
        <w:pStyle w:val="Style19"/>
        <w:shd w:fill="FFFFFF" w:val="clear"/>
        <w:rPr/>
      </w:pPr>
      <w:r>
        <w:rPr>
          <w:b/>
          <w:bCs/>
          <w:color w:val="000000"/>
        </w:rPr>
        <w:t xml:space="preserve">Комплектование группы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Состав группы может быть как одновозрастной, так и разновозрастной, разнополый и однополый. Количество учащихся в группах от 12-15 человек.</w:t>
      </w:r>
    </w:p>
    <w:p>
      <w:pPr>
        <w:pStyle w:val="Style19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ровень освоения программы</w:t>
      </w:r>
      <w:r>
        <w:rPr>
          <w:color w:val="000000"/>
          <w:shd w:fill="FFFFFF" w:val="clear"/>
        </w:rPr>
        <w:t xml:space="preserve"> – стартовый</w:t>
      </w:r>
    </w:p>
    <w:p>
      <w:pPr>
        <w:pStyle w:val="Style19"/>
        <w:shd w:fill="FFFFFF" w:val="clear"/>
        <w:rPr/>
      </w:pPr>
      <w:r>
        <w:rPr>
          <w:b/>
          <w:bCs/>
          <w:color w:val="000000"/>
          <w:shd w:fill="FFFFFF" w:val="clear"/>
        </w:rPr>
        <w:t xml:space="preserve">Объём программы составляет </w:t>
      </w:r>
      <w:r>
        <w:rPr>
          <w:color w:val="000000"/>
          <w:shd w:fill="FFFFFF" w:val="clear"/>
        </w:rPr>
        <w:t>– 135 часов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19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рок  освоения программы </w:t>
      </w:r>
      <w:r>
        <w:rPr>
          <w:color w:val="000000"/>
          <w:shd w:fill="FFFFFF" w:val="clear"/>
        </w:rPr>
        <w:t>– 4 года</w:t>
      </w:r>
    </w:p>
    <w:p>
      <w:pPr>
        <w:pStyle w:val="Style19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ежим занятий – </w:t>
      </w:r>
      <w:r>
        <w:rPr>
          <w:color w:val="000000"/>
          <w:shd w:fill="FFFFFF" w:val="clear"/>
        </w:rPr>
        <w:t xml:space="preserve">1 час в неделю  </w:t>
      </w:r>
    </w:p>
    <w:p>
      <w:pPr>
        <w:pStyle w:val="Normal"/>
        <w:rPr>
          <w:rFonts w:eastAsia="Times New Roman"/>
          <w:color w:val="2C2D2E"/>
          <w:sz w:val="20"/>
          <w:szCs w:val="20"/>
        </w:rPr>
      </w:pPr>
      <w:r>
        <w:rPr>
          <w:b/>
          <w:bCs/>
          <w:color w:val="000000"/>
          <w:shd w:fill="FFFFFF" w:val="clear"/>
        </w:rPr>
        <w:t xml:space="preserve">Форма занятий  с детьми - </w:t>
      </w:r>
      <w:r>
        <w:rPr>
          <w:rFonts w:eastAsia="Times New Roman"/>
          <w:color w:val="2C2D2E"/>
        </w:rPr>
        <w:t>(выставка, проекты, деловая игра, конкурс, мастер- класс, праздник, практическое занятие, семинар, соревнование и т.д.)</w:t>
      </w:r>
    </w:p>
    <w:p>
      <w:pPr>
        <w:pStyle w:val="Normal"/>
        <w:jc w:val="center"/>
        <w:rPr>
          <w:rFonts w:eastAsia="Times New Roman"/>
          <w:b/>
          <w:b/>
          <w:color w:val="2C2D2E"/>
          <w:sz w:val="20"/>
          <w:szCs w:val="20"/>
        </w:rPr>
      </w:pPr>
      <w:r>
        <w:rPr>
          <w:rFonts w:eastAsia="Times New Roman"/>
          <w:b/>
          <w:color w:val="2C2D2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2.Цель программы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shd w:fill="auto" w:val="clear"/>
        <w:spacing w:lineRule="auto" w:line="276" w:before="0" w:after="0"/>
        <w:rPr>
          <w:b/>
          <w:b/>
        </w:rPr>
      </w:pPr>
      <w:r>
        <w:rPr>
          <w:sz w:val="24"/>
          <w:szCs w:val="24"/>
        </w:rPr>
        <w:t>Цель программы «Занимательное овощеводство»: интеллектуальное и эстетическое развитие обучающихся в процессе овладения элементарными приёмами работы с живыми природными материалами, как способа адаптации к окружающему миру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bCs/>
        </w:rPr>
        <w:t>Задачи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бучающи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color w:val="212529"/>
        </w:rPr>
        <w:t xml:space="preserve"> </w:t>
      </w:r>
      <w:r>
        <w:rPr>
          <w:sz w:val="24"/>
          <w:szCs w:val="24"/>
        </w:rPr>
        <w:t>знакомить обучающихся с элементарными основами ботаники и экологии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sz w:val="24"/>
          <w:szCs w:val="24"/>
        </w:rPr>
        <w:t>знакомить обучающихся с основными правилами и способами работы с живыми природными материалами: семенами, черенками, комнатными и садовыми растениями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учать различным приёмам работы с растениями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ормировать умения следовать устным инструкциям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ормировать умение следовать алгоритму выполнения работы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ормировать умение фиксировать видимые и предполагаемые изменения при выполнении работы;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спользовать результаты работы для развития художественно-эстетического вкуса и интереса к живой природе.</w:t>
      </w:r>
    </w:p>
    <w:p>
      <w:pPr>
        <w:pStyle w:val="11"/>
        <w:numPr>
          <w:ilvl w:val="0"/>
          <w:numId w:val="9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учить применять полученные знания в жизни и практической деятельно</w:t>
        <w:softHyphen/>
        <w:t>сти.</w:t>
      </w:r>
    </w:p>
    <w:p>
      <w:pPr>
        <w:pStyle w:val="Style19"/>
        <w:shd w:fill="FFFFFF" w:val="clear"/>
        <w:spacing w:lineRule="auto" w:line="360" w:before="90" w:after="90"/>
        <w:ind w:left="6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11"/>
        <w:numPr>
          <w:ilvl w:val="0"/>
          <w:numId w:val="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вивать трудолюбие, внимание, память, наблюдательность, образное мышление;</w:t>
      </w:r>
    </w:p>
    <w:p>
      <w:pPr>
        <w:pStyle w:val="11"/>
        <w:numPr>
          <w:ilvl w:val="0"/>
          <w:numId w:val="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вивать художественный вкус, творческие способности клиентов;</w:t>
      </w:r>
    </w:p>
    <w:p>
      <w:pPr>
        <w:pStyle w:val="11"/>
        <w:numPr>
          <w:ilvl w:val="0"/>
          <w:numId w:val="7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азвивать интерес к окружающему миру, живой природе, экологии.</w:t>
      </w:r>
    </w:p>
    <w:p>
      <w:pPr>
        <w:pStyle w:val="11"/>
        <w:shd w:fill="auto" w:val="clear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 природе;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созданию познавательных ситуаций, расширять кругозор и коммуникативные способности воспитанников;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трудовые навыки, формировать культуру труда, учить аккуратности, содержать в порядке выбранные объекты  ухода, отслеживать изменения  в их развитии.</w:t>
      </w:r>
    </w:p>
    <w:p>
      <w:pPr>
        <w:pStyle w:val="11"/>
        <w:shd w:fill="auto" w:val="clear"/>
        <w:spacing w:lineRule="auto" w:line="276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1.3.Учебно-тематический  план 1 год обуч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850"/>
        <w:gridCol w:w="981"/>
        <w:gridCol w:w="1145"/>
        <w:gridCol w:w="2410"/>
      </w:tblGrid>
      <w:tr>
        <w:trPr>
          <w:trHeight w:val="2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аттестации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рограмм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загадок 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ект «Выращивание фасоли в условиях искусственного л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овательский проект</w:t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«Цветы для школьного двора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(астры,циннии,бархат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ьного двора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«Наши руки не знают ску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поделок для украшения школьного двора</w:t>
            </w:r>
          </w:p>
        </w:tc>
      </w:tr>
      <w:tr>
        <w:trPr>
          <w:trHeight w:val="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отчёт</w:t>
            </w:r>
          </w:p>
        </w:tc>
      </w:tr>
      <w:tr>
        <w:trPr>
          <w:trHeight w:val="2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                                                       </w:t>
      </w:r>
      <w:r>
        <w:rPr>
          <w:b/>
          <w:bCs/>
          <w:color w:val="000000"/>
          <w:shd w:fill="FFFFFF" w:val="clear"/>
        </w:rPr>
        <w:t>Учебно-тематический план 2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794"/>
        <w:gridCol w:w="907"/>
        <w:gridCol w:w="1275"/>
        <w:gridCol w:w="2410"/>
      </w:tblGrid>
      <w:tr>
        <w:trPr>
          <w:trHeight w:val="2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аттестации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рограмму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загадок 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ект «Выращивание огурцов в условиях искусственного л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овательский проект</w:t>
            </w:r>
          </w:p>
        </w:tc>
      </w:tr>
      <w:tr>
        <w:trPr>
          <w:trHeight w:val="5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«Цветы для школьного двор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(анютины глаз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ьного двора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«Наши руки не знают скук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поделок для украшения школьного двор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отчёт</w:t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hd w:fill="FFFFFF" w:val="clear"/>
        </w:rPr>
        <w:t>Учебно-тематический план 3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794"/>
        <w:gridCol w:w="907"/>
        <w:gridCol w:w="1275"/>
        <w:gridCol w:w="2410"/>
      </w:tblGrid>
      <w:tr>
        <w:trPr>
          <w:trHeight w:val="2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аттестации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рограмму. </w:t>
            </w:r>
          </w:p>
          <w:p>
            <w:pPr>
              <w:pStyle w:val="Normal"/>
              <w:jc w:val="both"/>
              <w:rPr/>
            </w:pPr>
            <w:r>
              <w:rPr/>
              <w:t>«Овощи – знакомые незнаком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загадок 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ект «Выращивание помидоров в условиях искусственного л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овательский проект</w:t>
            </w:r>
          </w:p>
        </w:tc>
      </w:tr>
      <w:tr>
        <w:trPr>
          <w:trHeight w:val="5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«Цветы для школьного двор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(петунь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ьного двора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«Наши руки не знают скук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поделок для украшения школьного двор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отчёт</w:t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hd w:fill="FFFFFF" w:val="clear"/>
        </w:rPr>
        <w:t>Учебно-тематический план 4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794"/>
        <w:gridCol w:w="907"/>
        <w:gridCol w:w="1275"/>
        <w:gridCol w:w="2410"/>
      </w:tblGrid>
      <w:tr>
        <w:trPr>
          <w:trHeight w:val="2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аттестации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  <w:tr>
        <w:trPr>
          <w:trHeight w:val="2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рограмму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загадок 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Основы естественнонаучных и  сельскохозяйственных знаний» (14ч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Проект «Выращивание перца в условиях искусственного лета» </w:t>
            </w:r>
            <w:r>
              <w:rPr>
                <w:b/>
              </w:rPr>
              <w:t>(7ч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следовательский проект</w:t>
            </w:r>
          </w:p>
        </w:tc>
      </w:tr>
      <w:tr>
        <w:trPr>
          <w:trHeight w:val="5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«Цветы для школьного двор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(роз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школьного двора</w:t>
            </w:r>
          </w:p>
        </w:tc>
      </w:tr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 «Наши руки не знают скуки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ставка поделок для украшения школьного двора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й отчёт</w:t>
            </w:r>
          </w:p>
        </w:tc>
      </w:tr>
      <w:tr>
        <w:trPr>
          <w:trHeight w:val="26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Содержание учебного курс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1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Введение в программу (1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 (0,5 ч) </w:t>
      </w:r>
      <w:r>
        <w:rPr/>
        <w:t>Знакомство  ребят с программой и</w:t>
      </w:r>
      <w:r>
        <w:rPr>
          <w:b/>
        </w:rPr>
        <w:t xml:space="preserve"> </w:t>
      </w:r>
      <w:r>
        <w:rPr/>
        <w:t>особенностями курса. Знакомство с режимом работы объединения и правилами техники безопасности в класс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0,5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курс загадо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2. Проект «Выращивание фасоли в условиях искусственного лета» (14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5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я фасоли и её распространение. Ботаническая характеристика фасоли. Виды фасоли. Влияние света, тепла и воды, воздуха на рост и развитие растения. Условия выращивания фасоли. Части растений. Какие бывают растения. Виды культурных раст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актика (9 ч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скурсия на пришкольный участок. Сбор семян цветоч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адка опыта «Выращивание фасоли в комнатных условиях». Наблюдения за ростом и развитием фасоли. Ведение дневника наблюд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3. Проект «Цветы для школьного двора» (14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5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тения весной. Развитие растения из семени. Условия, необходимые для роста раст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9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ка почвы для посадки семян. Подготовка семян цветов. Посев семян в почву на рассаду. Уход за посевами (полив, рыхление). Пикировка ростков. Пересадка. Опыт «Влияние света, влаги, тепла на развитие растений». Подготовка почвы для высадки рассады в гру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4. Проект «Наши руки не знают скуки»</w:t>
      </w:r>
      <w:r>
        <w:rPr/>
        <w:t xml:space="preserve"> </w:t>
      </w:r>
      <w:r>
        <w:rPr>
          <w:b/>
        </w:rPr>
        <w:t>(3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1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ьно ухаживать за растениями. Правила оформления цветочной клумб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блюдения за всходами. Рыхление и полив почвы. Удаление сорняков. Оформление цветочной клумбы. Уборка территории школьного двор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тоговое занятие (1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ведение итогов работ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2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Введение в программу (1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 (0,5 ч) </w:t>
      </w:r>
      <w:r>
        <w:rPr/>
        <w:t>Знакомство  ребят с программой и</w:t>
      </w:r>
      <w:r>
        <w:rPr>
          <w:b/>
        </w:rPr>
        <w:t xml:space="preserve"> </w:t>
      </w:r>
      <w:r>
        <w:rPr/>
        <w:t>особенностями курса. Знакомство с режимом работы объединения и правилами техники безопасности в класс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0,5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курс загадо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2. Проект «Выращивание огурцов в условиях искусственного лета» (14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5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я огурца и его распространение. Ботаническая характеристика огурца. Виды огурц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ка (9 ч) </w:t>
      </w:r>
      <w:r>
        <w:rPr/>
        <w:t>. Влияние света, тепла и воды, воздуха на рост и развитие растения. Условия выращивания огурцов. Части растений. Какие бывают растения. Виды культур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скурсия на пришкольный участок. Сбор семян цветоч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адка опыта «Выращивание огурцов в комнатных условиях». Наблюдения за ростом и развитием огурцов. Ведение дневника наблюд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3. Проект «Цветы для школьного двора» (16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тения весной. Развитие растения из семени. Условия, необходимые для роста раст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14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ка почвы для посадки семян. Подготовка семян цветов. Посев семян в почву на рассаду. Уход за посевами (полив, рыхление). Пикировка ростков. Пересадка. Опыт «Влияние света, влаги, тепла на развитие растений». Подготовка почвы для высадки рассады в гру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4. Проект «Наши руки не знают скуки»</w:t>
      </w:r>
      <w:r>
        <w:rPr/>
        <w:t xml:space="preserve"> </w:t>
      </w:r>
      <w:r>
        <w:rPr>
          <w:b/>
        </w:rPr>
        <w:t>(3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ьно ухаживать за растениями. Правила оформления цветочной клумб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3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блюдения за всходами. Рыхление и полив почвы. Удаление сорняков. Оформление цветочной клумбы. Уборка территории школьного двор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тоговое занятие (0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ведение итогов работ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3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Введение в программу (1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 (0,5 ч) </w:t>
      </w:r>
      <w:r>
        <w:rPr/>
        <w:t>Знакомство  ребят с программой и</w:t>
      </w:r>
      <w:r>
        <w:rPr>
          <w:b/>
        </w:rPr>
        <w:t xml:space="preserve"> </w:t>
      </w:r>
      <w:r>
        <w:rPr/>
        <w:t>особенностями курса. Знакомство с режимом работы объединения и правилами техники безопасности в класс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0,5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курс загадо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ект «Овощи знакомые и незнакомые» (13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вощи, выращивание и хранение овощей . Ознакомление с отдельными сортами овощных культур, с правилами подготовки грунта,  ухода за растениями, правилами хранения полученного урож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мый курс является развитием системы ранее приобретенных программных знаний, его цель – создать целостное представление о значении  овощеводства , малоизвестных и лечебных культурах, культивации и хранении овощей. На занятиях ведется изложение   материала по новым и лечебным овощным растениям, а в практических занятиях способы   приготовления овощных блюд. При направляющей роли учителя учащиеся смогут самостоятельно поэкспериментировать с приготовлением салатов и горячих блюд из овощей, а также, получить навыки в презентации свои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оретическая часть (7ч) электи</w:t>
      </w:r>
      <w:r>
        <w:rPr/>
        <w:t>вного курса  строится в   нетрадиционной форме, например, телеинтервью с овощами, презентации новых видов овощей, советы кулинара и т.д. Таким образом, программа курса применима для различных групп школьников, в том числе, не имеющих навыков публичных выступлений и ведения дискуссии, а так же и для активных творческих ребя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ое значение имеют практические занятия раскрывающие технологию ухода , обработки овощей, способов консервации и сохранения витаминов и питательных веществ при приготовл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ервом блоке раскрывается значение  овощеводства  как отрасли сельского хозяйства, систематизируются знания учащихся по истории развития  овощеводства , питательной ценности овощей, сортах овощей (целесообразно занести известные сорта в таблицу с оставленными пустыми полями для дальнейшего заполнения), классификации овощных культу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й блок всецело посвящен биологии и агротехнике плодовых и капустных овощей, корнеплодов и многолетних овощ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третьего блока – познакомить учащихся с малораспространенными овощными культурами, зелеными и пряными овощ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ка (6ч)</w:t>
      </w:r>
      <w:r>
        <w:rPr/>
        <w:t xml:space="preserve"> Четвертый блок  – познакомить учащихся со способами консервирования овощей, произрастающих в нашей местности, использование их в приготовлении пищ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2</w:t>
      </w:r>
      <w:r>
        <w:rPr/>
        <w:t xml:space="preserve"> </w:t>
      </w:r>
      <w:r>
        <w:rPr>
          <w:b/>
        </w:rPr>
        <w:t>Проект «Выращивание помидоров в условиях искусственного лет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ория</w:t>
      </w:r>
      <w:r>
        <w:rPr/>
        <w:t xml:space="preserve"> </w:t>
      </w:r>
      <w:r>
        <w:rPr>
          <w:b/>
        </w:rPr>
        <w:t>(1ч)</w:t>
      </w:r>
      <w:r>
        <w:rPr/>
        <w:t>История помидора и его распространение. Ботаническая характеристика помидора. Виды помид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ка (8 ч) </w:t>
      </w:r>
      <w:r>
        <w:rPr/>
        <w:t>. Влияние света, тепла и воды, воздуха на рост и развитие растения. Условия выращивания помидоров. Части растений. Какие бывают растения. Виды культурных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скурсия на пришкольный участок. Закладка опыта «Выращивание помидоров в комнатных условиях». Наблюдения за ростом и развитием помидоров. Ведение дневника наблюд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3. Проект «Цветы для школьного двора» (9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тения весной. Развитие растения из семени. Условия, необходимые для роста раст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7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ка почвы для посадки семян. Подготовка семян цветов. Посев семян в почву на рассаду. Уход за посевами (полив, рыхление). Пикировка ростков. Пересадка. Опыт «Влияние света, влаги, тепла на развитие растений». Подготовка почвы для высадки рассады в гру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4. Проект «Наши руки не знают скуки»</w:t>
      </w:r>
      <w:r>
        <w:rPr/>
        <w:t xml:space="preserve"> </w:t>
      </w:r>
      <w:r>
        <w:rPr>
          <w:b/>
        </w:rPr>
        <w:t>(2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 входит в практику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ьно ухаживать за растениями. Правила оформления цветочной клумб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блюдения за всходами. Рыхление и полив почвы. Удаление сорняков. Оформление цветочной клумбы. Уборка территории школьного двор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тоговое занятие (1 ч) (если позволит время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ведение итогов работ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4 г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Введение в программу (2 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ия (1 ч) </w:t>
      </w:r>
      <w:r>
        <w:rPr/>
        <w:t>Знакомство  ребят с программой и</w:t>
      </w:r>
      <w:r>
        <w:rPr>
          <w:b/>
        </w:rPr>
        <w:t xml:space="preserve"> </w:t>
      </w:r>
      <w:r>
        <w:rPr/>
        <w:t>особенностями курса. Знакомство с режимом работы объединения и правилами техники безопасности в класс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1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курс загадо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2. (Всего 21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оект «Основы естественнонаучных и  сельскохозяйственных знаний»(14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7ч)</w:t>
      </w:r>
      <w:r>
        <w:rPr/>
        <w:t xml:space="preserve"> Органы растений. Условия жизни растений летом и осенью. Декоративные растения на пришкольном участке.. Плодовые и овощные культуры. Полевые культуры. Сорняки. Лекарственные растения. Проект «Сорняки – лекарственные растения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7ч) )</w:t>
      </w:r>
      <w:r>
        <w:rPr/>
        <w:t xml:space="preserve"> Органы растений. Условия жизни растений летом и осенью. Декоративные растения на пришкольном участке. Сбор семян цветочных растений. Плодовые и овощные культуры. Полевые культуры. Сорняки. Лекарственные растения. Проект «Сорняки – лекарственные раст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ект «Выращивание перца в условиях искусственного лета» (7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1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я перца и его распространение. Ботаническая характеристика перца. Виды пер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ка (6ч) </w:t>
      </w:r>
      <w:r>
        <w:rPr/>
        <w:t>. Влияние света, тепла и воды, воздуха на рост и развитие растения. Условия выращивания перца. Части растений. Какие бывают растения.  Закладка опыта «Выращивание перца в комнатных условиях». Наблюдения за ростом и развитием перца. Ведение дневника наблюд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3. Проект «Цветы для школьного двора» (9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2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тения весной. Развитие растения розы из черенка. Условия, необходимые для роста растен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 (7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ка почвы для посадки черенков. Подготовка черенков цветов. Посадка черенков в почву .. Уход за посаженным (полив, рыхление).Обработка. Пересадка. Опыт «Влияние света, влаги, тепла на развитие растений». Подготовка почвы для высадки черенков в гру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4. Проект «Наши руки не знают скуки»</w:t>
      </w:r>
      <w:r>
        <w:rPr/>
        <w:t xml:space="preserve"> </w:t>
      </w:r>
      <w:r>
        <w:rPr>
          <w:b/>
        </w:rPr>
        <w:t>(2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ория ( входит в практику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ьно ухаживать за растениями. Правила оформления цветочной клумб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актика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блюдения за посаженными черенками. Рыхление и полив почвы. Удаление сорняков. Оформление цветочной клумбы. Уборка территории школьного двор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тоговое занятие ( во время практики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Подведение итогов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</w:rPr>
        <w:t>1.5. Планируемые результаты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b/>
        </w:rPr>
        <w:t>Универсальные учебные действия, которыми должен овладеть обучающийся</w:t>
      </w:r>
      <w:r>
        <w:rPr/>
        <w:t xml:space="preserve"> </w:t>
      </w:r>
      <w:r>
        <w:rPr>
          <w:b/>
        </w:rPr>
        <w:t xml:space="preserve"> в 1 год обучения:</w:t>
      </w:r>
      <w:r>
        <w:rPr/>
        <w:br/>
        <w:br/>
      </w:r>
      <w:r>
        <w:rPr>
          <w:b/>
          <w:i/>
          <w:iCs/>
        </w:rPr>
        <w:t>Познавательные</w:t>
      </w:r>
      <w:r>
        <w:rPr>
          <w:b/>
        </w:rPr>
        <w:t>: умение</w:t>
      </w:r>
      <w:r>
        <w:rPr/>
        <w:t xml:space="preserve"> организовать свою деятельность на получение необходимой информации, находить и запоминать ключевые моменты, расставлять акценты, запоминать материал и воспроизводить его при необходимости. </w:t>
        <w:br/>
        <w:br/>
      </w:r>
      <w:r>
        <w:rPr>
          <w:b/>
          <w:i/>
          <w:iCs/>
        </w:rPr>
        <w:t>Регулятивные:</w:t>
      </w:r>
      <w:r>
        <w:rPr>
          <w:b/>
        </w:rPr>
        <w:t xml:space="preserve"> умение</w:t>
      </w:r>
      <w:r>
        <w:rPr/>
        <w:t xml:space="preserve"> выбирать различные пути для самореализации, пользоваться различными способами работы, выбирая оптимальные, пользоваться приёмами самоконтроля, самооценки.</w:t>
        <w:br/>
        <w:br/>
      </w:r>
      <w:r>
        <w:rPr>
          <w:b/>
          <w:i/>
          <w:iCs/>
        </w:rPr>
        <w:t>Личные</w:t>
      </w:r>
      <w:r>
        <w:rPr>
          <w:i/>
          <w:iCs/>
        </w:rPr>
        <w:t xml:space="preserve">: </w:t>
      </w:r>
      <w:r>
        <w:rPr/>
        <w:t>умение выражать собственное видение мира, вносить личный вклад в общую работу, развивать те способности, которые в большей степени имеют проявления: художественные, конструктивные, аналитические.</w:t>
        <w:br/>
        <w:br/>
      </w:r>
      <w:r>
        <w:rPr>
          <w:b/>
          <w:i/>
          <w:iCs/>
        </w:rPr>
        <w:t>Межпредметные</w:t>
      </w:r>
      <w:r>
        <w:rPr>
          <w:b/>
        </w:rPr>
        <w:t>:</w:t>
      </w:r>
      <w:r>
        <w:rPr/>
        <w:t xml:space="preserve"> умение применять полученные знания в различных видах деятельности, в научных дисциплинах, проводить связи между различными фактами из разных областей, различной направленности.</w:t>
        <w:br/>
        <w:br/>
      </w:r>
      <w:r>
        <w:rPr>
          <w:b/>
          <w:i/>
          <w:iCs/>
        </w:rPr>
        <w:t>Коммуникативные</w:t>
      </w:r>
      <w:r>
        <w:rPr>
          <w:b/>
        </w:rPr>
        <w:t>:</w:t>
      </w:r>
      <w:r>
        <w:rPr/>
        <w:t xml:space="preserve"> умение работать в парах, в группах, в коллектив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br/>
        <w:br/>
      </w:r>
      <w:r>
        <w:rPr>
          <w:b/>
        </w:rPr>
        <w:t>Универсальные учебные действия, которыми должен овладеть обучающийся во 2 год обучения:</w:t>
        <w:br/>
      </w:r>
      <w:r>
        <w:rPr/>
        <w:br/>
      </w:r>
      <w:r>
        <w:rPr>
          <w:b/>
          <w:i/>
          <w:iCs/>
        </w:rPr>
        <w:t>Познавательные</w:t>
      </w:r>
      <w:r>
        <w:rPr/>
        <w:t>: умение выстраивать мыслительные процессы для запоминания теоретического материала и практических операций, находить необходимые источники информации.</w:t>
        <w:br/>
        <w:br/>
      </w:r>
      <w:r>
        <w:rPr>
          <w:b/>
          <w:i/>
          <w:iCs/>
        </w:rPr>
        <w:t>Регулятивные</w:t>
      </w:r>
      <w:r>
        <w:rPr>
          <w:i/>
          <w:iCs/>
        </w:rPr>
        <w:t>:</w:t>
      </w:r>
      <w:r>
        <w:rPr/>
        <w:t xml:space="preserve"> умение самостоятельно планировать свою деятельность, логически выстраивать алгоритм действий, анализировать проделанную работу, оценивать, находить положительные моменты и ошибки.</w:t>
        <w:br/>
        <w:br/>
      </w:r>
      <w:r>
        <w:rPr>
          <w:b/>
          <w:i/>
          <w:iCs/>
        </w:rPr>
        <w:t>Личные</w:t>
      </w:r>
      <w:r>
        <w:rPr>
          <w:i/>
          <w:iCs/>
        </w:rPr>
        <w:t xml:space="preserve">: </w:t>
      </w:r>
      <w:r>
        <w:rPr/>
        <w:t>умение доказывать свою точку зрения, опираясь на собственные подходы, собственные теории, выводы; приводить примеры из личной практики.</w:t>
        <w:br/>
        <w:br/>
      </w:r>
      <w:r>
        <w:rPr>
          <w:b/>
          <w:i/>
          <w:iCs/>
        </w:rPr>
        <w:t>Межпредметные</w:t>
      </w:r>
      <w:r>
        <w:rPr/>
        <w:t xml:space="preserve">: умение применять полученные знания в различных видах деятельности, проводить аналогию между предметами и явлениями реального мира. </w:t>
        <w:br/>
        <w:br/>
      </w:r>
      <w:r>
        <w:rPr>
          <w:b/>
          <w:i/>
          <w:iCs/>
        </w:rPr>
        <w:t>Коммуникативные</w:t>
      </w:r>
      <w:r>
        <w:rPr>
          <w:b/>
        </w:rPr>
        <w:t>:</w:t>
      </w:r>
      <w:r>
        <w:rPr/>
        <w:t xml:space="preserve"> умение работать в парах, в группах, в коллектив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br/>
      </w:r>
      <w:r>
        <w:rPr>
          <w:b/>
        </w:rPr>
        <w:t>Универсальные учебные действия, которыми должен овладеть обучающийся в 3 год обучения:</w:t>
      </w:r>
      <w:r>
        <w:rPr/>
        <w:br/>
        <w:br/>
      </w:r>
      <w:r>
        <w:rPr>
          <w:b/>
          <w:bCs/>
          <w:i/>
          <w:iCs/>
        </w:rPr>
        <w:t>Познавательные</w:t>
      </w:r>
      <w:r>
        <w:rPr>
          <w:b/>
          <w:bCs/>
        </w:rPr>
        <w:t>:</w:t>
      </w:r>
      <w:r>
        <w:rPr/>
        <w:t xml:space="preserve"> умение практическим способом находить связи, закономерности в теоретическом материале, использовать в работе методы исследования, поиска, анализа, сравнения, наблюдения.</w:t>
        <w:br/>
        <w:br/>
      </w:r>
      <w:r>
        <w:rPr>
          <w:b/>
          <w:bCs/>
          <w:i/>
          <w:iCs/>
        </w:rPr>
        <w:t>Регулятивные:</w:t>
      </w:r>
      <w:r>
        <w:rPr/>
        <w:t xml:space="preserve"> умение организовывать рабочее место, выстраивать алгоритм своей деятельности, анализировать проделанную работу, делать выводы и самооценку.</w:t>
        <w:br/>
        <w:br/>
      </w:r>
      <w:r>
        <w:rPr>
          <w:b/>
          <w:bCs/>
          <w:i/>
          <w:iCs/>
        </w:rPr>
        <w:t>Личные :</w:t>
      </w:r>
      <w:r>
        <w:rPr>
          <w:i/>
          <w:iCs/>
        </w:rPr>
        <w:t xml:space="preserve"> </w:t>
      </w:r>
      <w:r>
        <w:rPr/>
        <w:t>умение ставить перед собой цель, формулировать и решать трудовые задачи, выражать собственное видение мира, находить подходы в творческой деятельности.</w:t>
        <w:br/>
        <w:br/>
      </w:r>
      <w:r>
        <w:rPr>
          <w:b/>
          <w:bCs/>
          <w:i/>
          <w:iCs/>
        </w:rPr>
        <w:t>Межпредметные</w:t>
      </w:r>
      <w:r>
        <w:rPr>
          <w:b/>
          <w:bCs/>
        </w:rPr>
        <w:t>:</w:t>
      </w:r>
      <w:r>
        <w:rPr/>
        <w:t xml:space="preserve"> умение применять полученные знания в различных видах деятельности, в научных дисциплинах, проводить связи между материалами разной предметной направленности. </w:t>
        <w:br/>
        <w:br/>
      </w:r>
      <w:r>
        <w:rPr>
          <w:b/>
          <w:bCs/>
          <w:i/>
          <w:iCs/>
        </w:rPr>
        <w:t>Коммуникативные</w:t>
      </w:r>
      <w:r>
        <w:rPr>
          <w:b/>
          <w:bCs/>
        </w:rPr>
        <w:t>:</w:t>
      </w:r>
      <w:r>
        <w:rPr/>
        <w:t xml:space="preserve"> умение выражать собственное мнение, проявлять чувство уважения к партнёрам и сотрудничать в трудовом процессе.</w:t>
        <w:br/>
        <w:br/>
      </w:r>
      <w:r>
        <w:rPr>
          <w:b/>
        </w:rPr>
        <w:t>Универсальные учебные действия, которыми должен овладеть обучающийся в 4 год обучения:</w:t>
        <w:br/>
      </w:r>
      <w:r>
        <w:rPr/>
        <w:br/>
      </w:r>
      <w:r>
        <w:rPr>
          <w:b/>
          <w:bCs/>
          <w:i/>
          <w:iCs/>
        </w:rPr>
        <w:t>Познавательные</w:t>
      </w:r>
      <w:r>
        <w:rPr>
          <w:b/>
          <w:bCs/>
        </w:rPr>
        <w:t>:</w:t>
      </w:r>
      <w:r>
        <w:rPr/>
        <w:t xml:space="preserve"> умение воспринимать необходимый спектр знаний, получать дополнительную развивающую информацию, использовать базовые знания в решении поставленных задач, в поисковой, исследовательской, практической и творческой деятельности. Умение распределять материал по направлениям, блокам.</w:t>
        <w:br/>
        <w:br/>
      </w:r>
      <w:r>
        <w:rPr>
          <w:b/>
          <w:bCs/>
          <w:i/>
          <w:iCs/>
        </w:rPr>
        <w:t>Регулятивные:</w:t>
      </w:r>
      <w:r>
        <w:rPr/>
        <w:t xml:space="preserve"> применять практические и интеллектуальные умения в конструктивных работах с учётом замысла, пользоваться различными приёмами самоконтроля, самооценки; решать творческие, нестандартные задач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/>
        <w:br/>
      </w:r>
      <w:r>
        <w:rPr>
          <w:b/>
          <w:bCs/>
          <w:i/>
          <w:iCs/>
        </w:rPr>
        <w:t>Личные:</w:t>
      </w:r>
      <w:r>
        <w:rPr>
          <w:i/>
          <w:iCs/>
        </w:rPr>
        <w:t xml:space="preserve"> </w:t>
      </w:r>
      <w:r>
        <w:rPr/>
        <w:t>пользоваться технологическими картами, рисунками, планами схемой, выполненными самостоятельно.</w:t>
        <w:br/>
        <w:br/>
      </w:r>
      <w:r>
        <w:rPr>
          <w:b/>
          <w:bCs/>
          <w:i/>
          <w:iCs/>
        </w:rPr>
        <w:t>Межпредметные</w:t>
      </w:r>
      <w:r>
        <w:rPr>
          <w:b/>
          <w:bCs/>
        </w:rPr>
        <w:t>:</w:t>
      </w:r>
      <w:r>
        <w:rPr/>
        <w:t xml:space="preserve"> умение применять полученные знания в различных видах деятельности, проводить связи между информационными блоками..</w:t>
        <w:br/>
        <w:br/>
      </w:r>
      <w:r>
        <w:rPr>
          <w:b/>
          <w:bCs/>
          <w:i/>
          <w:iCs/>
        </w:rPr>
        <w:t>Коммуникативные</w:t>
      </w:r>
      <w:r>
        <w:rPr>
          <w:b/>
          <w:bCs/>
        </w:rPr>
        <w:t>:</w:t>
      </w:r>
      <w:r>
        <w:rPr/>
        <w:t xml:space="preserve"> умение различать объективное и субъективное отношение к объекту, к вопросу, выражать своё отношение к предмету изучения, высказывать оценочные суждения с опорой на факты, доводы, примеры. Решать возникающие вопросы в диалог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уемые  результаты реализации программы кур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>приобретение знаний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/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</w:rPr>
        <w:t>Результаты третьего уровня (приобретение школьником опыта самостоятельного социального действия):</w:t>
      </w:r>
      <w:r>
        <w:rPr/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 результате прохождения программного материала  учащиеся: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Учащиеся должны знать: </w:t>
      </w:r>
      <w:r>
        <w:rPr/>
        <w:t>какие бывают растения;</w:t>
      </w:r>
      <w:r>
        <w:rPr>
          <w:b/>
        </w:rPr>
        <w:t xml:space="preserve"> </w:t>
      </w:r>
      <w:r>
        <w:rPr/>
        <w:t>как развивается растение из семени;</w:t>
      </w:r>
      <w:r>
        <w:rPr>
          <w:b/>
        </w:rPr>
        <w:t xml:space="preserve"> </w:t>
      </w:r>
      <w:r>
        <w:rPr/>
        <w:t>особенности жизнедеятельности растений ( посадка, цветение, уход, борьба с болезнями).</w:t>
      </w:r>
    </w:p>
    <w:p>
      <w:pPr>
        <w:pStyle w:val="Normal"/>
        <w:spacing w:lineRule="auto" w:line="360"/>
        <w:ind w:firstLine="567"/>
        <w:jc w:val="both"/>
        <w:rPr>
          <w:rStyle w:val="Emphasis"/>
          <w:b/>
          <w:b/>
        </w:rPr>
      </w:pPr>
      <w:r>
        <w:rPr>
          <w:b/>
        </w:rPr>
        <w:t xml:space="preserve">Учащиеся должны уметь: </w:t>
      </w:r>
      <w:r>
        <w:rPr/>
        <w:t>определять виды растений;</w:t>
      </w:r>
      <w:r>
        <w:rPr>
          <w:b/>
        </w:rPr>
        <w:t xml:space="preserve"> </w:t>
      </w:r>
      <w:r>
        <w:rPr/>
        <w:t>вести наблюдения за  растениями;</w:t>
      </w:r>
      <w:r>
        <w:rPr>
          <w:b/>
        </w:rPr>
        <w:t xml:space="preserve"> </w:t>
      </w:r>
      <w:r>
        <w:rPr/>
        <w:t>осуществлять правильный уход</w:t>
      </w:r>
      <w:r>
        <w:rPr>
          <w:rStyle w:val="Emphasis"/>
        </w:rPr>
        <w:t>.</w:t>
      </w:r>
    </w:p>
    <w:p>
      <w:pPr>
        <w:pStyle w:val="Normal"/>
        <w:shd w:fill="FFFFFF" w:val="clear"/>
        <w:autoSpaceDE w:val="false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35"/>
        <w:jc w:val="center"/>
        <w:rPr>
          <w:rFonts w:eastAsia="Times New Roman"/>
          <w:b/>
          <w:b/>
          <w:bCs/>
          <w:color w:val="333333"/>
        </w:rPr>
      </w:pPr>
      <w:r>
        <w:rPr>
          <w:b/>
          <w:bCs/>
          <w:shd w:fill="EBEDF0" w:val="clear"/>
        </w:rPr>
        <w:t>Раздел 2. «Комплекс организационно-педагогических условий»</w:t>
      </w:r>
    </w:p>
    <w:p>
      <w:pPr>
        <w:pStyle w:val="Normal"/>
        <w:shd w:fill="FFFFFF" w:val="clear"/>
        <w:spacing w:before="0" w:after="135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2.2. Условия  реализации программы                                                                                                                                                                                                 Материально- 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Оборудов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Кабинет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 Столы, стуль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Персональный компьютер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Мультимедийный проектор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Мультимедийная до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Принтер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Набор инструментов для работы с различными материалами в соответствии с программой обуч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  <w:b/>
          <w:i/>
          <w:color w:val="000000"/>
        </w:rPr>
        <w:t xml:space="preserve">                              </w:t>
      </w:r>
      <w:r>
        <w:rPr>
          <w:b/>
          <w:iCs/>
          <w:color w:val="000000"/>
        </w:rPr>
        <w:t>Дидактико – методическое обеспеч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color w:val="000000"/>
        </w:rPr>
        <w:t>Комплект демонстрационных таблиц с методическими рекомендациями по технологии –М.: Издательство «Образование», 200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идеофильмы (труд людей; технологические процессы, народные промыслы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Учебные презент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Карточки для самостоятельной и групп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Предметные картинки, схемы, рисун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6. </w:t>
      </w:r>
      <w:r>
        <w:rPr/>
        <w:t>Григорьев Д.В. Внеурочная деятельность школьников. Методический конструктор: пособие для учителя /Д.В. Григорьев, П.В. Степанов. –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. :Просвещение, 2010.</w:t>
      </w:r>
    </w:p>
    <w:p>
      <w:pPr>
        <w:pStyle w:val="Normal"/>
        <w:shd w:fill="FFFFFF" w:val="clear"/>
        <w:spacing w:before="0" w:after="1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35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Кадровое обеспечение</w:t>
      </w:r>
    </w:p>
    <w:p>
      <w:pPr>
        <w:pStyle w:val="Normal"/>
        <w:shd w:fill="FFFFFF" w:val="clear"/>
        <w:spacing w:lineRule="auto" w:line="276" w:before="0" w:after="135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>Дополнительная общеразвивающая  общеобразовательная программа обеспечена квалифицированными кадрами, образование которых соответствует  профилю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ДОП</w:t>
      </w:r>
    </w:p>
    <w:p>
      <w:pPr>
        <w:pStyle w:val="C5"/>
        <w:spacing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135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Наглядное обеспечение</w:t>
      </w:r>
    </w:p>
    <w:p>
      <w:pPr>
        <w:pStyle w:val="Normal"/>
        <w:shd w:fill="FFFFFF" w:val="clear"/>
        <w:spacing w:before="0" w:after="135"/>
        <w:rPr>
          <w:color w:val="000000"/>
          <w:shd w:fill="FFFFFF" w:val="clear"/>
        </w:rPr>
      </w:pPr>
      <w:r>
        <w:rPr>
          <w:rFonts w:eastAsia="Times New Roman"/>
          <w:color w:val="333333"/>
        </w:rPr>
        <w:t>Альбомы, слайд-фильмы, учебные фильмы,</w:t>
      </w:r>
      <w:r>
        <w:rPr>
          <w:color w:val="000000"/>
          <w:shd w:fill="FFFFFF" w:val="clear"/>
        </w:rPr>
        <w:t xml:space="preserve"> видеозаписи, СD/DVD диски</w:t>
      </w:r>
    </w:p>
    <w:p>
      <w:pPr>
        <w:pStyle w:val="Normal"/>
        <w:spacing w:before="0" w:after="15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Дидактический материал</w:t>
      </w:r>
    </w:p>
    <w:p>
      <w:pPr>
        <w:pStyle w:val="3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й материал включает в себя специальную и дополнительную литературу, разработки отдельных методических аспектов необходимых для проведения занятий (Приложение 2)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spacing w:before="0" w:after="135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                                                                 </w:t>
      </w:r>
      <w:r>
        <w:rPr>
          <w:rFonts w:eastAsia="Times New Roman"/>
          <w:b/>
          <w:bCs/>
          <w:color w:val="333333"/>
        </w:rPr>
        <w:t>2.3. Формы аттестации</w:t>
      </w:r>
    </w:p>
    <w:p>
      <w:pPr>
        <w:pStyle w:val="11"/>
        <w:shd w:fill="auto" w:val="clear"/>
        <w:spacing w:lineRule="auto" w:line="276" w:before="0" w:after="0"/>
        <w:ind w:left="720" w:hanging="0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ва раза в год во всех группах проводится промежуточная и итоговая аттестация, которая отслеживает личностный рост ребёнка по следующим параметрам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outlineLvl w:val="0"/>
        <w:rPr>
          <w:iCs/>
        </w:rPr>
      </w:pPr>
      <w:r>
        <w:rPr>
          <w:iCs/>
        </w:rPr>
        <w:t>усвоение знаний по базовым темам программы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outlineLvl w:val="0"/>
        <w:rPr>
          <w:iCs/>
        </w:rPr>
      </w:pPr>
      <w:r>
        <w:rPr>
          <w:iCs/>
        </w:rPr>
        <w:t>овладение умениями и навыками, предусмотренными программо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iCs/>
        </w:rPr>
      </w:pPr>
      <w:r>
        <w:rPr>
          <w:iCs/>
        </w:rPr>
        <w:t>формирование коммуникативных качеств, трудолюбия и работоспособности.</w:t>
      </w:r>
    </w:p>
    <w:p>
      <w:pPr>
        <w:pStyle w:val="Normal"/>
        <w:spacing w:lineRule="auto" w:line="360"/>
        <w:ind w:left="720"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 xml:space="preserve">Используются следующие формы проверки: </w:t>
      </w:r>
      <w:r>
        <w:rPr>
          <w:iCs/>
        </w:rPr>
        <w:t>защита творческих работ,  выставка и т.д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</w:rPr>
        <w:t xml:space="preserve">Методы проверки: </w:t>
      </w:r>
      <w:r>
        <w:rPr>
          <w:iCs/>
        </w:rPr>
        <w:t>наблюдение, тестирование, анализ творческих работ и т.п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Итоговая аттестация осуществляется в форме творческой рабо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Контрольно-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занятиях применяется поурочный, тематический и итоговый контроль. Уровень освоения материала выявляется в беседах, в выполнении практических и творческих заданий. В течение года ведется индивидуальное педагогическое наблюдение за творческим развитием каждого обучающегося (Приложение 3).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/>
        <w:t xml:space="preserve">Результаты освоения программного материала определяются по трём уровням: высокий, средний, низкий. 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При оценивании учебных достижений учащихся по дополнительной общеобразовательной общеразвивающей программе «Занимательное овощеводство» (стартовый )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яются следующие критерии: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знание и изготовление овощных культур;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знание техники безопасности при работе на пришкольном участке;</w:t>
      </w:r>
    </w:p>
    <w:p>
      <w:pPr>
        <w:pStyle w:val="Normal"/>
        <w:shd w:fill="FFFFFF" w:val="clear"/>
        <w:spacing w:lineRule="auto" w:line="360" w:before="0" w:after="150"/>
        <w:ind w:firstLine="567"/>
        <w:rPr/>
      </w:pPr>
      <w:r>
        <w:rPr>
          <w:color w:val="000000"/>
        </w:rPr>
        <w:t>наличие навыков составление рецептов </w:t>
      </w:r>
      <w:r>
        <w:rPr>
          <w:i/>
          <w:iCs/>
          <w:color w:val="000000"/>
        </w:rPr>
        <w:t>«приготовление»</w:t>
      </w:r>
      <w:r>
        <w:rPr>
          <w:color w:val="000000"/>
        </w:rPr>
        <w:t> блюд из овощей.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i/>
          <w:iCs/>
          <w:color w:val="000000"/>
        </w:rPr>
        <w:t>Критерии оценки:</w:t>
      </w:r>
    </w:p>
    <w:p>
      <w:pPr>
        <w:pStyle w:val="Normal"/>
        <w:shd w:fill="FFFFFF" w:val="clear"/>
        <w:spacing w:lineRule="auto" w:line="360" w:before="0" w:after="150"/>
        <w:ind w:firstLine="567"/>
        <w:rPr/>
      </w:pPr>
      <w:r>
        <w:rPr>
          <w:i/>
          <w:iCs/>
          <w:color w:val="000000"/>
        </w:rPr>
        <w:t>1 балл</w:t>
      </w:r>
      <w:r>
        <w:rPr>
          <w:b/>
          <w:bCs/>
          <w:i/>
          <w:iCs/>
          <w:color w:val="000000"/>
        </w:rPr>
        <w:t> – </w:t>
      </w:r>
      <w:r>
        <w:rPr>
          <w:color w:val="000000"/>
        </w:rPr>
        <w:t>теоретические и практические задания выполнены с ошибками, помощь педагога максимальна;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не соблюдались многие правила техники безопасности;</w:t>
      </w:r>
    </w:p>
    <w:p>
      <w:pPr>
        <w:pStyle w:val="Normal"/>
        <w:shd w:fill="FFFFFF" w:val="clear"/>
        <w:spacing w:lineRule="auto" w:line="360" w:before="0" w:after="150"/>
        <w:ind w:firstLine="567"/>
        <w:rPr/>
      </w:pPr>
      <w:r>
        <w:rPr>
          <w:i/>
          <w:iCs/>
          <w:color w:val="000000"/>
        </w:rPr>
        <w:t>2 балла</w:t>
      </w:r>
      <w:r>
        <w:rPr>
          <w:b/>
          <w:bCs/>
          <w:i/>
          <w:iCs/>
          <w:color w:val="000000"/>
        </w:rPr>
        <w:t> – </w:t>
      </w:r>
      <w:r>
        <w:rPr>
          <w:color w:val="000000"/>
        </w:rPr>
        <w:t>теоретические и практические задания выполнены с мелкими ошибками, помощь педагога максимальна;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не соблюдались многие правила техники безопасности;</w:t>
      </w:r>
    </w:p>
    <w:p>
      <w:pPr>
        <w:pStyle w:val="Normal"/>
        <w:shd w:fill="FFFFFF" w:val="clear"/>
        <w:spacing w:lineRule="auto" w:line="360" w:before="0" w:after="150"/>
        <w:ind w:firstLine="567"/>
        <w:rPr/>
      </w:pPr>
      <w:r>
        <w:rPr>
          <w:i/>
          <w:iCs/>
          <w:color w:val="000000"/>
        </w:rPr>
        <w:t>3 балла</w:t>
      </w:r>
      <w:r>
        <w:rPr>
          <w:b/>
          <w:bCs/>
          <w:i/>
          <w:iCs/>
          <w:color w:val="000000"/>
        </w:rPr>
        <w:t> – </w:t>
      </w:r>
      <w:r>
        <w:rPr>
          <w:color w:val="000000"/>
        </w:rPr>
        <w:t>теоретические и практические задания выполнены с небольшими недочетами, работа выполнена с помощью педагога;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не полностью соблюдались правила техники безопасности;</w:t>
      </w:r>
    </w:p>
    <w:p>
      <w:pPr>
        <w:pStyle w:val="Normal"/>
        <w:shd w:fill="FFFFFF" w:val="clear"/>
        <w:spacing w:lineRule="auto" w:line="360" w:before="0" w:after="150"/>
        <w:ind w:firstLine="567"/>
        <w:rPr/>
      </w:pPr>
      <w:r>
        <w:rPr>
          <w:i/>
          <w:iCs/>
          <w:color w:val="000000"/>
        </w:rPr>
        <w:t>4 балла</w:t>
      </w:r>
      <w:r>
        <w:rPr>
          <w:b/>
          <w:bCs/>
          <w:i/>
          <w:iCs/>
          <w:color w:val="000000"/>
        </w:rPr>
        <w:t> - </w:t>
      </w:r>
      <w:r>
        <w:rPr>
          <w:color w:val="000000"/>
        </w:rPr>
        <w:t>теоретические и практические задания выполнены правильно, с минимальной помощью педагога;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color w:val="000000"/>
        </w:rPr>
        <w:t>полностью соблюдались правила техники безопасности;</w:t>
      </w:r>
    </w:p>
    <w:p>
      <w:pPr>
        <w:pStyle w:val="Normal"/>
        <w:shd w:fill="FFFFFF" w:val="clear"/>
        <w:spacing w:lineRule="auto" w:line="360" w:before="0" w:after="150"/>
        <w:ind w:firstLine="567"/>
        <w:rPr>
          <w:color w:val="000000"/>
        </w:rPr>
      </w:pPr>
      <w:r>
        <w:rPr>
          <w:i/>
          <w:iCs/>
          <w:color w:val="000000"/>
        </w:rPr>
        <w:t>5 баллов</w:t>
      </w:r>
      <w:r>
        <w:rPr>
          <w:b/>
          <w:bCs/>
          <w:i/>
          <w:iCs/>
          <w:color w:val="000000"/>
        </w:rPr>
        <w:t> – </w:t>
      </w:r>
      <w:r>
        <w:rPr>
          <w:color w:val="000000"/>
        </w:rPr>
        <w:t>теоретические и практические задания выполнены правильно и самостоятельно, педагог привлекается только в качестве консультанта; полностью соблюдались правила техники безопасности</w:t>
      </w: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rPr>
          <w:iCs/>
          <w:lang w:eastAsia="en-US"/>
        </w:rPr>
      </w:pPr>
      <w:r>
        <w:rPr>
          <w:iCs/>
          <w:lang w:eastAsia="en-US"/>
        </w:rPr>
        <w:t xml:space="preserve">Используется 10- бальная система оценки результатов </w:t>
      </w:r>
    </w:p>
    <w:p>
      <w:pPr>
        <w:pStyle w:val="Normal"/>
        <w:spacing w:lineRule="auto" w:line="360"/>
        <w:ind w:firstLine="567"/>
        <w:rPr>
          <w:iCs/>
        </w:rPr>
      </w:pPr>
      <w:r>
        <w:rPr>
          <w:iCs/>
        </w:rPr>
        <w:t xml:space="preserve">8-10 баллов – высокий уровень,                  </w:t>
      </w:r>
    </w:p>
    <w:p>
      <w:pPr>
        <w:pStyle w:val="Normal"/>
        <w:spacing w:lineRule="auto" w:line="360"/>
        <w:ind w:firstLine="567"/>
        <w:rPr/>
      </w:pPr>
      <w:r>
        <w:rPr>
          <w:iCs/>
          <w:lang w:eastAsia="en-US"/>
        </w:rPr>
        <w:t>4</w:t>
      </w:r>
      <w:r>
        <w:rPr>
          <w:iCs/>
        </w:rPr>
        <w:t xml:space="preserve"> - 7 баллов – средний уровень,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Cs/>
        </w:rPr>
        <w:t>1 - 3 балла – низкий уровен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и показателями успешности освоения программы являются: развитие интереса обучающихся к общественно-полезной деятельности.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  <w:t xml:space="preserve">                                             </w:t>
      </w:r>
      <w:r>
        <w:rPr>
          <w:b/>
          <w:bCs/>
          <w:color w:val="212529"/>
        </w:rPr>
        <w:t>2.5.Методическое обеспечение.</w:t>
      </w:r>
    </w:p>
    <w:p>
      <w:pPr>
        <w:pStyle w:val="3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Наиболее приемлемой формой организации образовательного процесса в этом виде деятельности является:</w:t>
      </w:r>
    </w:p>
    <w:p>
      <w:pPr>
        <w:pStyle w:val="31"/>
        <w:spacing w:lineRule="auto" w:line="276"/>
        <w:rPr/>
      </w:pPr>
      <w:r>
        <w:rPr>
          <w:sz w:val="24"/>
          <w:szCs w:val="24"/>
        </w:rPr>
        <w:t xml:space="preserve">организация образовательного процесса по данной программе предполагает создание для обучающихся творческой, свободной, комфортной среды. Этому способствует использование педагогом </w:t>
      </w:r>
      <w:r>
        <w:rPr>
          <w:b/>
          <w:sz w:val="24"/>
          <w:szCs w:val="24"/>
        </w:rPr>
        <w:t>методов обучения</w:t>
      </w:r>
      <w:r>
        <w:rPr>
          <w:sz w:val="24"/>
          <w:szCs w:val="24"/>
        </w:rPr>
        <w:t xml:space="preserve">, позволяющих достичь максимального результата. К ним относятся беседа, рассказ, объяснения, показ, демонстрация иллюстративного материала и фотографий. Применяются </w:t>
      </w:r>
      <w:r>
        <w:rPr>
          <w:b/>
          <w:sz w:val="24"/>
          <w:szCs w:val="24"/>
        </w:rPr>
        <w:t>активные методы обучения:</w:t>
      </w:r>
      <w:r>
        <w:rPr>
          <w:sz w:val="24"/>
          <w:szCs w:val="24"/>
        </w:rPr>
        <w:t xml:space="preserve"> выполнение практических работ, выставки, экскурсии, выход на фотосъемку натуры. Педагогом активно используются </w:t>
      </w:r>
      <w:r>
        <w:rPr>
          <w:b/>
          <w:sz w:val="24"/>
          <w:szCs w:val="24"/>
        </w:rPr>
        <w:t>современные образовательные технологии:</w:t>
      </w:r>
      <w:r>
        <w:rPr>
          <w:sz w:val="24"/>
          <w:szCs w:val="24"/>
        </w:rPr>
        <w:t xml:space="preserve"> проектные, информационно-коммуникационные, личностно-ориентированного обучения, технологии мастерских.</w:t>
      </w:r>
    </w:p>
    <w:p>
      <w:pPr>
        <w:pStyle w:val="3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знавательный интерес детей усиливается за счет систематического проведения экскурсий, просмотра видеоматериалов, участия в выставках, посещения музеев, театров и творческих мастерских. </w:t>
      </w:r>
    </w:p>
    <w:p>
      <w:pPr>
        <w:pStyle w:val="3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Занятия по программе строятся на следующих принципах:</w:t>
      </w:r>
    </w:p>
    <w:p>
      <w:pPr>
        <w:pStyle w:val="3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своения материала от простого к сложному, единства воспитания и обучения, последовательности, доступности, индивидуальности, самореализации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b/>
        </w:rPr>
        <w:t>Характер деятельности обучающихся:</w:t>
      </w:r>
      <w:r>
        <w:rPr/>
        <w:t xml:space="preserve"> поисковый, исследовательский, проектная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рассчитана на подростково-юношеский возраст и предполагает установление оптимального разрешения его кризиса, в методико-педагогическом плане ориентирована на системно-комплексный подход в выборе форм и методов обуч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едполагает обязательное освоение ряда взаимосвязанных учебных дисциплин: естественнонаучных (физика, химия, информатика); истории фотографии; изобразительного искусства (жанр-портрет, пейзаж, натюрморт); психологии общ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5"/>
        <w:spacing w:before="0" w:after="0"/>
        <w:jc w:val="both"/>
        <w:rPr>
          <w:b/>
          <w:b/>
          <w:bCs/>
          <w:color w:val="212529"/>
        </w:rPr>
      </w:pPr>
      <w:r>
        <w:rPr>
          <w:rStyle w:val="C32"/>
          <w:b/>
          <w:bCs/>
          <w:color w:val="000000"/>
        </w:rPr>
        <w:t xml:space="preserve">                        </w:t>
      </w:r>
      <w:r>
        <w:rPr>
          <w:rStyle w:val="C32"/>
          <w:b/>
          <w:bCs/>
          <w:color w:val="000000"/>
        </w:rPr>
        <w:t>Перечень информационно-методических материа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ращивание фасоли и гороха.[Электронный ресурс].-Режим доступа:   </w:t>
      </w:r>
      <w:hyperlink r:id="rId3">
        <w:r>
          <w:rPr>
            <w:rStyle w:val="InternetLink"/>
          </w:rPr>
          <w:t>http://na-bobax.ru/2010/10/mandarin-vred-i-polza.html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елень в домашних условиях: как вырастить укроп и петрушку дома? [Электронный ресурс].-Режим доступа: </w:t>
      </w:r>
      <w:hyperlink r:id="rId4">
        <w:r>
          <w:rPr>
            <w:rStyle w:val="InternetLink"/>
          </w:rPr>
          <w:t>http://www.infoniac.ru/news/Vyrashivanie-zeleni-v-domashnih-usloviyah.html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  <w:t>Огородный форум. [Электронный ресурс].-Режим доступа:   http://superogorod.ucoz.org/forum/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мятка по выращиванию зелени дома. [Электронный ресурс].-Режим доступа:  http://semyazastolom.ru/pamyatka-po-vyraschivaniu-zeleni9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ожайная грядка. [Электронный ресурс].-Режим доступа:   </w:t>
      </w:r>
      <w:hyperlink r:id="rId5">
        <w:r>
          <w:rPr>
            <w:rStyle w:val="InternetLink"/>
          </w:rPr>
          <w:t>http://urozhayna-gryadka.narod.ru/zelen.htm</w:t>
        </w:r>
      </w:hyperlink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</w:rPr>
        <w:t>2.6. Рабочая программа</w:t>
      </w:r>
    </w:p>
    <w:p>
      <w:pPr>
        <w:pStyle w:val="Normal"/>
        <w:widowControl w:val="false"/>
        <w:ind w:firstLine="708"/>
        <w:rPr/>
      </w:pPr>
      <w:r>
        <w:rPr/>
        <w:t>Составляется ежегодно и выносится в отдельный документ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212529"/>
        </w:rPr>
      </w:pPr>
      <w:r>
        <w:rPr>
          <w:rFonts w:eastAsia="Times New Roman"/>
          <w:b/>
          <w:bCs/>
          <w:color w:val="333333"/>
        </w:rPr>
        <w:t>2.7 Список  литературы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Литература для педагог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Алексашин, В.И. Справочник по овощеводству. 2-е изд. перераб. и доп. /В.И. Алексашин, A.B. Алпатьев, P.A. Андреева. Д.: Колос, 1982.- 51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 /Д.В. Григорьев, П.В. Степанов. –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. :Просвещение, 201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Крупичева, И. Уход за растениями. 300 вопросов и ответов,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Леопольд, А. Рост и развитие растений / А. Леопольд — М.: Мир, 2007. </w:t>
      </w:r>
      <w:r>
        <w:rPr>
          <w:b/>
        </w:rPr>
        <w:t xml:space="preserve">      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Литература для детей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firstLine="567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Егоров, И. Большая энциклопедия феремера – М.: Эксмо, 201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ничкина, О.А. Советы садоводам и цветоводам. Издательство «Оникс»,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урдюмов, Н.И. Новейшая энциклопедия огородника. – АСТ: Садовые секреты, 2016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Энциклопедия для детей «Занимательное растениеводство» - М.: Просвещение – 2007.</w:t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Style19"/>
        <w:shd w:fill="FFFFFF" w:val="clear"/>
        <w:spacing w:lineRule="auto" w:line="360" w:before="90" w:after="90"/>
        <w:ind w:firstLine="567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jc w:val="center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35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hd w:fill="FFFFFF" w:val="clear"/>
        <w:spacing w:before="0" w:after="135"/>
        <w:jc w:val="right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Приложение 1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Календарно-тематическое планирование 1 год обуч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417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 «Выращивание фасоли в условиях искусственного л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водный урок. Конкурс загадок «Во саду ли, в огород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семян цветочных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ст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ультурных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овые культуры (фасоль, бобы)</w:t>
            </w:r>
          </w:p>
          <w:p>
            <w:pPr>
              <w:pStyle w:val="Normal"/>
              <w:jc w:val="both"/>
              <w:rPr/>
            </w:pPr>
            <w:r>
              <w:rPr/>
              <w:t>Различные сорта, условия роста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опыта «Выращивание фасоли в комнатных услов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остом и развитием фасоли, ведение дневника наблюдени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 «Цветы для школьного дв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в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стения из с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для посадки семян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емян.</w:t>
            </w:r>
          </w:p>
          <w:p>
            <w:pPr>
              <w:pStyle w:val="Normal"/>
              <w:jc w:val="both"/>
              <w:rPr/>
            </w:pPr>
            <w:r>
              <w:rPr/>
              <w:t>Посев семян цветов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-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севами (полив, рых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ассадой. Опыт «Влияние света, тепла, влаги на развитие раст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вес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для высадки рассады в грун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 «Наши руки не знают скуки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сходами.</w:t>
            </w:r>
          </w:p>
        </w:tc>
      </w:tr>
      <w:tr>
        <w:trPr>
          <w:trHeight w:val="4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и полив почвы</w:t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орняк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цветочной клумб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</w:rPr>
        <w:t>Календарно-тематическое планирование 2 год обуч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8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 «Выращивание огурцов в условиях искусственного ле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водный урок. Конкурс загадок «Во саду ли, в огород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семян цветочных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ст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ультурных раст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рцы.</w:t>
            </w:r>
          </w:p>
          <w:p>
            <w:pPr>
              <w:pStyle w:val="Normal"/>
              <w:jc w:val="both"/>
              <w:rPr/>
            </w:pPr>
            <w:r>
              <w:rPr/>
              <w:t>Различные сорта, условия роста раст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опыта «Выращивание огурца в комнатных услови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остом и развитием огурца, ведение дневника наблюдени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 «Цветы для школьного дв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в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астения из сем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для посадки семян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емян.</w:t>
            </w:r>
          </w:p>
          <w:p>
            <w:pPr>
              <w:pStyle w:val="Normal"/>
              <w:jc w:val="both"/>
              <w:rPr/>
            </w:pPr>
            <w:r>
              <w:rPr/>
              <w:t>Посев семян цветов.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осевами (полив, рых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ассадой. Опыт «Влияние света, тепла, влаги на развитие раст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людей весн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чвы для высадки рассады в грун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 «Наши руки не знают ску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всход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хление и полив почвы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сорня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цветочной клум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школьного д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Календарно-тематическое планирование 3 год обучени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7"/>
        <w:gridCol w:w="834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ов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Основы естественнонаучных и  сельскохозяйственных знаний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, инструктаж  «Овощи – знакомые незнакомцы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вощи, выращивание и хранение овоще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оративные растения на пришкольном участке. Сбор семян цветочных растений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одовые и овощные культуры. Ознакомление с отдельными сортами овощных культур, с правилами подготовки грунта,  ухода за растениями, правилами хранения полученного урожа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ые и лечебные овощные растения. Приготовление овощных блюд.  Приготовлением салатов и горячих блюд из овощей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ю ухода , обработка овощей, способы консервации и сохранения витаминов и питательных веществ при приготовлени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леные и пряные овощ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Выращивание помидоров в условиях искусственного лет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ство с сортами сладкого перца. Посадка в грунт семян. Особенности посадки семя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д за всходами и рассадой. Подсыпка земли для образования дополнительной корневой систем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Цветы для школьного двора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сенние явления в природе. Редкие и исчезающие растения и их охрана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почвы для посадки семян. Подготовка семян. Посев семян цвето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д за посевами (полив, рыхление).Пикирование ростков. Пересадка. Опы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д за рассадой. Опыт «Влияние света, тепла, влаги на развитие растений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«Эскиз цветочной клумбы для пришкольного участка» Посадка цветочных культур на пришкольном участке в грунт (рассадой и семенами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Наши руки не знают скуки»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всходами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хление  и полив почвы. Удаление сорняков. Оформление цветочной клумбы. Подведение итогов работ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bCs/>
        </w:rPr>
        <w:t>Календарно-тематическое планирование 4 год обуч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7"/>
        <w:gridCol w:w="8645"/>
      </w:tblGrid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 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,инструктаж «Начало осени» (экскурсия на пришкольный участок) Подведение итогов работы на пришкольном участке летом</w:t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сновы естественнонаучных и  сельскохозяйственных знаний»Органы растений. Условия жизни растений летом и осенью.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оративные растения на пришкольном участке. Сбор семян цветочных растений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одовые и овощные культуры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евые культуры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рняки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арственные растения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«Сорняки – лекарственные растения»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«Выращивание перца в условиях искусственного лета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ство с сортами сладкого перца. Посадка в грунт семян. Особенности посадки семян.</w:t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д за всходами и рассадой. Подсыпка земли для образования дополнительной корневой системы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Цветы для школьного двора»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сенние явления в природе.Редкие и исчезающие растения и их охрана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почвы для посадки семян. Подготовка семян. Посев семян цветов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д за посевами (полив, рыхление) Пикирование ростков. Пересадка. Опыт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ход за рассадой. Опыт «Влияние света, тепла, влаги на развитие растений»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роект «Наши руки не знают скуки» </w:t>
            </w:r>
            <w:r>
              <w:rPr/>
              <w:t>Посадка цветочных культур на пришкольном участке в грунт (рассадой и семенами).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ект «Наши руки не знают скуки»</w:t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всходами.</w:t>
            </w:r>
          </w:p>
        </w:tc>
      </w:tr>
      <w:tr>
        <w:trPr>
          <w:trHeight w:val="4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хление  и полив почвы. Удаление сорняков. Оформление цветочной клумбы. Подведение итогов работ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меров дидактического материала</w:t>
      </w:r>
    </w:p>
    <w:p>
      <w:pPr>
        <w:pStyle w:val="Normal"/>
        <w:spacing w:before="86" w:after="0"/>
        <w:jc w:val="center"/>
        <w:textAlignment w:val="baselin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31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jc w:val="both"/>
        <w:textAlignment w:val="baseline"/>
        <w:rPr>
          <w:iCs/>
        </w:rPr>
      </w:pPr>
      <w:r>
        <w:rPr>
          <w:rFonts w:eastAsia="Times New Roman"/>
          <w:iCs/>
          <w:color w:val="000000"/>
        </w:rPr>
        <w:t>Содержание инструктажа по правилам техники безопасности для обучающихся на учебном занятии, во время выездных занятий, проведения массовых мероприятий и.т.п.;</w:t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jc w:val="both"/>
        <w:textAlignment w:val="baseline"/>
        <w:rPr>
          <w:iCs/>
        </w:rPr>
      </w:pPr>
      <w:r>
        <w:rPr>
          <w:rFonts w:eastAsia="Times New Roman"/>
          <w:iCs/>
          <w:color w:val="000000"/>
        </w:rPr>
        <w:t>Перечень основных понятий, изучаемых в ходе реализации программы по годам обучения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iCs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iCs/>
          <w:color w:val="000000"/>
        </w:rPr>
        <w:t xml:space="preserve">Оценочные материалы; 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iCs/>
        </w:rPr>
      </w:pPr>
      <w:r>
        <w:rPr>
          <w:rFonts w:eastAsia="Times New Roman"/>
          <w:iCs/>
          <w:color w:val="000000"/>
        </w:rPr>
        <w:t>Диагностика личностного роста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1267" w:hanging="360"/>
        <w:contextualSpacing/>
        <w:textAlignment w:val="baseline"/>
        <w:rPr>
          <w:iCs/>
        </w:rPr>
      </w:pPr>
      <w:r>
        <w:rPr>
          <w:rFonts w:eastAsia="Times New Roman"/>
          <w:iCs/>
          <w:color w:val="000000"/>
        </w:rPr>
        <w:t>Мониторинговые материалы;</w:t>
      </w:r>
    </w:p>
    <w:p>
      <w:pPr>
        <w:pStyle w:val="Normal"/>
        <w:numPr>
          <w:ilvl w:val="0"/>
          <w:numId w:val="6"/>
        </w:numPr>
        <w:spacing w:before="0" w:after="0"/>
        <w:ind w:left="1267" w:hanging="360"/>
        <w:contextualSpacing/>
        <w:jc w:val="both"/>
        <w:textAlignment w:val="baseline"/>
        <w:rPr>
          <w:iCs/>
        </w:rPr>
      </w:pPr>
      <w:r>
        <w:rPr>
          <w:rFonts w:eastAsia="Times New Roman"/>
          <w:iCs/>
          <w:color w:val="000000"/>
        </w:rPr>
        <w:t>Нормативы зачётов, справочные таблицы, тесты, план методической работы педагога.</w:t>
      </w:r>
    </w:p>
    <w:p>
      <w:pPr>
        <w:pStyle w:val="31"/>
        <w:tabs>
          <w:tab w:val="clear" w:pos="708"/>
          <w:tab w:val="left" w:pos="4695" w:leader="none"/>
          <w:tab w:val="center" w:pos="5670" w:leader="none"/>
        </w:tabs>
        <w:ind w:firstLine="567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3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ИАГНОСТИКИ РЕЗУЛЬТАТИВНОСТИ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Cs w:val="26"/>
        </w:rPr>
        <w:t xml:space="preserve">Наличие у обучающихся определенного уровня знаний о </w:t>
      </w:r>
      <w:r>
        <w:rPr>
          <w:b/>
          <w:color w:val="262626"/>
          <w:szCs w:val="26"/>
        </w:rPr>
        <w:t>растениях, их жизнедеятельности (</w:t>
      </w:r>
      <w:r>
        <w:rPr>
          <w:b/>
          <w:i/>
          <w:color w:val="262626"/>
          <w:szCs w:val="26"/>
        </w:rPr>
        <w:t>диагностическая карта 1</w:t>
      </w:r>
      <w:r>
        <w:rPr>
          <w:b/>
          <w:color w:val="262626"/>
          <w:szCs w:val="26"/>
        </w:rPr>
        <w:t>).</w:t>
      </w:r>
    </w:p>
    <w:p>
      <w:pPr>
        <w:pStyle w:val="Normal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1276"/>
        <w:gridCol w:w="11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, называет и показывает части раст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вол, ст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ст, цв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и называет комнатные раст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традеск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мон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хлорофит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ле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ма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и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ло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аланхо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фи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ер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нает и перечисляет условия, необходимые растениям для жизне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свет, влага, теп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татель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и называет способы размно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лением куста и корнев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ами, отпрыс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что такое пикиров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распознавать состоян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ет самостоятельно определя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о внешнему виду растений его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ыявлять необходимые способы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ет определять нуждается ли растение в перес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нает какую роль в жизни человека играют раст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ыделяют 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оглощают углекисл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используются в п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ладают лечебными свой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ызывают положительные эмо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араметры сформированности коммуникативных </w:t>
      </w:r>
      <w:r>
        <w:rPr>
          <w:b/>
          <w:i/>
          <w:sz w:val="26"/>
          <w:szCs w:val="26"/>
        </w:rPr>
        <w:t>навыков (диагностическая карта 2)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3"/>
        <w:gridCol w:w="1239"/>
        <w:gridCol w:w="1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 выполнении групповых заданий не возникает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отно выполняет группов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ксимальное 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араметры сформированности трудовых навыков</w:t>
      </w:r>
      <w:r>
        <w:rPr>
          <w:b/>
          <w:i/>
          <w:sz w:val="26"/>
          <w:szCs w:val="26"/>
        </w:rPr>
        <w:t>(диагностическая карта 3)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стоятельно, аккуратно и правильно поливает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стоятельно, аккуратно рыхлит поч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стоятельно по инструкции взрослого может формировать крону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ожет самостоятельн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ыть рас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алять сухие ли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ет выполнять перевалку растения с незначительной помощью взрос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жет самостоятельно сажать луковичные рас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жет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жать с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жать чер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ет самостоятельно осуществлять уход за всходами и саженц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меет с помощью педагога проводить обрез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араметры сформированности эмоционально-положительного отношения к объектам флоры</w:t>
      </w:r>
      <w:r>
        <w:rPr>
          <w:b/>
          <w:i/>
          <w:sz w:val="26"/>
          <w:szCs w:val="26"/>
        </w:rPr>
        <w:t>(диагностическая карта 4)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8"/>
        <w:gridCol w:w="1417"/>
        <w:gridCol w:w="1155"/>
        <w:gridCol w:w="11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л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отно выполняет действия и манипуляции с раст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моционально воспринимает красоту окружающе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4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63"/>
        <w:gridCol w:w="2948"/>
        <w:gridCol w:w="1304"/>
        <w:gridCol w:w="20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(оцениваемые парамет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Число б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>
          <w:trHeight w:val="8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Соответствие теоретических знаний программным требовани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  <w:spacing w:val="-8"/>
              </w:rPr>
            </w:pPr>
            <w:r>
              <w:rPr/>
              <w:t>практически не усвоил   теоретическое содержание программы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Наблюдение, тестирование, контрольный опрос и др.</w:t>
            </w:r>
          </w:p>
        </w:tc>
      </w:tr>
      <w:tr>
        <w:trPr>
          <w:trHeight w:val="83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овладел менее чем ½ объема знаний, предусмотренных программо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объем усвоенных знаний составляет более ½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spacing w:val="-8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/>
              <w:t>Владение специальной терминологи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не знает и не употребляет специальные термины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, собеседование,</w:t>
            </w:r>
          </w:p>
          <w:p>
            <w:pPr>
              <w:pStyle w:val="Normal"/>
              <w:rPr/>
            </w:pPr>
            <w:r>
              <w:rPr/>
              <w:t>контрольный опрос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тестирование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знает отдельные специальные термины, но избегает их употреблять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сочетает специальную терминологию с бытовой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spacing w:val="-6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51"/>
        <w:gridCol w:w="3529"/>
        <w:gridCol w:w="1195"/>
        <w:gridCol w:w="1788"/>
      </w:tblGrid>
      <w:tr>
        <w:trPr>
          <w:trHeight w:val="5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(оцениваемые параметр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Число бал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>
          <w:trHeight w:val="55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96" w:hanging="0"/>
              <w:rPr>
                <w:rFonts w:eastAsia="Times New Roman"/>
              </w:rPr>
            </w:pPr>
            <w:r>
              <w:rPr/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Соответствие  практических умений и навыков программным требования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практически не овладел умениями и навыка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, контрольное задание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видеофиксация</w:t>
            </w:r>
          </w:p>
        </w:tc>
      </w:tr>
      <w:tr>
        <w:trPr>
          <w:trHeight w:val="5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владел менее чем ½ предусмотренных умений и навыков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объем усвоенных  умений и навыков составляет более ½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Владение специальным оборудованием и оснащение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не пользуется специальными приборами и инструментами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Наблюдение, контрольное задание</w:t>
            </w:r>
          </w:p>
        </w:tc>
      </w:tr>
      <w:tr>
        <w:trPr>
          <w:trHeight w:val="6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испытывает серьезные затруднения при работе с оборудованием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работает с оборудованием с помощью педагог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работает с оборудованием самостоятельно, не испытывает особых трудност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Творческие навык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, контрольное задание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фото и видеофиксация</w:t>
            </w:r>
          </w:p>
        </w:tc>
      </w:tr>
      <w:tr>
        <w:trPr>
          <w:trHeight w:val="55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репродуктивный уровень – в основном, выполняет задания на основе образц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творческий уровень (</w:t>
            </w:r>
            <w:r>
              <w:rPr>
                <w:lang w:val="en-US"/>
              </w:rPr>
              <w:t>I</w:t>
            </w:r>
            <w:r>
              <w:rPr/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творческий уровень (</w:t>
            </w:r>
            <w:r>
              <w:rPr>
                <w:lang w:val="en-US"/>
              </w:rPr>
              <w:t>II</w:t>
            </w:r>
            <w:r>
              <w:rPr/>
              <w:t>) - выполняет практические задания с элементами творчества самостоятельн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новные компетентно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6"/>
        <w:gridCol w:w="2697"/>
        <w:gridCol w:w="112"/>
        <w:gridCol w:w="3407"/>
        <w:gridCol w:w="653"/>
        <w:gridCol w:w="1773"/>
      </w:tblGrid>
      <w:tr>
        <w:trPr>
          <w:trHeight w:val="294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ыт обще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лушать и слышать педагога, принимать во внимание мнение других люд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осприятия информации идущей от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200"/>
              <w:ind w:left="720" w:right="-1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педагога не слушает,  учебную информацию не воспринимает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тро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80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ind w:left="720" w:right="-5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серьезные затруднения в концентрации внимания, с трудом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200"/>
              <w:ind w:left="720" w:right="-5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ет учебную информацию;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200"/>
              <w:ind w:left="720" w:right="-3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слышит педагога, воспринимает учебную информацию при  напоминании  и контроле, иногда принимает во внимание мнение других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75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200"/>
              <w:ind w:left="720" w:right="-15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, внимателен, слушает и слышит педагога, адекватно воспринимает информацию, уважает мнении други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(опыт самостоятельной деятельности)</w:t>
            </w:r>
          </w:p>
        </w:tc>
      </w:tr>
      <w:tr>
        <w:trPr>
          <w:trHeight w:val="30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рганизовывать свое рабочее (учебное) мест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рабочее место организовывать не умеет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рганизовывает  рабочее место и убирает за собой  при  напоминании педагог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самостоятельно готовит рабочее место и убирает за соб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ланировать и организовать работу,   распределять учебное врем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рганизовывать работу и распределять время не умеет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испытывает серьезные затруднения при  планировании и организации работы, распределении учебного времени, нуждается в постоянном контроле и помощи  педагог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планирует и организовывает работу, распределяет время при  поддержке (напоминании)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Аккуратно, ответственно выполнять работу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Аккуратность и ответственность в работ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безответственен, работать аккуратно не умеет и не стремится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работает аккуратно, но иногда нуждается в напоминании и внимании  педагога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аккуратно, ответственно выполняет работу,  контролирует себя са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блюдения в процессе деятельности правила безопасност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правила ТБ не запоминает и не выполняет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владел менее чем ½ объема  навыков соблюдения правил ТБ, предусмотренных программой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бъем усвоенных навыков составляет более ½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40"/>
        <w:gridCol w:w="3754"/>
        <w:gridCol w:w="892"/>
        <w:gridCol w:w="1745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ыт социально-значимой деятель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астие в различных мероприяти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/>
              <w:t>Способность участвовать в социально-значимой деятельности, стремление к участию в мероприятиях различного уровн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не стремится и не участвует в мероприятиях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участвует в мероприятиях на уровне творческого объединения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участвует в мероприятиях на уровне учреждения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59" w:hanging="0"/>
              <w:rPr>
                <w:rFonts w:eastAsia="Times New Roman"/>
              </w:rPr>
            </w:pPr>
            <w:r>
              <w:rPr/>
              <w:t>участвует в мероприятиях  различного уровн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br w:type="page"/>
      </w: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rFonts w:eastAsia="Times New Roman"/>
          <w:b/>
          <w:spacing w:val="6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C32">
    <w:name w:val="c32"/>
    <w:basedOn w:val="Style12"/>
    <w:qFormat/>
    <w:rPr/>
  </w:style>
  <w:style w:type="character" w:styleId="Style17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4" w:before="240" w:after="180"/>
      <w:jc w:val="both"/>
    </w:pPr>
    <w:rPr>
      <w:rFonts w:eastAsia="Times New Roman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-bobax.ru/2010/10/mandarin-vred-i-polza.html" TargetMode="External"/><Relationship Id="rId4" Type="http://schemas.openxmlformats.org/officeDocument/2006/relationships/hyperlink" Target="http://www.infoniac.ru/news/Vyrashivanie-zeleni-v-domashnih-usloviyah.html" TargetMode="External"/><Relationship Id="rId5" Type="http://schemas.openxmlformats.org/officeDocument/2006/relationships/hyperlink" Target="http://urozhayna-gryadka.narod.ru/zele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5:00Z</dcterms:created>
  <dc:creator>777</dc:creator>
  <dc:description/>
  <cp:keywords/>
  <dc:language>en-US</dc:language>
  <cp:lastModifiedBy>User</cp:lastModifiedBy>
  <cp:lastPrinted>2024-01-16T12:18:00Z</cp:lastPrinted>
  <dcterms:modified xsi:type="dcterms:W3CDTF">2024-09-11T08:15:00Z</dcterms:modified>
  <cp:revision>2</cp:revision>
  <dc:subject/>
  <dc:title/>
</cp:coreProperties>
</file>