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hanging="142"/>
        <w:rPr/>
      </w:pPr>
      <w:r>
        <w:rPr/>
        <w:drawing>
          <wp:inline distT="0" distB="0" distL="0" distR="0">
            <wp:extent cx="6847205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25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22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питания учащихся муниципального общеобразовательного учреждения «Средняя общеобразовательная школа д.Абрамовское им.И.Н.Самохина» (далее – Положение) устанавливает:</w:t>
      </w:r>
    </w:p>
    <w:p>
      <w:pPr>
        <w:pStyle w:val="22"/>
        <w:shd w:fill="auto" w:val="clear"/>
        <w:spacing w:lineRule="auto" w:line="240"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ый порядок организации горячего питания в общеобразовательной организации для всех уровней образования;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и порядок предоставления горячего питания за счет средств бюджета отдельным категориям учащихся общеобразовательных организаций;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я между общеобразовательными организациями и родителями (законными представителями) учащихся по вопросам организации питания;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ые критерии эффективности организации питания в общеобразовательной организа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 - ФЗ «Об образовании в Российской Федерации» (далее - № 273-ФЗ);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17.07.1999 № 178-ФЗ «О государственной социальной помощи» (далее - № 178-ФЗ);</w:t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-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 «Санитарно-эпидемиологические требования  к  организации  общественного питания населения»  (далее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анПиН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2.3/2.4.3590-20</w:t>
      </w:r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аконом Калужской области от 24.10.2022 № 278-ОЗ «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»;</w:t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н Калужской области от 31.05.2022 № 223-ОЗ «О дополнительных мерах социальной поддержки членов семей военнослужащих и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а также лиц, направленных (командированных) для выполнения задач на территориях Донецкой Народной Республики, Луганской Народной Республики»;</w:t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</w:rPr>
        <w:t>Законом Калужской области от 05.05.2000 № 8-ОЗ «О статусе многодетной семьи в Калужской области и мерах ее социальной поддержки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1.3. К компетенции общеобразовательной организации относится создание необходимых условий для охраны и укрепления здоровья, организации питания обучающихся и работников образовательной организации (пункт 3 статьи 28   № 273-ФЗ)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4. Под организацией горячего питания учащихся понимается предоставление учащимся горячего сбалансированного питания, обеспечивающего организм необходимым количеством основных питательных веществ, предусматривающего наличие в рационе горячего первого и второго блюда, или второго блюда в зависимости от приема пищи, доведенных до кулинарной готовности (пункт 2.1  статьи 37 № 273-ФЗ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подходы к организации горячего питания в общеобразовательных организациях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2.1. Основной целью организации горячего питания является создание условий для большего охвата учащихся общеобразовательных организаций качественным и доступным горячим питанием. 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2.2. Общеобразовательные организации обеспечивают горячее питание в </w:t>
      </w:r>
      <w:r>
        <w:rPr>
          <w:sz w:val="24"/>
          <w:szCs w:val="24"/>
          <w:lang w:eastAsia="en-US"/>
        </w:rPr>
        <w:t>форме самостоятельной организации питания учащихся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поставке продовольственных товаров для организации горячего питания учащихся допускаются предприятия, организации, индивидуальные предприниматели, определяемые в соответствии с действующим законодательством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ация горячего питания учащихся осуществляется на основании локальных актов общеобразовательной организации, в том чис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я об организации горячего питания в общеобразовательной организации, утвержденного приказом руководителя общеобразовательной организации с учетом мнения совета учащихся и совета родителей (законных представителей) учащихся. 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приказов общеобразовательной организации, утверждающих график горячего питания учащихся в соответствии с режимом работы общеобразовательной организации; режим работы пищеблока с учетом режима работы общеобразовательной организации и продолжительности учебной недели;  примерное 10-дневное меню; ответственного за организацию горячего питания учащихся с определением его функциональных обязанностей;  списки учащихся, получающих горячее питание за счет средств бюджета; состав бракеражной комиссии (не менее трех человек в составе медицинского работника, работника пищеблока и представителя администрации общеобразовательной организации с указанием ответственности и функциональных обязанностей каждого члена комиссии) в обязанности которой входит ежедневное снятие пробы готовой пищи, ежедневная оценка качества блюд по органолептическим показателям, ежедневная регистрация результата бракеража в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бракеража готовой кулинарной продукции; состав рабочей группы по проведению родительского контроля, её компетенция, результаты проведенных контрольных мероприятий и ино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Родительский контроль за организацией горячего питания проводится не реже одного раза в кварта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Перечень локальных актов общеобразовательной организации и актуальные нормативные правовые документы федерального, регионального и муниципального уровней, регулирующие вопросы организации горячего питания, размещаются на официальном сайте общеобразовательной организации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7. Горячее питание учащихся в общеобразовательных организациях организуется как за счет средств федерального, областного и муниципального бюджета, так и за счет средств родителей (законных представителей) учащихс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Организация горячего питания учащихся осуществляется на основе 10-дневного меню, разработанного в организации и утвержденного руководителем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2.9. Фактическое меню ежедневно утверждается руководителем общеобразовательной организации и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Фактическое меню ежедневно размещается на информационном стенде в обеденном зал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Стоимость горячего питания для учащихся за счет средств родителей (законных представителей) устанавливается исходя из рекомендованного Роспотребнадзором школьного рациона пита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12. Оплата за горячее питание производится родителями (законными представителями) учащихся самостоятельно по договору, заключенному с общеобразовательной организацие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говоре указывается стоимость и форма оплаты, взимаемой с родителей, а также возможность осуществления общественного контроля общеобразовательной организации по вопросам организации горячего питания учащихся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за горячее питание учащихся в общеобразовательной организации может осуществляться по безналичному расчёту.</w:t>
      </w:r>
    </w:p>
    <w:p>
      <w:pPr>
        <w:pStyle w:val="3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sz w:val="24"/>
          <w:szCs w:val="24"/>
        </w:rPr>
        <w:t>2.13. При организации Буфета, буфетная продукция может быть представлена расширенным ассортиментом выпечки, соков, напитков, фруктов. Ассортимент дополнительного питания утверждается руководителем общеобразовательной организации ежегодно перед началом учебного год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тпуск горячего питания организуется по классам в соответствии с графиком, утвержденным руководителем общеобразовательной организации, ежедневно в дни нахождения в образовательной организации. Кроме периода каникул, выходных и праздничных дн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беспечения бесплатного горячего питания денежной компенсацией, а также продуктовым набором (сухим пайком) не предусматривается (кроме обучающихся с ОВЗ и  детей-инвалидов, получающих образование на дому).</w:t>
      </w:r>
    </w:p>
    <w:p>
      <w:pPr>
        <w:pStyle w:val="3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Вопросы организации горячего питания (анализ ситуации, итоги, проблемы, результаты анкетирования, предложения по улучшению питания, формированию культуры питания и др.) не реже 1 раза в полугодие обсуждаются на совещаниях, родительских собраниях в классах, не реже 1 раза в год выносятся на обсуждение в рамках общешкольного собрания.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79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bookmarkStart w:id="0" w:name="bookmark4"/>
      <w:r>
        <w:rPr>
          <w:rFonts w:cs="Times New Roman" w:ascii="Times New Roman" w:hAnsi="Times New Roman"/>
          <w:sz w:val="24"/>
          <w:szCs w:val="24"/>
        </w:rPr>
        <w:t xml:space="preserve">3. Условия и порядок предоставления горячего питания отдельным категориям учащихся </w:t>
      </w:r>
      <w:bookmarkEnd w:id="0"/>
      <w:r>
        <w:rPr>
          <w:rFonts w:cs="Times New Roman" w:ascii="Times New Roman" w:hAnsi="Times New Roman"/>
          <w:sz w:val="24"/>
          <w:szCs w:val="24"/>
        </w:rPr>
        <w:t>за счет средств бюджета</w:t>
      </w:r>
    </w:p>
    <w:p>
      <w:pPr>
        <w:pStyle w:val="22"/>
        <w:shd w:fill="auto" w:val="clear"/>
        <w:tabs>
          <w:tab w:val="clear" w:pos="708"/>
          <w:tab w:val="left" w:pos="1451" w:leader="none"/>
          <w:tab w:val="left" w:pos="4341" w:leader="none"/>
          <w:tab w:val="left" w:pos="78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циальная поддержка отдельным категориям учащихся 1-11-х классов оказывается путем предоставления горячего питания за счет средств бюджета в учебные дни текущего учебного года в часы работы общеобразовательной организации. </w:t>
      </w:r>
    </w:p>
    <w:p>
      <w:pPr>
        <w:pStyle w:val="22"/>
        <w:shd w:fill="auto" w:val="clear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питания и категории учащихся 1-11-х классов, получающих социальную поддержку, утверждаются Решением Районного Собрания муниципального образования муниципального района «Боровский район»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3. Перечень отдельных категорий учащихся, которые обеспечиваются бесплатным питанием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Учащиеся 1-4-х классов обеспечиваются горячим питанием, кроме учащихся, индивидуально обучающихся на дому;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3.2. Учащиеся из многодетных семей, учащиеся с ограниченными возможностями здоровья и дети-инвалиды, кроме учащихся, индивидуально обучающихся на дому,</w:t>
      </w:r>
      <w:r>
        <w:rPr/>
        <w:t xml:space="preserve"> </w:t>
      </w:r>
      <w:r>
        <w:rPr>
          <w:sz w:val="24"/>
          <w:szCs w:val="24"/>
        </w:rPr>
        <w:t>учащиеся, прибывшие из Украины, Донецкой и Луганской Народных Республик, обеспечиваются двухразовым горячим питанием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3.3.3. Учащиеся из малообеспеченных семей, в которых среднедушевой доход на 1 человека не превышает величины </w:t>
      </w:r>
      <w:hyperlink r:id="rId4">
        <w:r>
          <w:rPr>
            <w:rStyle w:val="InternetLink"/>
            <w:sz w:val="24"/>
            <w:szCs w:val="24"/>
          </w:rPr>
          <w:t>прожиточного минимума</w:t>
        </w:r>
      </w:hyperlink>
      <w:r>
        <w:rPr>
          <w:sz w:val="24"/>
          <w:szCs w:val="24"/>
        </w:rPr>
        <w:t xml:space="preserve"> на душу населения, установленного в Калужской области, посещающих группу продленного дня, обеспечиваются одноразовым горячим питанием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4. Учащиеся с ограниченными возможностями здоровья и дети-инвалиды, получающие образование на дому, в том числе прибывшие из Украины, Донецкой и Луганской Народных Республик, обеспечиваются продуктовым набором (сухим пайком) 1 раз в 10 учебных дней либо их денежной компенсацие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. На весь период обучения дети (в том числе усыновленные (удочеренные)) из семей военнослужащих и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а также лиц, направленных (командированных) для выполнения задач на территориях Донецкой Народной Республики, Луганской Народной Республики, получивших тяжелые увечья (ранения, травмы, контузии) или погибших (умерших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6. До</w:t>
      </w:r>
      <w:r>
        <w:rPr>
          <w:sz w:val="24"/>
        </w:rPr>
        <w:t xml:space="preserve"> конца учебного года, в котором будет завершена специальная военная операция на территориях Донецкой Народной Республики, Луганской Народной Республики, Запорожской области, Херсонской области и Украины</w:t>
      </w:r>
      <w:r>
        <w:rPr/>
        <w:t>,</w:t>
      </w:r>
      <w:r>
        <w:rPr>
          <w:sz w:val="24"/>
          <w:szCs w:val="24"/>
        </w:rPr>
        <w:t xml:space="preserve"> дети (в том числе усыновленные (удочеренные))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, добровольно выполняющих задачи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647 «Об объявлении частичной мобилизации в Российской Федерации». </w:t>
      </w:r>
    </w:p>
    <w:p>
      <w:pPr>
        <w:pStyle w:val="22"/>
        <w:shd w:fill="auto" w:val="clear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предоставления бесплатного одноразового горячего питания обучающимся, являющимся членами семей, зарегистрированных на территории Калужской области в качестве многодетных (далее - бесплатное одноразовое горячее питание обучающихся 5-11 классов из многодетных семей) уполномочены общеобразовательные организации, предоставляющие получение основного общего и среднего общего образования в  Калуж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5. Предоставление горячего питания за счет средств бюджета отдельных категорий учащихся 1-11-х классов, указанных в пункте 3.3 настоящего Положения, производится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5.1. Для получения питания учащимся из многодетной семь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, по форме установленной общеобразовательной организаци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подтверждающего статус многодетной семьи, зарегистрированного на территории Калуж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5.2. Для получения питания учащимся с ограниченными возможностями здоровья и детям-инвалид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, по форме установленной общеобразовательной организаци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 копия заключения психолого-медико-педагогической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справки об инвалид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5.3. Для получения питания учащимся из малообеспеченных семей, посещающим группу продленного дн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, по форме установленной общеобразовательной организаци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из отдела социальной защиты населения администрации муниципального образования муниципального района «Боровский район» подтверждающая, что среднедушевой доход на 1 человека не превышает величины </w:t>
      </w:r>
      <w:hyperlink r:id="rId5">
        <w:r>
          <w:rPr>
            <w:rStyle w:val="InternetLink"/>
            <w:sz w:val="24"/>
            <w:szCs w:val="24"/>
          </w:rPr>
          <w:t>прожиточного минимума</w:t>
        </w:r>
      </w:hyperlink>
      <w:r>
        <w:rPr>
          <w:sz w:val="24"/>
          <w:szCs w:val="24"/>
        </w:rPr>
        <w:t xml:space="preserve"> на душу населения, установленного в Калужской области.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5.4. Для получения питания учащимся из семей военнослужащих и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а также лиц, направленных (командированных) для выполнения задач на территориях Донецкой Народной Республики, Луганской Народной Республики, получивших тяжелые увечья (ранения, травмы, контузии) или погибших (умерших): 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en-US"/>
        </w:rPr>
        <w:t>заявление об установлении дополнительной меры социальной поддержки (в 2-х экз.) от родителя (законного представителя) несовершеннолетнего получателя или от совершеннолетнего получателя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копия документа, удостоверяющего личность родителя (законного представителя) получателя и получателя (свидетельство о рождении, паспорт)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согласие на обработку персональных данных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справка военно-врачебной комиссии о получении тяжелого увечья (ранения, травмы, контузии), полученном военнослужащим, командированным лицом, выданный медицинской организацией – в случае получения военнослужащим, командированным лицом тяжелого увечья (ранения, травмы, контузии)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свидетельство о смерти (копия)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5.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получения питания учащимся из семей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, добровольно выполняющих задачи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647 «Об объявлении частичной мобилизации в Российской Федерации»: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заявление об установлении дополнительной меры социальной поддержки (в 2-х экз.) от родителя (законного представителя) несовершеннолетнего получателя или от совершеннолетнего получателя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согласие на обработку персональных данных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копия документа, удостоверяющего личность родителя (законного представителя) получателя и получателя (свидетельство о рождении, паспорт)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, подтверждающие полномочия законного представителя получателя (для усыновленных (удочеренных) детей)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>- документ, подтверждающий, что военнослужащий принимает (принимал) участие в СВО на территориях ДНР, ЛНР, Запорожской области, Херсонской области и Украины в период текущего учебного год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документ, подтверждающий, что доброволец выполняет (выполнял) задачи в период текущего учебного года в ходе проведения </w:t>
      </w:r>
      <w:r>
        <w:rPr>
          <w:color w:val="000000"/>
          <w:sz w:val="24"/>
          <w:szCs w:val="24"/>
          <w:lang w:eastAsia="en-US"/>
        </w:rPr>
        <w:t>в СВО на территориях ДНР, ЛНР, Запорожской области, Херсонской области и Украины в период текущего учебного года;</w:t>
      </w:r>
    </w:p>
    <w:p>
      <w:pPr>
        <w:pStyle w:val="ConsPlusNormal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подтверждающий, что мобилизованный призван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копия с предъявлением оригинала)</w:t>
      </w:r>
      <w:r>
        <w:rPr>
          <w:bCs/>
          <w:iCs/>
          <w:color w:val="000000"/>
          <w:sz w:val="24"/>
          <w:szCs w:val="24"/>
        </w:rPr>
        <w:t>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5.6. Образовательная организация не вправе требовать от родителя (законного представителя) получателя/получателя предоставления указанных в п.3.5.1, п.3.5.4. и п.3.5.5 копий документов, родитель (законный представитель) получателя/получатель вправе предоставить их по собственной инициативе.</w:t>
      </w:r>
    </w:p>
    <w:p>
      <w:pPr>
        <w:pStyle w:val="2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бщеобразовательная организация рассматривает документы, принимает решение об обеспечении горячим питанием учащегося за счет средств бюджета либо об отказе в обеспечении горячим питанием учащегося за счет средств бюджета и уведомляет о принятом решении одного из родителей (законного представителя) учащегося с указанием причин отказа в течение 3 рабочих дней после приема документо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ложительном решении руководитель общеобразовательной организации издает приказ о внесении учащегося в список на предоставление ему горячего питания, которое предоставляется ему на следующий учебный день.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6. Основанием для отказа в назначении обеспечения горячим питанием за счет средств бюджета является: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- предоставление не в полном объеме документов, указанных в п.3.5 настоящего Положения; 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документов требованиям для получения горячего питания, установленным п.3.5 настоящего Положения;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снованием для отказа в предоставлении бесплатного одноразового горячего питания обучающимся 5-11 классов из многодетных семей: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заявлении недостоверных или неполных данных;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бенок, на которого подается заявление о предоставлении бесплатного одноразового горячего питания, не является членом многодетной семьи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бенок, на которого подается заявление о предоставлении бесплатного одноразового горячего питания, не является обучающимся, осваивающим образовательные программы основного общего или среднего общего образования,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Список учащихся-получателей горячего питания за счет средств бюджета  утверждается приказом руководителя общеобразовательной организации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3.8. Право учащегося на получение горячего питания за счет средств бюджета  наступает  с первого учебного дня текущего учебного года на учебный год. Подтверждение права учащегося на получение горячего питания в течение текущего учебного года осуществляется при необходимости в соответствии с действующим законодательством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3.9. В случае изменения фамилии, имени или отчества, а также наступления случаев, вследствие которых у получателя было утрачено право на получение бесплатного горячего питания, родитель (законный представитель) получателя обязан сообщить об этом в уполномоченную организацию в течение трех рабочих дней со дня наступления одного из указанных обстоятельств с предоставлением копий подтверждающих документов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3.10. Предоставление получателю бесплатного горячего питания прекращается на основании приказа уполномоченной организации при наступлении следующих случаев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недостоверных сведений в документах, подтверждающих соблюдение условий, указанных в пункте 3.5 настоящего Положения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- перевод на обучение по основным общеобразовательным программам на дому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- отчисление получателя из образовательной организации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иказ о прекращении предоставления бесплатного горячего питания издается уполномоченной организацией в течение двух рабочих дней со дня получения документов, подтверждающих один из указанных в настоящем пункте Положения, случаев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бесплатного горячего питания прекращается с даты, указанной в приказе образовательной организации о прекращении предоставления бесплатного горячего питания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и эффективности организации горячего питания в общеобразовательной организации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>4.1. Охват учащихся, получающих горячее питание, в соответствии с санитарно-эпидемиологическими требованиями составляет не менее 80 процентов от общего контингента учащихся в общеобразовательной организации и определяется как отношение общего количества учащихся, получающих горячее питание за счет средств бюджета и за счет средств родителей к общему числу учащихся в общеобразовательной организации на текущий учебный год.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>4.2. Стоимость горячего питания дополнительного перечня отдельных категорий учащихся 1-11 классов составляет не ниже 80 процентов стоимости питания, используемой при расчете стоимости горячего питания  на одного  ребенка  для учащихся 1-4 классов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4.3. Значимое и устойчивое улучшение показателей мониторинга здоровья учащихся по показателям мониторинга:</w:t>
      </w:r>
    </w:p>
    <w:p>
      <w:pPr>
        <w:pStyle w:val="ConsPlusNormal"/>
        <w:jc w:val="both"/>
        <w:rPr/>
      </w:pPr>
      <w:r>
        <w:rPr>
          <w:b/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en-US"/>
        </w:rPr>
        <w:t>динамика изменений количества учащихся по группам здоровья (в процентном соотношении);</w:t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- динамика изменений количества учащихся с хроническими заболеваниями (анемия, ожирение, диабет, целиакия, аллергия, заболевания ЖКТ и др.) (в процентном соотношении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Наличие результатов лабораторных исследований, подтверждающих качество и безопасность предоставленного горячего питания, проведенных уполномоченными органам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5. Отсутствие обоснованных жалоб, рекламаций, замечаний по организации горячего питания в общеобразовательной организации со стороны учащихся, родителей (законных представителей) учащихся, педагогов и надзорных орган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Проведение анкетирования об удовлетворенности качеством горячего питания учащихся и их родителей (законных представителей) учащихся, не реже 1 раза в полугодие, наличие анализа его результатов и использование их в работе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5. Обязанности участников процесса организации питания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>5.1. Руководитель образовательной организации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вает принятие локальных актов, предусмотренных настоящим Положением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вает рассмотрение вопросов организации горячего питания обучающихся на родительских собраниях, заседаниях совета школы, а также педагогических советах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>5.2. Ответственный за горячее питание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ирует деятельность классных руководителей, поставщиков продуктов питания и работников пищеблока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ует сводный список обучающихся для предоставления горячего питания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яет списки обучающихся для расчета средств на горячее питание в бухгалтерию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ует список и ведет учет детей из многодетных семей и детей, находящихся в иной трудной жизненной ситуации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ординирует работу в школе по формированию культуры питания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ет мониторинг удовлетворенности качеством питания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осит предложения по улучшению организации горячего питания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 xml:space="preserve">5.3. Заведующий хозяйством: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набжает столовую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>5.4. Повар и работники пищеблока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ют обязанности в рамках должностной инструкции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праве вносить предложения по улучшению организации питания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>5.5. Классные руководители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жедневно представляют в столовую школы заявку для организации горячего питания на количество обучающихся на следующий учебный день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жедневно не позднее чем за 1 час до предоставления обеда уточняют представленную накануне заявки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реже чем один раз в неделю предоставляют ответственному за организацию горячего питания в школе данные о количестве фактически полученных обучающимися обедов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ют в части своей компетенции мониторинг организации горячего питания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носят на обсуждение на заседаниях совета школы, педагогического совета, совещаниях при директоре предложения по улучшению горячего питания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>5.6. Родители (законные представители) обучающихс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яют подтверждающие документы в случае, если ребенок относится к льготной категории детей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осят предложения по улучшению организации горячего питания в школе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праве знакомиться с примерным и ежедневным меню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троль за организацией питания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>6.1. Текущий контроль за организацией питания осуществляют ответственные работники школы на основании программы производственного контроля, утвержденной директором школы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>6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директора школы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>6.3.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Организация общественного контроля за питанием осуществляет общественно- административная комиссия по контролю над организацией и качеством питания обучающихся, производственного контроля над объектом питания. Состав общественной комиссии утверждается приказом директора школы в начале каждого учебного года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>7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>7.2. Родители (законные представители) несут предусмотренную действующим законодательством ответственность за не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>7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постановление администрации муниципальн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ния муниципального района «Боров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</w:rPr>
        <w:t>22.06. 2023г. №10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рядок обеспечения бесплатным питанием (продуктовым набором) обучающихся с ограниченными возможностями здоровья и детей-инвалидов,  получающих образование на дому, в том числе возможности замены бесплатного питания (продуктового набора)  денежной компенсацией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. Решение об обеспечении бесплатным питанием (продуктовым набором)  обучающихся с ограниченными возможностями здоровья и детей-инвалидов (далее – ОВЗ и дети-инвалиды), обучение которых организовано на дому, принимается образовательной организацией ежегодно до 1 сентября текущего года на основании заявления родителей (законных представителей) обучающегося с ОВЗ и ребенка-инвалида о предоставлении бесплатного питания (продуктового набора)  (рекомендуемый образец приведен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1300282196" \l "7DE0K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и № 1 к настоящему Порядку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(далее - заявление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бесплатного питания (продуктового набора)   обучающимся с ОВЗ и детям-инвалидам, обучение которых организовано образовательными организациями на дому, принятым на обучение в образовательную организацию в течение учебного года или приобретающим право на предоставление бесплатного питания (продуктового набора) в течение учебного года, принимается образовательной организацией в течение 5 рабочих дней со дня принятия их на обучение или приобретения указанного права на основании заявл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нованиями для прекращения предоставления бесплатного питания (продуктового набора)  обучающимся с ОВЗ и детям-инвалидам я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образовательных отношени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трата права на получение бесплатного двухразового пита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случае утраты права на получение бесплатного питания (продуктового набора)   родители (законные представители) обучающихся с ОВЗ и детей-инвалидов уведомляют в письменной форме образовательную организацию об изменении обстоятельств, влияющих на получение бесплатного питания (продуктового набора), в срок до 5 рабочих дней со дня возникновения таких обстоятельств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4. Предоставление бесплатного питания (продуктового набора) обучающимся с ОВЗ и детям-инвалидам прекращается со дня принятия распорядительного акта образовательной организации о прекращении предоставления бесплатного питания (продуктового набора)   по основаниям, перечисленным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1300282196" \l "6560IO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 настоящего Порядк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5. Обучающимся с ОВЗ и детям-инвалидам, обучение которых организовано образовательными организациями на дому, бесплатное питание (продуктового набора)    заменяется денежной компенсацией за учебные дни на основании заявления о замене бесплатного питания (продуктового набора) обучающемуся с ОВЗ и ребенку-инвалиду, обучение которого организовано образовательной организацией на дому, денежной компенсацией (рекомендуемый образец приведен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1300282196" \l "7DI0KA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и № 2 к настоящему Порядку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(далее - заявление о денежной компенсации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ая компенсация обучающимся с ОВЗ и детям-инвалидам, принятым на обучение в образовательную организацию с начала учебного года или приобретающим право на денежную компенсацию с начала учебного года, предоставляется с 1 сентября учебного год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ая компенсация обучающимся с ОВЗ и детям-инвалидам, принятым на обучение в образовательную организацию в течение учебного года или приобретающим право на денежную компенсацию в течение учебного года, предоставляется с 1-го числа месяца, следующего за месяцем подачи заявления о денежной компенс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 основании распорядительного акта образовательной организации денежная компенсация ежемесячно перечисляется образовательной организацией на счет родителя (законного представителя) обучающегося с ОВЗ и ребенка-инвалида, указанного в заявлении о денежной компенсации, не позднее 10-го числа следующего месяц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рганизация обеспечения бесплатным питанием (продуктового набора)    обучающихся с ОВЗ и детей-инвалидов на дому осуществляется образовательной организацией в порядке, установленном локальным нормативным актом образовательной организ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Бесплатное питание (продуктовый набор) предоставляется обучающимся с ОВЗ и детям-инвалидам, получающим образование на дому, с периодичностью 1 раз в 10 учебных дне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Размер денежной компенсации определяется Решением Районного Собрания исходя из стоимости предоставления бесплатного двухразового питания в учебный день и в пределах бюджетных ассигнований, предусмотренных образовательной организации на эти цел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  <w:br/>
        <w:t xml:space="preserve">к Порядку обеспечения бесплатным питанием 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продуктовым набором) обучающихся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ограниченными возможностями здоровья </w:t>
      </w:r>
    </w:p>
    <w:p>
      <w:pPr>
        <w:pStyle w:val="ConsPlusNormal"/>
        <w:ind w:firstLine="567"/>
        <w:jc w:val="right"/>
        <w:rPr/>
      </w:pPr>
      <w:r>
        <w:rPr>
          <w:sz w:val="24"/>
          <w:szCs w:val="24"/>
        </w:rPr>
        <w:t xml:space="preserve">и детей-инвалидов, получающих образование на дому, 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том числе возможности замены 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сплатного питания (продуктового набора)  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ежной компенсацией, утвержденному постановлением 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Боровский район» 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_____№______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рекомендуемый образец) 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предоставлении бесплатного  питания (продуктового набора) обучающимся с ограниченными возможностями здоровья и детям-инвалидам, обучение которых организовано на дому</w:t>
      </w:r>
    </w:p>
    <w:p>
      <w:pPr>
        <w:pStyle w:val="ConsPlu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Директору________________________________________________________________</w:t>
      </w:r>
    </w:p>
    <w:p>
      <w:pPr>
        <w:pStyle w:val="ConsPlus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ФИО)</w:t>
      </w:r>
    </w:p>
    <w:p>
      <w:pPr>
        <w:pStyle w:val="ConsPlus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ConsPlus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ConsPlus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</w:t>
      </w:r>
    </w:p>
    <w:p>
      <w:pPr>
        <w:pStyle w:val="ConsPlus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(полностью)</w:t>
      </w:r>
    </w:p>
    <w:p>
      <w:pPr>
        <w:pStyle w:val="ConsPlus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ConsPlusNormal"/>
        <w:ind w:left="284" w:hanging="0"/>
        <w:jc w:val="both"/>
        <w:rPr/>
      </w:pPr>
      <w:r>
        <w:rPr>
          <w:sz w:val="24"/>
          <w:szCs w:val="24"/>
        </w:rPr>
        <w:t>совершеннолетнего обучающегося или родителя (законного представителя) обучающегося)</w:t>
      </w:r>
    </w:p>
    <w:p>
      <w:pPr>
        <w:pStyle w:val="ConsPlus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живающего по адресу:_________________________________________________</w:t>
      </w:r>
    </w:p>
    <w:p>
      <w:pPr>
        <w:pStyle w:val="ConsPlus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ConsPlus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(индекс, адрес)</w:t>
      </w:r>
    </w:p>
    <w:p>
      <w:pPr>
        <w:pStyle w:val="ConsPlus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№_______________Дата выдачи:_____________________</w:t>
      </w:r>
    </w:p>
    <w:p>
      <w:pPr>
        <w:pStyle w:val="ConsPlus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ем выдан:______________________________________________________________</w:t>
      </w:r>
    </w:p>
    <w:p>
      <w:pPr>
        <w:pStyle w:val="ConsPlus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902389617" \l "AB00O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ями 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902389617" \l "BSG0PJ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7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902389617" \l "BSI0PK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7.2 статьи 79 Федерального закона от 29 декабря 2012 г. N 273-ФЗ "Об образовании в Российской Федерации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есплатное питание (продуктовый набор) ______________________________________</w:t>
      </w:r>
    </w:p>
    <w:p>
      <w:pPr>
        <w:pStyle w:val="ConsPlusNormal"/>
        <w:ind w:left="-142" w:firstLine="426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фамилия, имя, отчество (при наличии)</w:t>
      </w:r>
    </w:p>
    <w:p>
      <w:pPr>
        <w:pStyle w:val="ConsPlusNormal"/>
        <w:ind w:left="284" w:hanging="0"/>
        <w:jc w:val="both"/>
        <w:rPr/>
      </w:pPr>
      <w:r>
        <w:rPr>
          <w:sz w:val="24"/>
          <w:szCs w:val="24"/>
        </w:rPr>
        <w:t>обучающемуся_______ класса (группы), на период с _________ по______________ , дата рождения: _______________________________ свидетельство о рождении/паспорт: серия ________ № ______________,</w:t>
      </w:r>
    </w:p>
    <w:p>
      <w:pPr>
        <w:pStyle w:val="ConsPlusNormal"/>
        <w:ind w:left="284" w:hanging="0"/>
        <w:jc w:val="both"/>
        <w:rPr/>
      </w:pPr>
      <w:r>
        <w:rPr>
          <w:sz w:val="24"/>
          <w:szCs w:val="24"/>
        </w:rPr>
        <w:t xml:space="preserve">место регистрации (проживания): _____________________________________________ в связи с тем, что обучающийся является обучающимся с ограниченными возможностями здоровья/ребенком-инвалидом, обучение которого организовано </w:t>
      </w:r>
    </w:p>
    <w:p>
      <w:pPr>
        <w:pStyle w:val="ConsPlusNormal"/>
        <w:ind w:left="284" w:hanging="0"/>
        <w:jc w:val="both"/>
        <w:rPr/>
      </w:pPr>
      <w:r>
        <w:rPr>
          <w:sz w:val="24"/>
          <w:szCs w:val="24"/>
        </w:rPr>
        <w:t>____________________________________________________________________на дому.</w:t>
      </w:r>
    </w:p>
    <w:p>
      <w:pPr>
        <w:pStyle w:val="ConsPlusNormal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образовательной организации) </w:t>
      </w:r>
    </w:p>
    <w:p>
      <w:pPr>
        <w:pStyle w:val="ConsPlusNormal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дитель (законный представитель) обучающегося проинформирован, что в случае изменения обстоятельств, влияющих на получение бесплатного питания (продуктового набора), обязуется в установленный срок письменно проинформировать образовательную организацию.</w:t>
      </w:r>
    </w:p>
    <w:p>
      <w:pPr>
        <w:pStyle w:val="ConsPlus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ConsPlus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ConsPlusNormal"/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ConsPlus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ConsPlus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ConsPlus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ConsPlus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)</w:t>
      </w:r>
    </w:p>
    <w:p>
      <w:pPr>
        <w:pStyle w:val="Normal"/>
        <w:jc w:val="right"/>
        <w:rPr/>
      </w:pPr>
      <w:r>
        <w:rPr>
          <w:bCs/>
        </w:rPr>
        <w:t>Приложение № 2</w:t>
        <w:br/>
        <w:t xml:space="preserve">к Порядку </w:t>
      </w:r>
      <w:r>
        <w:rPr/>
        <w:t xml:space="preserve">обеспечения бесплатным питанием </w:t>
      </w:r>
    </w:p>
    <w:p>
      <w:pPr>
        <w:pStyle w:val="Normal"/>
        <w:jc w:val="right"/>
        <w:rPr/>
      </w:pPr>
      <w:r>
        <w:rPr/>
        <w:t>(продуктовым набором) обучающихс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 ограниченными возможностями здоровья </w:t>
      </w:r>
    </w:p>
    <w:p>
      <w:pPr>
        <w:pStyle w:val="Normal"/>
        <w:jc w:val="right"/>
        <w:rPr/>
      </w:pPr>
      <w:r>
        <w:rPr/>
        <w:t xml:space="preserve">и детей-инвалидов,  получающих образование на дому, </w:t>
      </w:r>
    </w:p>
    <w:p>
      <w:pPr>
        <w:pStyle w:val="Normal"/>
        <w:jc w:val="right"/>
        <w:rPr/>
      </w:pPr>
      <w:r>
        <w:rPr/>
        <w:t xml:space="preserve">в том числе возможности замены </w:t>
      </w:r>
    </w:p>
    <w:p>
      <w:pPr>
        <w:pStyle w:val="Normal"/>
        <w:jc w:val="right"/>
        <w:rPr/>
      </w:pPr>
      <w:r>
        <w:rPr/>
        <w:t xml:space="preserve">бесплатного питания (продуктового набора)  </w:t>
      </w:r>
    </w:p>
    <w:p>
      <w:pPr>
        <w:pStyle w:val="Normal"/>
        <w:jc w:val="right"/>
        <w:rPr/>
      </w:pPr>
      <w:r>
        <w:rPr/>
        <w:t>денежной компенсацией</w:t>
      </w:r>
      <w:r>
        <w:rPr>
          <w:bCs/>
        </w:rPr>
        <w:t xml:space="preserve">, утвержденному постановл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района «Боровский район»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  <w:t>от __________№______</w:t>
      </w:r>
    </w:p>
    <w:p>
      <w:pPr>
        <w:pStyle w:val="Normal"/>
        <w:spacing w:before="280" w:after="280"/>
        <w:jc w:val="center"/>
        <w:rPr/>
      </w:pPr>
      <w:r>
        <w:rPr/>
        <w:t>ЗАЯВЛЕНИЕ</w:t>
        <w:br/>
        <w:t>о замене бесплатного питания (продуктового набора) обучающемуся с ограниченными возможностями здоровья, обучение которого организовано на дому, денежной компенсацией</w:t>
      </w:r>
    </w:p>
    <w:p>
      <w:pPr>
        <w:pStyle w:val="Normal"/>
        <w:jc w:val="right"/>
        <w:rPr/>
      </w:pPr>
      <w:r>
        <w:rPr/>
        <w:t>Руководителю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от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(полностью)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ршеннолетнего обучающегося или родител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законного представителя) обучающегося)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проживающего по адресу:_____________________________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>(индекс, адрес)</w:t>
      </w:r>
    </w:p>
    <w:p>
      <w:pPr>
        <w:pStyle w:val="Normal"/>
        <w:jc w:val="right"/>
        <w:rPr/>
      </w:pPr>
      <w:r>
        <w:rPr/>
        <w:t xml:space="preserve">Паспорт: серия _______№_______________ </w:t>
      </w:r>
    </w:p>
    <w:p>
      <w:pPr>
        <w:pStyle w:val="Normal"/>
        <w:jc w:val="right"/>
        <w:rPr/>
      </w:pPr>
      <w:r>
        <w:rPr/>
        <w:t>Дата выдачи:__________________________</w:t>
      </w:r>
    </w:p>
    <w:p>
      <w:pPr>
        <w:pStyle w:val="Normal"/>
        <w:spacing w:before="0" w:after="280"/>
        <w:jc w:val="right"/>
        <w:rPr/>
      </w:pPr>
      <w:r>
        <w:rPr/>
        <w:t xml:space="preserve">Кем выдан:____________________________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шу заменить 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docs.cntd.ru/document/902389617" \l "AB00O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ями 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docs.cntd.ru/document/902389617" \l "BSG0PJ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.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docs.cntd.ru/document/902389617" \l "BSI0P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.2 статьи 79 Федерального закона от 29 декабря 2012 г. N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бесплатное питание (продуктовый набор) денежной компенсацией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rPr/>
      </w:pPr>
      <w:r>
        <w:rPr/>
        <w:t xml:space="preserve">обучающемуся  _______ класса (группы), на период с _______ по_____________ , дата рождения: </w:t>
      </w:r>
    </w:p>
    <w:p>
      <w:pPr>
        <w:pStyle w:val="Normal"/>
        <w:rPr/>
      </w:pPr>
      <w:r>
        <w:rPr/>
        <w:t>__________________ свидетельство о рождении/паспорт: серия ________ № ___________,</w:t>
      </w:r>
    </w:p>
    <w:p>
      <w:pPr>
        <w:pStyle w:val="Normal"/>
        <w:jc w:val="both"/>
        <w:rPr/>
      </w:pPr>
      <w:r>
        <w:rPr/>
        <w:t>место регистрации (проживания): ________________________________________________ в связи с тем, что обучающийся относится к категории обучающихся с ограниченными возможностями здоровья, обучение которых организовано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,на дому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одитель (законный представитель) обучающегося проинформирован, что в случае изменения обстоятельств, влияющих на замену бесплатного питания (продуктового набора) денежной компенсацией, обязуется в течение пяти дней письменно проинформировать образовательную организацию о произошедших изменениях.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/>
      </w:pPr>
      <w:r>
        <w:rPr/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/>
        <w:t>Прошу перечислять компенсационную выплату на мой расчетный счет №_____________________ в банковском учреждении_____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_____</w:t>
      </w:r>
    </w:p>
    <w:p>
      <w:pPr>
        <w:pStyle w:val="Normal"/>
        <w:jc w:val="both"/>
        <w:rPr/>
      </w:pPr>
      <w:r>
        <w:rPr/>
        <w:t>БИК _______________________________________</w:t>
      </w:r>
    </w:p>
    <w:p>
      <w:pPr>
        <w:pStyle w:val="Normal"/>
        <w:jc w:val="both"/>
        <w:rPr/>
      </w:pPr>
      <w:r>
        <w:rPr/>
        <w:t>КПП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реквизиты банковского учре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(подпись)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overflowPunct w:val="false"/>
        <w:autoSpaceDE w:val="false"/>
        <w:spacing w:lineRule="atLeast" w:line="2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253" w:leader="none"/>
        </w:tabs>
        <w:spacing w:lineRule="auto" w:line="240" w:before="0" w:after="0"/>
        <w:ind w:hanging="0"/>
        <w:jc w:val="righ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  <w:r>
        <w:rPr>
          <w:rFonts w:cs="Arial" w:ascii="Arial" w:hAnsi="Arial"/>
          <w:sz w:val="20"/>
          <w:szCs w:val="24"/>
        </w:rPr>
        <w:t xml:space="preserve"> </w:t>
        <w:br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253" w:leader="none"/>
        </w:tabs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sz w:val="20"/>
          <w:szCs w:val="24"/>
        </w:rPr>
        <w:t>к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оложению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253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организации горячего питания учащихся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щеобразовательного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реждения «Средняя общеобразовательная школа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.Абрамовское им.И.Н.Самохина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356"/>
      </w:tblGrid>
      <w:tr>
        <w:trPr>
          <w:trHeight w:val="230" w:hRule="atLeast"/>
        </w:trPr>
        <w:tc>
          <w:tcPr>
            <w:tcW w:w="5592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у МОУ «Средняя общеобразовательная школа д.Абрмовское им.И.Н.Самохина»</w:t>
            </w:r>
          </w:p>
        </w:tc>
      </w:tr>
      <w:tr>
        <w:trPr>
          <w:trHeight w:val="230" w:hRule="atLeast"/>
        </w:trPr>
        <w:tc>
          <w:tcPr>
            <w:tcW w:w="55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.Н.Масленниковой</w:t>
            </w:r>
          </w:p>
        </w:tc>
      </w:tr>
      <w:tr>
        <w:trPr>
          <w:trHeight w:val="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6" w:type="dxa"/>
            <w:tcBorders/>
          </w:tcPr>
          <w:p>
            <w:pPr>
              <w:pStyle w:val="Normal"/>
              <w:ind w:right="-378" w:hanging="0"/>
              <w:rPr/>
            </w:pPr>
            <w:r>
              <w:rPr>
                <w:bCs/>
              </w:rPr>
              <w:t>от________________________________________________________________________________________</w:t>
            </w:r>
          </w:p>
        </w:tc>
      </w:tr>
      <w:tr>
        <w:trPr>
          <w:trHeight w:val="230" w:hRule="atLeast"/>
        </w:trPr>
        <w:tc>
          <w:tcPr>
            <w:tcW w:w="55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оживающего по адресу: </w:t>
            </w:r>
            <w:r>
              <w:rPr>
                <w:bCs/>
              </w:rPr>
              <w:t>___________________________________________</w:t>
            </w:r>
          </w:p>
        </w:tc>
      </w:tr>
      <w:tr>
        <w:trPr>
          <w:trHeight w:val="180" w:hRule="atLeast"/>
        </w:trPr>
        <w:tc>
          <w:tcPr>
            <w:tcW w:w="559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>
          <w:trHeight w:val="239" w:hRule="atLeast"/>
        </w:trPr>
        <w:tc>
          <w:tcPr>
            <w:tcW w:w="559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актный телефон</w:t>
            </w:r>
          </w:p>
        </w:tc>
      </w:tr>
      <w:tr>
        <w:trPr>
          <w:trHeight w:val="144" w:hRule="atLeast"/>
        </w:trPr>
        <w:tc>
          <w:tcPr>
            <w:tcW w:w="55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_________________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едоставлении льгот на питание обучающих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Прошу предоставить моему сыну(дочери) _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>, ученику _________ класса, в дни посещения школы на период с 1 сентября 20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sz w:val="22"/>
          <w:szCs w:val="22"/>
        </w:rPr>
        <w:t>года по 31 мая 20 ____года льготы на питание в связи с тем, что ребенок относится к категор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– детей с ограниченными возможностями здоровь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– многодетных сем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– ребенок-инвалид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567" w:hanging="567"/>
        <w:jc w:val="both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- учащийся из малообеспеченной семьи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рибывшие из Украины, Донецкой и Луганской Народных Республик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дети </w:t>
      </w:r>
      <w:r>
        <w:rPr/>
        <w:t>родителей,</w:t>
      </w:r>
      <w:r>
        <w:rPr>
          <w:sz w:val="22"/>
          <w:szCs w:val="22"/>
        </w:rPr>
        <w:t xml:space="preserve"> принимающих участие в специальной военной опер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дети с ограниченными возможностями здоровья и дети-инвалиды, получающие образование на дому, для обеспечения продуктовым набором (сухим пайком) 1 раз в 10 учебных дн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 Положением об организации питания обучающихся ознакомлен(а)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лучае изменения оснований для получения питания на бесплатной основе обязуюсь незамедлительно письменно информировать администрацию школы.</w:t>
      </w:r>
    </w:p>
    <w:p>
      <w:pPr>
        <w:pStyle w:val="Normal"/>
        <w:autoSpaceDE w:val="false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агаю перечень документов, подтверждающих основание предоставления бесплатного питани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равку о статусе многодетной семьи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ПМПК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б инвалидности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ое заключение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кет документов, мобилизованных родителей СВО.</w:t>
      </w:r>
    </w:p>
    <w:p>
      <w:pPr>
        <w:pStyle w:val="Normal"/>
        <w:autoSpaceDE w:val="false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информирован(а) школой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необходимости ежегодной подачи заявления о предоставлении бесплатного питан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едставлении подтверждающих документов к зая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                                                   / _______________________    /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ь                                                                                         ФИО родителя (законного представителя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253" w:leader="none"/>
        </w:tabs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к Положению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253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изации горячего питания учащихся </w:t>
      </w:r>
    </w:p>
    <w:p>
      <w:pPr>
        <w:pStyle w:val="Normal"/>
        <w:ind w:firstLine="709"/>
        <w:jc w:val="right"/>
        <w:rPr/>
      </w:pPr>
      <w:r>
        <w:rPr/>
        <w:t>Муниципального общеобразовательного учреждения «Средняя общеобразовательная школа д.Абрамовское им.И.Н.Самохина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предоставления льгот на питание обучающегос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3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 и дети с ограниченными возможностями здоров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, по форме установленной общеобразовательной организаци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ие на обработку персональных данных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-  копия заключения психолого-медико-педагогической комисс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правки об инвалид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, по форме установленной общеобразовательной организацией;</w:t>
            </w:r>
          </w:p>
          <w:p>
            <w:pPr>
              <w:pStyle w:val="ConsPlusNormal"/>
              <w:ind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ие на обработку персональных данных;</w:t>
            </w:r>
          </w:p>
          <w:p>
            <w:pPr>
              <w:pStyle w:val="ConsPlusNormal"/>
              <w:ind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документа, подтверждающего статус многодетной семьи, зарегистрированного на территории Калужской области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з малообеспеченных сем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, по форме установленной общеобразовательной организацией;</w:t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ие на обработку персональных данных;</w:t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равка из отдела социальной защиты населения администрации муниципального образования муниципального района «Боровский район» подтверждающая, что среднедушевой доход на 1 человека не превышает величины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sz w:val="24"/>
                <w:szCs w:val="24"/>
              </w:rPr>
              <w:t xml:space="preserve"> на душу населения, установленного в Калужской области.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из семей военнослужащих и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en-US"/>
              </w:rPr>
              <w:t>заявление об установлении дополнительной меры социальной поддержки (в 2-х экз.) от родителя (законного представителя) несовершеннолетнего получателя или от совершеннолетнего получателя;</w:t>
            </w:r>
          </w:p>
          <w:p>
            <w:pPr>
              <w:pStyle w:val="ConsPlusNormal"/>
              <w:ind w:firstLine="3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копия документа, удостоверяющего личность родителя (законного представителя) получателя и получателя (свидетельство о рождении, паспорт);</w:t>
            </w:r>
          </w:p>
          <w:p>
            <w:pPr>
              <w:pStyle w:val="ConsPlusNormal"/>
              <w:ind w:firstLine="3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согласие на обработку персональных данных;</w:t>
            </w:r>
          </w:p>
          <w:p>
            <w:pPr>
              <w:pStyle w:val="ConsPlusNormal"/>
              <w:ind w:firstLine="3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справка военно-врачебной комиссии о получении тяжелого увечья (ранения, травмы, контузии), полученном военнослужащим, командированным лицом, выданный медицинской организацией – в случае получения военнослужащим, командированным лицом тяжелого увечья (ранения, травмы, контузии);</w:t>
            </w:r>
          </w:p>
          <w:p>
            <w:pPr>
              <w:pStyle w:val="ConsPlusNormal"/>
              <w:ind w:firstLine="3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свидетельство о смерти (копия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из семей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, добровольно выполняющих задачи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647 «Об объявлении частичной мобилизации в Российской Федераци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заявление об установлении дополнительной меры социальной поддержки (в 2-х экз.) от родителя (законного представителя) несовершеннолетнего получателя или от совершеннолетнего получателя;</w:t>
            </w:r>
          </w:p>
          <w:p>
            <w:pPr>
              <w:pStyle w:val="ConsPlusNormal"/>
              <w:ind w:firstLine="3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согласие на обработку персональных данных;</w:t>
            </w:r>
          </w:p>
          <w:p>
            <w:pPr>
              <w:pStyle w:val="ConsPlusNormal"/>
              <w:ind w:firstLine="3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копия документа, удостоверяющего личность родителя (законного представителя) получателя и получателя (свидетельство о рождении, паспорт);</w:t>
            </w:r>
          </w:p>
          <w:p>
            <w:pPr>
              <w:pStyle w:val="ConsPlusNormal"/>
              <w:ind w:firstLine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едения, подтверждающие полномочия законного представителя получателя (для усыновленных (удочеренных) детей).</w:t>
            </w:r>
          </w:p>
          <w:p>
            <w:pPr>
              <w:pStyle w:val="ConsPlusNormal"/>
              <w:ind w:firstLine="3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документ, подтверждающий, что военнослужащий принимает (принимал) участие в СВО на территориях ДНР, ЛНР, Запорожской области, Херсонской области и Украины в период текущего учебного года;</w:t>
            </w:r>
          </w:p>
          <w:p>
            <w:pPr>
              <w:pStyle w:val="ConsPlus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документ, подтверждающий, что доброволец выполняет (выполнял) задачи в период текущего учебного года в ходе проведения </w:t>
            </w:r>
            <w:r>
              <w:rPr>
                <w:color w:val="000000"/>
                <w:sz w:val="24"/>
                <w:szCs w:val="24"/>
                <w:lang w:eastAsia="en-US"/>
              </w:rPr>
              <w:t>в СВО на территориях ДНР, ЛНР, Запорожской области, Херсонской области и Украины в период текущего учебного года;</w:t>
            </w:r>
          </w:p>
          <w:p>
            <w:pPr>
              <w:pStyle w:val="ConsPlus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кумент, подтверждающий, что мобилизованный призван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копия с предъявлением оригинала)</w:t>
            </w:r>
            <w:r>
              <w:rPr>
                <w:bCs/>
                <w:iCs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right"/>
        <w:rPr/>
      </w:pPr>
      <w:r>
        <w:rPr>
          <w:b/>
        </w:rPr>
        <w:t xml:space="preserve">Приложение № 5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253" w:leader="none"/>
        </w:tabs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253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изации горячего питания учащихся </w:t>
      </w:r>
    </w:p>
    <w:p>
      <w:pPr>
        <w:pStyle w:val="Normal"/>
        <w:ind w:firstLine="709"/>
        <w:jc w:val="right"/>
        <w:rPr/>
      </w:pPr>
      <w:r>
        <w:rPr/>
        <w:t>Муниципального общеобразовательного учреждения «Средняя общеобразовательная школа д.Абрамовское им.И.Н.Самохина»</w:t>
      </w:r>
    </w:p>
    <w:p>
      <w:pPr>
        <w:pStyle w:val="Normal"/>
        <w:spacing w:lineRule="auto" w:line="360" w:before="120" w:after="0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Форма табеля учета питания обучающихся</w:t>
      </w:r>
    </w:p>
    <w:p>
      <w:pPr>
        <w:pStyle w:val="Style21"/>
        <w:numPr>
          <w:ilvl w:val="0"/>
          <w:numId w:val="0"/>
        </w:numPr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ель учета питания обучающихся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с 5 по 9 февраля 202____ года.</w:t>
      </w:r>
    </w:p>
    <w:p>
      <w:pPr>
        <w:pStyle w:val="Style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6 </w:t>
      </w:r>
    </w:p>
    <w:p>
      <w:pPr>
        <w:pStyle w:val="Style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классе 6 человек, из них питается 3 человека (50 процентов), в том числе:</w:t>
      </w:r>
    </w:p>
    <w:p>
      <w:pPr>
        <w:pStyle w:val="Style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 обучающийся из многодетной семьи;</w:t>
      </w:r>
    </w:p>
    <w:p>
      <w:pPr>
        <w:pStyle w:val="Style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0 обучающихся с ограниченными возможностями здоровья;</w:t>
      </w:r>
    </w:p>
    <w:p>
      <w:pPr>
        <w:pStyle w:val="Style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0 инвалидов.</w:t>
      </w:r>
    </w:p>
    <w:p>
      <w:pPr>
        <w:pStyle w:val="Style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134"/>
        <w:gridCol w:w="1038"/>
        <w:gridCol w:w="1365"/>
        <w:gridCol w:w="1125"/>
        <w:gridCol w:w="1311"/>
        <w:gridCol w:w="1353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 И. О.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л-во дней</w:t>
            </w:r>
          </w:p>
        </w:tc>
      </w:tr>
      <w:tr>
        <w:trPr>
          <w:trHeight w:val="21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категор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чкин П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ьготная категор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Arial Unicode MS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Doccaption">
    <w:name w:val="doccap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5" w:before="300" w:after="420"/>
    </w:pPr>
    <w:rPr>
      <w:rFonts w:ascii="Calibri" w:hAnsi="Calibri" w:eastAsia="Calibri" w:cs="Calibri"/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540" w:after="300"/>
      <w:ind w:hanging="1440"/>
      <w:jc w:val="center"/>
      <w:outlineLvl w:val="1"/>
    </w:pPr>
    <w:rPr>
      <w:rFonts w:ascii="Calibri" w:hAnsi="Calibri" w:eastAsia="Calibri" w:cs="Calibri"/>
      <w:b/>
      <w:bCs/>
      <w:sz w:val="27"/>
      <w:szCs w:val="27"/>
    </w:rPr>
  </w:style>
  <w:style w:type="paragraph" w:styleId="Style20">
    <w:name w:val="заголовок таблицы"/>
    <w:basedOn w:val="Normal"/>
    <w:qFormat/>
    <w:pPr>
      <w:suppressAutoHyphens w:val="true"/>
      <w:jc w:val="both"/>
    </w:pPr>
    <w:rPr>
      <w:rFonts w:ascii="Calibri" w:hAnsi="Calibri" w:cs="Calibri"/>
      <w:b/>
      <w:color w:val="000000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540" w:after="540"/>
      <w:jc w:val="center"/>
    </w:pPr>
    <w:rPr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135EA61BED171FCA7092D07781354B1D7916F688B63AF0D168540EF5762FAFFBF71F2C20B659EBDD77E43DE848F40EDE62A2FC4224D7CATDsBM" TargetMode="External"/><Relationship Id="rId4" Type="http://schemas.openxmlformats.org/officeDocument/2006/relationships/hyperlink" Target="consultantplus://offline/ref=32135EA61BED171FCA7092C674ED6B4519704AFB80B037AF8D370F53A27F25F8BCB8467C64E352E9DA62B065B21FF90FTDs4M" TargetMode="External"/><Relationship Id="rId5" Type="http://schemas.openxmlformats.org/officeDocument/2006/relationships/hyperlink" Target="consultantplus://offline/ref=32135EA61BED171FCA7092C674ED6B4519704AFB80B037AF8D370F53A27F25F8BCB8467C64E352E9DA62B065B21FF90FTDs4M" TargetMode="External"/><Relationship Id="rId6" Type="http://schemas.openxmlformats.org/officeDocument/2006/relationships/hyperlink" Target="consultantplus://offline/ref=32135EA61BED171FCA7092C674ED6B4519704AFB80B037AF8D370F53A27F25F8BCB8467C64E352E9DA62B065B21FF90FTDs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6:00Z</dcterms:created>
  <dc:creator>1</dc:creator>
  <dc:description/>
  <cp:keywords/>
  <dc:language>en-US</dc:language>
  <cp:lastModifiedBy>User</cp:lastModifiedBy>
  <cp:lastPrinted>2024-10-17T12:12:00Z</cp:lastPrinted>
  <dcterms:modified xsi:type="dcterms:W3CDTF">2024-10-17T09:16:00Z</dcterms:modified>
  <cp:revision>2</cp:revision>
  <dc:subject/>
  <dc:title/>
</cp:coreProperties>
</file>